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《当仁，不让于师》原文与译文</w:t>
      </w:r>
    </w:p>
    <w:p>
      <w:pPr>
        <w:pStyle w:val="Normal"/>
        <w:rPr/>
      </w:pPr>
      <w:r>
        <w:rPr>
          <w:color w:val="1E1E1E"/>
          <w:szCs w:val="21"/>
        </w:rPr>
        <w:t>【原文】     叔孙武叔毁仲尼。子贡曰；“无以为也！仲尼不可毁也。他人之贤者，丘陵也，犹可逾也；仲尼，日月也，无得而逾焉。人虽欲自绝，其何伤于日月乎？多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见其不知量也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多：用作副词，只是的意思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   叔孙武叔诽谤仲尼。子贡说：“（这样做）是没有用的！仲尼是毁谤不了的。别人的贤德好比丘陵，还可超越过去，仲尼的贤德好比太阳和月亮，是无法超越的。虽然有人要自绝于日月，对日月又有什么损害呢？只是表明他不自量力而已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原文】     陈子禽谓子贡曰：“子为恭也，仲尼岂贤于子乎？”子贡曰：“君子一言以为知，一言以为不知，言不可不慎也。夫子之不可及也，犹天之不可阶而升也。夫子之得邦家者，所谓立之斯立，道之斯行，馁之斯来，动之斯和。其生也荣，其死也哀，如之何其可及也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陈子禽对子贡说：“你是谦恭了，仲尼怎么能比你更贤良呢？”子贡说：“君子的一句话就可以表现他的智识，一句话也可以表现他的不智，所以说话不可以不慎重。夫子的高不可及，正像天是不能够顺着梯子爬上去一样。夫子如果得国而为诸侯或得到采邑而为卿大夫，那就会像人们说的那样，教百姓立于礼，百姓就会立于礼，要引导百姓，百姓就会跟着走；安抚百姓，百姓就会归顺；动员百姓，百姓就会齐心协力。（夫子）活着是十分荣耀的，（夫子）死了是极其可惜的。我怎么能赶得上他呢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以上这几章，都是子贡回答别人贬低孔子而抬高子贡的问话。子贡对孔子十分敬重，认为他高不可及。所以他不能容忍别人对孔子的毁谤。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颜渊喟然叹曰：“仰之弥高，钻之弥坚；瞻之在前，忽焉在后。夫子循循然善诱人，博我以文，约我以礼，欲罢不能。既竭吾才，如有所立卓尔。虽欲从之，末由也已。”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【注释】 卓尔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高大的样子。末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没有。由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途径。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【译文】 颜渊感叹地说：“老师的学问越仰望越觉得高耸，越钻研越觉得深厚；看着就在前面，忽然却在后面。老师步步引导，用知识丰富我，用礼法约束我，想不学都不成。我竭尽全力，仍然象有座高山矗立眼前。我想攀上去，但觉得无路可走。”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子曰：“若圣与仁，则吾岂敢？抑为之不厌，诲之不倦。则可谓云尔已矣。”公西华曰：“正唯弟子不能学也。”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【注释】 抑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只不过是。云尔</w:t>
      </w:r>
      <w:r>
        <w:rPr>
          <w:color w:val="1E1E1E"/>
          <w:szCs w:val="21"/>
        </w:rPr>
        <w:t>:</w:t>
      </w:r>
      <w:r>
        <w:rPr>
          <w:color w:val="1E1E1E"/>
          <w:szCs w:val="21"/>
        </w:rPr>
        <w:t>这样说。 </w:t>
      </w:r>
      <w:r>
        <w:rPr>
          <w:color w:val="1E1E1E"/>
          <w:szCs w:val="21"/>
        </w:rPr>
        <w:br/>
        <w:t> </w:t>
      </w:r>
      <w:r>
        <w:rPr>
          <w:color w:val="1E1E1E"/>
          <w:szCs w:val="21"/>
        </w:rPr>
        <w:t>【译文】 孔子说：“如果说到圣人和仁人，我岂敢当？不过，永不满足地提高修养，不厌其烦地教育学生。则可以这么说。”公西华说：“这正是我们做不到的。”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子曰：“当仁，不让于师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孔子说：“面对着仁德，就是老师，也不同他谦让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孔子和儒家特别重视师生关系的和谐，强调师道尊严，学生不可违背老师。这是在一般情况下。但是，在仁德面前，即使是老师，也不谦让。这是把实现仁德摆在了第一位，仁是衡量一切是非善恶的最高准则。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子曰：“二三子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以我为隐乎？吾无隐乎尔。吾无行而不与二三子者，是丘也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二三子：这里指孔子的学生们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孔子说：“学生们，你们以为我对你们有什么隐瞒的吗？我是丝毫没有隐瞒的。我没有什么事不是和你们一起干的。我孔丘就是这样的人。”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子之武城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，闻弦歌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之声。夫子莞尔而笑，曰：“割鸡焉用牛刀？”子游对曰：“昔者偃也闻诸夫子曰：‘君子学道则爱人，小人学道则易使也。’”子曰：“二三子！偃之言是也。前言戏之耳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武城：鲁国的一个小城，当时子游是武城宰。 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弦歌：弦，指琴瑟。以琴瑟伴奏歌唱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孔子到武城，听见弹琴唱歌的声音。孔子微笑着说：“杀鸡何必用宰牛的刀呢？”子游回答说：“以前我听先生说过，‘君子学习了礼乐就能爱人，小人学习了礼乐就容易指使。’”孔子说：“学生们，言偃的话是对的。我刚才说的话，只是开个玩笑而已。”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子见南子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，子路不说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。夫子矢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之曰：“予所否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者，无厌之！天厌之！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南子：卫国灵公的夫人，当时实际上左右着卫国政权，有淫乱的行为。 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说：音ｙｕ，同“悦”。  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矢：同“誓”，此处讲发誓。  </w:t>
      </w:r>
      <w:r>
        <w:rPr>
          <w:color w:val="1E1E1E"/>
          <w:szCs w:val="21"/>
        </w:rPr>
        <w:br/>
        <w:t>(4)</w:t>
      </w:r>
      <w:r>
        <w:rPr>
          <w:color w:val="1E1E1E"/>
          <w:szCs w:val="21"/>
        </w:rPr>
        <w:t>否：不对，不是，指做了不正当的事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孔子去见南子，子路不高兴。孔子发誓说：“如果我做什么不正当的事，让上天谴责我吧！让上天谴责我吧！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本章对孔子去见南子做什么，没有讲明。据后代儒家讲，孔子见南子是“欲行霸道”。所以，孔子在这里发誓赌咒，说如果做了什么不正当的事的话，就让上天去谴责他。此外，孔子在这里又提到了“天”这个概念，恐怕不能简单地说，孔子的观念上还有宗教意识，这只是他为了说服子路而发的誓。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</w:t>
      </w:r>
      <w:r>
        <w:rPr>
          <w:color w:val="1E1E1E"/>
          <w:szCs w:val="21"/>
        </w:rPr>
        <w:t>6·11 </w:t>
      </w:r>
      <w:r>
        <w:rPr>
          <w:color w:val="1E1E1E"/>
          <w:szCs w:val="21"/>
        </w:rPr>
        <w:t>子曰：“贤哉回也，一箪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食，一瓢饮，在陋巷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，人不堪其忧，回也不改其乐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。贤哉回也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箪：音ｄ</w:t>
      </w:r>
      <w:r>
        <w:rPr>
          <w:color w:val="1E1E1E"/>
          <w:szCs w:val="21"/>
        </w:rPr>
        <w:t>ā</w:t>
      </w:r>
      <w:r>
        <w:rPr>
          <w:color w:val="1E1E1E"/>
          <w:szCs w:val="21"/>
        </w:rPr>
        <w:t>ｎ，古代盛饭用的竹器。 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巷：此处指颜回的住处。  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乐：乐于学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孔子说：“颜回的品质是多么高尚啊！一箪饭，一瓢水，住在简陋的小屋里，别人都忍受不了这种穷困清苦，颜回却没有改变他好学的乐趣。颜回的品质是多么高尚啊！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本章中，孔子又一次称赞颜回，对他作了高度评价。这里讲颜回“不改其乐”，这也就是贫贱不能移的精神，这里包含了一个具有普遍意义的道理，即人总是要有一点精神的，为了自己的理想，就要不断追求，即使生活清苦困顿也自得其乐。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子路、曾皙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、冉有、公西华侍坐。子曰：“以吾一日长乎尔，毋吾以也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。居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则曰：‘不吾知也！’如或知尔，则何以哉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？”子路率尔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而对曰：“千乘之国，摄</w:t>
      </w:r>
      <w:r>
        <w:rPr>
          <w:color w:val="1E1E1E"/>
          <w:szCs w:val="21"/>
        </w:rPr>
        <w:t>(6)</w:t>
      </w:r>
      <w:r>
        <w:rPr>
          <w:color w:val="1E1E1E"/>
          <w:szCs w:val="21"/>
        </w:rPr>
        <w:t>乎大国之间，加之以师旅，因之以饥馑，由也为之，比及</w:t>
      </w:r>
      <w:r>
        <w:rPr>
          <w:color w:val="1E1E1E"/>
          <w:szCs w:val="21"/>
        </w:rPr>
        <w:t>(7)</w:t>
      </w:r>
      <w:r>
        <w:rPr>
          <w:color w:val="1E1E1E"/>
          <w:szCs w:val="21"/>
        </w:rPr>
        <w:t>三年，可使有勇，且知方也</w:t>
      </w:r>
      <w:r>
        <w:rPr>
          <w:color w:val="1E1E1E"/>
          <w:szCs w:val="21"/>
        </w:rPr>
        <w:t>(8)</w:t>
      </w:r>
      <w:r>
        <w:rPr>
          <w:color w:val="1E1E1E"/>
          <w:szCs w:val="21"/>
        </w:rPr>
        <w:t>。”夫子哂</w:t>
      </w:r>
      <w:r>
        <w:rPr>
          <w:color w:val="1E1E1E"/>
          <w:szCs w:val="21"/>
        </w:rPr>
        <w:t>(9)</w:t>
      </w:r>
      <w:r>
        <w:rPr>
          <w:color w:val="1E1E1E"/>
          <w:szCs w:val="21"/>
        </w:rPr>
        <w:t>之。“求，尔何如？”对曰：“方六七十</w:t>
      </w:r>
      <w:r>
        <w:rPr>
          <w:color w:val="1E1E1E"/>
          <w:szCs w:val="21"/>
        </w:rPr>
        <w:t>(10)</w:t>
      </w:r>
      <w:r>
        <w:rPr>
          <w:color w:val="1E1E1E"/>
          <w:szCs w:val="21"/>
        </w:rPr>
        <w:t>，如</w:t>
      </w:r>
      <w:r>
        <w:rPr>
          <w:color w:val="1E1E1E"/>
          <w:szCs w:val="21"/>
        </w:rPr>
        <w:t>(11)</w:t>
      </w:r>
      <w:r>
        <w:rPr>
          <w:color w:val="1E1E1E"/>
          <w:szCs w:val="21"/>
        </w:rPr>
        <w:t>五六十，求也为之，比及三年，可使足民。如其礼乐，以俟君子。”“赤，尔何如？”对曰：“非曰能之，愿学焉。宗庙之事</w:t>
      </w:r>
      <w:r>
        <w:rPr>
          <w:color w:val="1E1E1E"/>
          <w:szCs w:val="21"/>
        </w:rPr>
        <w:t>(12)</w:t>
      </w:r>
      <w:r>
        <w:rPr>
          <w:color w:val="1E1E1E"/>
          <w:szCs w:val="21"/>
        </w:rPr>
        <w:t>，如会同</w:t>
      </w:r>
      <w:r>
        <w:rPr>
          <w:color w:val="1E1E1E"/>
          <w:szCs w:val="21"/>
        </w:rPr>
        <w:t>(13)</w:t>
      </w:r>
      <w:r>
        <w:rPr>
          <w:color w:val="1E1E1E"/>
          <w:szCs w:val="21"/>
        </w:rPr>
        <w:t>，端章甫</w:t>
      </w:r>
      <w:r>
        <w:rPr>
          <w:color w:val="1E1E1E"/>
          <w:szCs w:val="21"/>
        </w:rPr>
        <w:t>(14)</w:t>
      </w:r>
      <w:r>
        <w:rPr>
          <w:color w:val="1E1E1E"/>
          <w:szCs w:val="21"/>
        </w:rPr>
        <w:t>，愿为小相</w:t>
      </w:r>
      <w:r>
        <w:rPr>
          <w:color w:val="1E1E1E"/>
          <w:szCs w:val="21"/>
        </w:rPr>
        <w:t>(15)</w:t>
      </w:r>
      <w:r>
        <w:rPr>
          <w:color w:val="1E1E1E"/>
          <w:szCs w:val="21"/>
        </w:rPr>
        <w:t>焉。”“点，尔何如？”鼓瑟希</w:t>
      </w:r>
      <w:r>
        <w:rPr>
          <w:color w:val="1E1E1E"/>
          <w:szCs w:val="21"/>
        </w:rPr>
        <w:t>(16)</w:t>
      </w:r>
      <w:r>
        <w:rPr>
          <w:color w:val="1E1E1E"/>
          <w:szCs w:val="21"/>
        </w:rPr>
        <w:t>，铿尔，舍瑟而作</w:t>
      </w:r>
      <w:r>
        <w:rPr>
          <w:color w:val="1E1E1E"/>
          <w:szCs w:val="21"/>
        </w:rPr>
        <w:t>(17)</w:t>
      </w:r>
      <w:r>
        <w:rPr>
          <w:color w:val="1E1E1E"/>
          <w:szCs w:val="21"/>
        </w:rPr>
        <w:t>，对曰：“异乎三子者之撰。”子曰：“何伤乎？亦各言其志也。”曰：“莫</w:t>
      </w:r>
      <w:r>
        <w:rPr>
          <w:color w:val="1E1E1E"/>
          <w:szCs w:val="21"/>
        </w:rPr>
        <w:t>(18)</w:t>
      </w:r>
      <w:r>
        <w:rPr>
          <w:color w:val="1E1E1E"/>
          <w:szCs w:val="21"/>
        </w:rPr>
        <w:t>春者，春服既成，冠者</w:t>
      </w:r>
      <w:r>
        <w:rPr>
          <w:color w:val="1E1E1E"/>
          <w:szCs w:val="21"/>
        </w:rPr>
        <w:t>(19)</w:t>
      </w:r>
      <w:r>
        <w:rPr>
          <w:color w:val="1E1E1E"/>
          <w:szCs w:val="21"/>
        </w:rPr>
        <w:t>五六人，童子六七人，浴乎沂</w:t>
      </w:r>
      <w:r>
        <w:rPr>
          <w:color w:val="1E1E1E"/>
          <w:szCs w:val="21"/>
        </w:rPr>
        <w:t>(20)</w:t>
      </w:r>
      <w:r>
        <w:rPr>
          <w:color w:val="1E1E1E"/>
          <w:szCs w:val="21"/>
        </w:rPr>
        <w:t>，风乎舞雩</w:t>
      </w:r>
      <w:r>
        <w:rPr>
          <w:color w:val="1E1E1E"/>
          <w:szCs w:val="21"/>
        </w:rPr>
        <w:t>(21)</w:t>
      </w:r>
      <w:r>
        <w:rPr>
          <w:color w:val="1E1E1E"/>
          <w:szCs w:val="21"/>
        </w:rPr>
        <w:t>，咏而归。”夫子喟然叹曰：“吾与点也！”三子者出，曾皙后。曾皙曰：“夫三子者之言何如？”子曰：“亦各言其志也已矣。”曰：“夫子何哂由也？”曰：“为国以礼。其言不让，是故哂之。”唯</w:t>
      </w:r>
      <w:r>
        <w:rPr>
          <w:color w:val="1E1E1E"/>
          <w:szCs w:val="21"/>
        </w:rPr>
        <w:t>(22)</w:t>
      </w:r>
      <w:r>
        <w:rPr>
          <w:color w:val="1E1E1E"/>
          <w:szCs w:val="21"/>
        </w:rPr>
        <w:t>求则非邦也与？”“安见方六七十如五六十而非邦也者？”“唯赤则非邦也与？”“宗庙会同，非诸侯而何？赤也为之小，孰能为之大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曾皙：名点，字子皙，曾参的父亲，也是孔子的学生。 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以吾一日长乎尔，毋以也：虽然我比你们的年龄稍长一些，而不敢说话。  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居：平日。  </w:t>
      </w:r>
      <w:r>
        <w:rPr>
          <w:color w:val="1E1E1E"/>
          <w:szCs w:val="21"/>
        </w:rPr>
        <w:br/>
        <w:t>(4)</w:t>
      </w:r>
      <w:r>
        <w:rPr>
          <w:color w:val="1E1E1E"/>
          <w:szCs w:val="21"/>
        </w:rPr>
        <w:t>则何以哉：何以，即何以为用。  </w:t>
      </w:r>
      <w:r>
        <w:rPr>
          <w:color w:val="1E1E1E"/>
          <w:szCs w:val="21"/>
        </w:rPr>
        <w:br/>
        <w:t>(5)</w:t>
      </w:r>
      <w:r>
        <w:rPr>
          <w:color w:val="1E1E1E"/>
          <w:szCs w:val="21"/>
        </w:rPr>
        <w:t>率尔：轻率、急切。  </w:t>
      </w:r>
      <w:r>
        <w:rPr>
          <w:color w:val="1E1E1E"/>
          <w:szCs w:val="21"/>
        </w:rPr>
        <w:br/>
        <w:t>(6)</w:t>
      </w:r>
      <w:r>
        <w:rPr>
          <w:color w:val="1E1E1E"/>
          <w:szCs w:val="21"/>
        </w:rPr>
        <w:t>摄：迫于、夹于。  </w:t>
      </w:r>
      <w:r>
        <w:rPr>
          <w:color w:val="1E1E1E"/>
          <w:szCs w:val="21"/>
        </w:rPr>
        <w:br/>
        <w:t>(7)</w:t>
      </w:r>
      <w:r>
        <w:rPr>
          <w:color w:val="1E1E1E"/>
          <w:szCs w:val="21"/>
        </w:rPr>
        <w:t>比及：比，音ｂ。等到。  </w:t>
      </w:r>
      <w:r>
        <w:rPr>
          <w:color w:val="1E1E1E"/>
          <w:szCs w:val="21"/>
        </w:rPr>
        <w:br/>
        <w:t>(8)</w:t>
      </w:r>
      <w:r>
        <w:rPr>
          <w:color w:val="1E1E1E"/>
          <w:szCs w:val="21"/>
        </w:rPr>
        <w:t>方：方向。  </w:t>
      </w:r>
      <w:r>
        <w:rPr>
          <w:color w:val="1E1E1E"/>
          <w:szCs w:val="21"/>
        </w:rPr>
        <w:br/>
        <w:t>(9)</w:t>
      </w:r>
      <w:r>
        <w:rPr>
          <w:color w:val="1E1E1E"/>
          <w:szCs w:val="21"/>
        </w:rPr>
        <w:t>哂：音ｓｈ</w:t>
      </w:r>
      <w:r>
        <w:rPr>
          <w:color w:val="1E1E1E"/>
          <w:szCs w:val="21"/>
        </w:rPr>
        <w:t>ě</w:t>
      </w:r>
      <w:r>
        <w:rPr>
          <w:color w:val="1E1E1E"/>
          <w:szCs w:val="21"/>
        </w:rPr>
        <w:t>ｎ，讥讽地微笑。  </w:t>
      </w:r>
      <w:r>
        <w:rPr>
          <w:color w:val="1E1E1E"/>
          <w:szCs w:val="21"/>
        </w:rPr>
        <w:br/>
        <w:t>(10)</w:t>
      </w:r>
      <w:r>
        <w:rPr>
          <w:color w:val="1E1E1E"/>
          <w:szCs w:val="21"/>
        </w:rPr>
        <w:t>方六七十：纵横各六七十里。  </w:t>
      </w:r>
      <w:r>
        <w:rPr>
          <w:color w:val="1E1E1E"/>
          <w:szCs w:val="21"/>
        </w:rPr>
        <w:br/>
        <w:t>(11)</w:t>
      </w:r>
      <w:r>
        <w:rPr>
          <w:color w:val="1E1E1E"/>
          <w:szCs w:val="21"/>
        </w:rPr>
        <w:t>如：或者。  </w:t>
      </w:r>
      <w:r>
        <w:rPr>
          <w:color w:val="1E1E1E"/>
          <w:szCs w:val="21"/>
        </w:rPr>
        <w:br/>
        <w:t>(12)</w:t>
      </w:r>
      <w:r>
        <w:rPr>
          <w:color w:val="1E1E1E"/>
          <w:szCs w:val="21"/>
        </w:rPr>
        <w:t>宗庙之事：指祭祀之事。  </w:t>
      </w:r>
      <w:r>
        <w:rPr>
          <w:color w:val="1E1E1E"/>
          <w:szCs w:val="21"/>
        </w:rPr>
        <w:br/>
        <w:t>(13)</w:t>
      </w:r>
      <w:r>
        <w:rPr>
          <w:color w:val="1E1E1E"/>
          <w:szCs w:val="21"/>
        </w:rPr>
        <w:t>会同：诸侯会见。  </w:t>
      </w:r>
      <w:r>
        <w:rPr>
          <w:color w:val="1E1E1E"/>
          <w:szCs w:val="21"/>
        </w:rPr>
        <w:br/>
        <w:t>(14)</w:t>
      </w:r>
      <w:r>
        <w:rPr>
          <w:color w:val="1E1E1E"/>
          <w:szCs w:val="21"/>
        </w:rPr>
        <w:t>瑞章甫：端，古代礼服的名称。章甫，古代礼帽的名称。  </w:t>
      </w:r>
      <w:r>
        <w:rPr>
          <w:color w:val="1E1E1E"/>
          <w:szCs w:val="21"/>
        </w:rPr>
        <w:br/>
        <w:t>(15)</w:t>
      </w:r>
      <w:r>
        <w:rPr>
          <w:color w:val="1E1E1E"/>
          <w:szCs w:val="21"/>
        </w:rPr>
        <w:t>相：赞礼人，司仪。  </w:t>
      </w:r>
      <w:r>
        <w:rPr>
          <w:color w:val="1E1E1E"/>
          <w:szCs w:val="21"/>
        </w:rPr>
        <w:br/>
        <w:t>(16)</w:t>
      </w:r>
      <w:r>
        <w:rPr>
          <w:color w:val="1E1E1E"/>
          <w:szCs w:val="21"/>
        </w:rPr>
        <w:t>希：同“稀”，指弹瑟的速度放慢，节奏逐渐稀疏。  </w:t>
      </w:r>
      <w:r>
        <w:rPr>
          <w:color w:val="1E1E1E"/>
          <w:szCs w:val="21"/>
        </w:rPr>
        <w:br/>
        <w:t>(17)</w:t>
      </w:r>
      <w:r>
        <w:rPr>
          <w:color w:val="1E1E1E"/>
          <w:szCs w:val="21"/>
        </w:rPr>
        <w:t>作：站起来。  </w:t>
      </w:r>
      <w:r>
        <w:rPr>
          <w:color w:val="1E1E1E"/>
          <w:szCs w:val="21"/>
        </w:rPr>
        <w:br/>
        <w:t>(18)</w:t>
      </w:r>
      <w:r>
        <w:rPr>
          <w:color w:val="1E1E1E"/>
          <w:szCs w:val="21"/>
        </w:rPr>
        <w:t>莫：同“暮”。  </w:t>
      </w:r>
      <w:r>
        <w:rPr>
          <w:color w:val="1E1E1E"/>
          <w:szCs w:val="21"/>
        </w:rPr>
        <w:br/>
        <w:t>(19)</w:t>
      </w:r>
      <w:r>
        <w:rPr>
          <w:color w:val="1E1E1E"/>
          <w:szCs w:val="21"/>
        </w:rPr>
        <w:t>冠者：成年人。古代子弟到</w:t>
      </w:r>
      <w:r>
        <w:rPr>
          <w:color w:val="1E1E1E"/>
          <w:szCs w:val="21"/>
        </w:rPr>
        <w:t>20</w:t>
      </w:r>
      <w:r>
        <w:rPr>
          <w:color w:val="1E1E1E"/>
          <w:szCs w:val="21"/>
        </w:rPr>
        <w:t>岁时行冠礼，表示已经成年。  </w:t>
      </w:r>
      <w:r>
        <w:rPr>
          <w:color w:val="1E1E1E"/>
          <w:szCs w:val="21"/>
        </w:rPr>
        <w:br/>
        <w:t>(20)</w:t>
      </w:r>
      <w:r>
        <w:rPr>
          <w:color w:val="1E1E1E"/>
          <w:szCs w:val="21"/>
        </w:rPr>
        <w:t>浴乎沂：沂，水名，发源于山东南部，流经江苏北部入海。在水边洗头面手足。  </w:t>
      </w:r>
      <w:r>
        <w:rPr>
          <w:color w:val="1E1E1E"/>
          <w:szCs w:val="21"/>
        </w:rPr>
        <w:br/>
        <w:t>(21)</w:t>
      </w:r>
      <w:r>
        <w:rPr>
          <w:color w:val="1E1E1E"/>
          <w:szCs w:val="21"/>
        </w:rPr>
        <w:t>舞雩：雩，音ｙ。地名，原是祭天求雨的地方，在今山东曲阜。  </w:t>
      </w:r>
      <w:r>
        <w:rPr>
          <w:color w:val="1E1E1E"/>
          <w:szCs w:val="21"/>
        </w:rPr>
        <w:br/>
        <w:t>(22)</w:t>
      </w:r>
      <w:r>
        <w:rPr>
          <w:color w:val="1E1E1E"/>
          <w:szCs w:val="21"/>
        </w:rPr>
        <w:t>唯：语首词，没有什么意义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子路、曾皙、冉有、公西华四个人陪孔子坐着。孔子说：“我年龄比你们大一些，不要因为我年长而不敢说。你们平时总说：‘没有人了解我呀！’假如有人了解你们，那你们要怎样去做呢？”子路赶忙回答：“一个拥有一千辆兵车的国家，夹在大国中间，常常受到别的国家侵犯，加上国内又闹饥荒，让我去治理，只要三年，就可以使人们勇敢善战，而且懂得礼仪。”孔子听了，微微一笑。孔子又问：“冉求，你怎么样呢？”冉求答道：国土有六七十里或五六十里见方的国家，让我去治理，三年以后，就可以使百姓饱暖。至于这个国家的礼乐教化，就要等君子来施行了。”孔子又问：“公西赤，你怎么样？”公西赤答道：“我不敢说能做到，而是愿意学习。在宗庙祭祀的活动中，或者在同别国的盟会中，我愿意穿着礼服，戴着礼帽，做一个小小的赞礼人。”孔子又问：“曾点，你怎么样呢？”这时曾点弹瑟的声音逐渐放慢，接着“铿”的一声，离开瑟站起来，回答说：“我想的和他们三位说的不一样。”孔子说：“那有什么关系呢？也就是各人讲自己的志向而已。”曾皙说：“暮春三月，已经穿上了春天的衣服，我和五六位成年人，六七个少年，去沂河里洗洗澡，在舞雩台上吹吹风，一路唱着歌走回来。”孔子长叹一声说：“我是赞成曾皙的想法的。”子路、冉有、公西华三个人的都出去了，曾皙后走。他问孔子说：“他们三人的话怎么样？”孔子说：“也就是各自谈谈自己的志向罢了。”曾皙说：“夫子为什么要笑仲由呢？”孔子说：“治理国家要讲礼让，可是他说话一点也不谦让，所以我笑他。”曾皙又问：“那么是不是冉求讲的不是治理国家呢？”孔子说：“哪里见得六七十里或五六十里见方的地方就不是国家呢？”曾皙又问：”公西赤讲的不是治理国家吗？”孔子说：“宗庙祭祀和诸侯会盟，这不是诸侯的事又是什么？像赤这样的人如果只能做一个小相，那谁又能做大相呢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孔子认为，前三个人的治国方法，都没有谈到根本上。他之所以只赞赏曾点的主张，就似因为曾点用形象的方法描绘了礼乐之治下的景象，体现了“仁”和“礼”的治国原则，这就谈到了根本点上。这一章，孔子和他的学生们自述其政治上的抱负，从中可以看出孔子的政治理想。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伯牛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有疾，子问之，自牖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执其手，曰：“亡之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，命矣夫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，斯人也而有斯疾也！斯人也而有斯疾也！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伯牛：姓冉名耕，字伯牛，鲁国人，孔子的学生。孔子认为他的“德行”较好。 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牖：音ｙ</w:t>
      </w:r>
      <w:r>
        <w:rPr>
          <w:color w:val="1E1E1E"/>
          <w:szCs w:val="21"/>
        </w:rPr>
        <w:t>ǒ</w:t>
      </w:r>
      <w:r>
        <w:rPr>
          <w:color w:val="1E1E1E"/>
          <w:szCs w:val="21"/>
        </w:rPr>
        <w:t>ｕ，窗户。  </w:t>
      </w:r>
      <w:r>
        <w:rPr>
          <w:color w:val="1E1E1E"/>
          <w:szCs w:val="21"/>
        </w:rPr>
        <w:br/>
        <w:t>(3)</w:t>
      </w:r>
      <w:r>
        <w:rPr>
          <w:color w:val="1E1E1E"/>
          <w:szCs w:val="21"/>
        </w:rPr>
        <w:t>亡夫：一作丧夫解，一作死亡解。  </w:t>
      </w:r>
      <w:r>
        <w:rPr>
          <w:color w:val="1E1E1E"/>
          <w:szCs w:val="21"/>
        </w:rPr>
        <w:br/>
        <w:t>(4)</w:t>
      </w:r>
      <w:r>
        <w:rPr>
          <w:color w:val="1E1E1E"/>
          <w:szCs w:val="21"/>
        </w:rPr>
        <w:t>夫：音ｆ，语气词，相当于“吧”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伯牛病了，孔子前去探望他，从窗户外面握着他的手说：“丧失了这个人，这是命里注定的吧！这样的人竟会得这样的病啊，这样的人竟会得这样的病啊！”  </w:t>
      </w:r>
      <w:r>
        <w:rPr>
          <w:color w:val="1E1E1E"/>
          <w:szCs w:val="21"/>
        </w:rPr>
        <w:br/>
        <w:t>  </w:t>
        <w:br/>
      </w:r>
      <w:r>
        <w:rPr>
          <w:color w:val="1E1E1E"/>
          <w:szCs w:val="21"/>
        </w:rPr>
        <w:t>【原文】  颜渊死，子曰：“噫！天丧予！天丧予！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颜渊死了，孔子说：“唉！是老天爷真要我的命呀！是老天爷真要我的命呀！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原文】  颜渊死，子哭之恸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。从者曰：“子恸矣。”曰：“有恸乎？非夫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人之为恸而谁为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恸：哀伤过度，过于悲痛。  </w:t>
      </w:r>
      <w:r>
        <w:rPr>
          <w:color w:val="1E1E1E"/>
          <w:szCs w:val="21"/>
        </w:rPr>
        <w:br/>
        <w:t>(2)</w:t>
      </w:r>
      <w:r>
        <w:rPr>
          <w:color w:val="1E1E1E"/>
          <w:szCs w:val="21"/>
        </w:rPr>
        <w:t>夫：音ｆ，指示代词，此处指颜渊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颜渊死了，孔子哭得极其悲痛。跟随孔子的人说：“您悲痛过度了！”孔子说：“是太悲伤过度了吗？我不为这个人悲伤过度，又为谁呢？”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03:00Z</dcterms:created>
  <dc:creator>微软用户</dc:creator>
  <dc:description/>
  <cp:keywords/>
  <dc:language>en-US</dc:language>
  <cp:lastModifiedBy>微软用户</cp:lastModifiedBy>
  <dcterms:modified xsi:type="dcterms:W3CDTF">2010-03-20T16:04:00Z</dcterms:modified>
  <cp:revision>1</cp:revision>
  <dc:subject/>
  <dc:title>《当仁，不让于师》原文与译文</dc:title>
</cp:coreProperties>
</file>