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</w:rPr>
        <w:t>任意角和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</w:rPr>
        <w:t>弧度制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</w:rPr>
        <w:t>习题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选择题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是第一象限的角，则第四象限的角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90°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90°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360°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180°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经过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小时</w:t>
      </w:r>
      <w:r>
        <w:rPr>
          <w:rFonts w:cs="Times New Roman" w:ascii="Times New Roman" w:hAnsi="Times New Roman"/>
          <w:color w:val="000000"/>
          <w:sz w:val="21"/>
        </w:rPr>
        <w:t>35</w:t>
      </w:r>
      <w:r>
        <w:rPr>
          <w:rFonts w:ascii="Times New Roman" w:hAnsi="Times New Roman" w:cs="Times New Roman"/>
          <w:color w:val="000000"/>
          <w:sz w:val="21"/>
        </w:rPr>
        <w:t>分钟，时针与分针转过的度数之差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1182.5°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－</w:t>
      </w:r>
      <w:r>
        <w:rPr>
          <w:rFonts w:cs="Times New Roman" w:ascii="Times New Roman" w:hAnsi="Times New Roman"/>
          <w:color w:val="000000"/>
          <w:sz w:val="21"/>
        </w:rPr>
        <w:t>1182.5°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1182.3°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－</w:t>
      </w:r>
      <w:r>
        <w:rPr>
          <w:rFonts w:cs="Times New Roman" w:ascii="Times New Roman" w:hAnsi="Times New Roman"/>
          <w:color w:val="000000"/>
          <w:sz w:val="21"/>
        </w:rPr>
        <w:t>1182.3°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14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905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终边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关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2382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轴对称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关于原点对称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关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333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轴对称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重合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圆周被五等分为长度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429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弧长、则每条这样的弧所对应的扇形面积为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000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953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000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953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扇形圆心角为</w:t>
      </w:r>
      <w:r>
        <w:rPr>
          <w:rFonts w:cs="Times New Roman" w:ascii="Times New Roman" w:hAnsi="Times New Roman"/>
          <w:color w:val="000000"/>
          <w:sz w:val="21"/>
        </w:rPr>
        <w:t>60°</w:t>
      </w:r>
      <w:r>
        <w:rPr>
          <w:rFonts w:ascii="Times New Roman" w:hAnsi="Times New Roman" w:cs="Times New Roman"/>
          <w:color w:val="000000"/>
          <w:sz w:val="21"/>
        </w:rPr>
        <w:t>，半径为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2382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扇形内切圆面积与扇形面积之比为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1∶3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2∶3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4∶3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4∶9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、点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0572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是角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终边上的一点，则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6572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8096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74295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6953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8096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点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7715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位于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第一象限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第二象限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第三象限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第四象限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333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是第四象限的角且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715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905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在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第一象限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第四象限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第一、四象限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第二、三象限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90525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之值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正数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非负数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负数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不存在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、已知①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5048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②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143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③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238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④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2381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其函数值为正的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①与②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①与③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②与③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②与④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239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8191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值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2667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810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8100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7810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90600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在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一、三象限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一、四象限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二、四象限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一、二象限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2552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为三角形三内角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7334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等于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000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3815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1846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866775" cy="409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值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恒正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非负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恒负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非正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92405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值属于区间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。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3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44]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4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45]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5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46]</w:t>
      </w:r>
      <w:r>
        <w:rPr>
          <w:rFonts w:ascii="Times New Roman" w:hAnsi="Times New Roman" w:cs="Times New Roman"/>
          <w:color w:val="000000"/>
          <w:sz w:val="21"/>
        </w:rPr>
        <w:t>；（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6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47]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空题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5240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是三角形的一个内角，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4192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4290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3430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62865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62865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79006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两根，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7620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6954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两个根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61925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18135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61950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参考答案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2862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228600" cy="40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Style15"/>
        <w:ind w:left="720" w:righ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542925" cy="45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1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2:00Z</dcterms:created>
  <dc:creator>雨林木风</dc:creator>
  <dc:description/>
  <cp:keywords/>
  <dc:language>en-US</dc:language>
  <cp:lastModifiedBy>pe</cp:lastModifiedBy>
  <dcterms:modified xsi:type="dcterms:W3CDTF">2011-07-05T13:02:00Z</dcterms:modified>
  <cp:revision>2</cp:revision>
  <dc:subject/>
  <dc:title>任意角和弧度制习题</dc:title>
</cp:coreProperties>
</file>