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关于“九叶诗派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九叶诗派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后期在上海以《诗创造》《中国新诗》等刊物为中心而形成的一个诗歌流派，包括辛笛、陈敬容、杜运燮、杭约赫、郑敏、唐祈、唐湜、袁可嘉、穆旦九位诗人。因九位诗人的作品合集《九叶集》（江苏人民出版社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版）而得名，也有人以其发表诗歌作品的刊物而把他们称为“中国新诗派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袁可嘉在《九叶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序》里这样说：“这九位作者忠诚于自己对时代的观察和感受，也忠诚于各自心目中的诗艺，通过坚实的努力，为新诗艺术开拓了一条新的途径”，“在艺术上，他们力求智性与感性的融合，注意运用象征与联想，让幻想与现实相互渗透，把思想、情感寄托于活泼的想象和新颖的意象，通过烘托、对比来取得总的效果，借以增强诗篇的厚度和密度，韧性和弹性。他们在古典诗词和新诗优秀传统的熏陶下，吸收了西方后期象征派和现代派诗人如里尔克、艾略特、奥登的某些表现手段，丰富了新诗的表现力”，“他们认为诗是现实生活的反映；但这个现实生活既包括政治和社会生活中的重大题材，也包括生活在具体现实中人们的思想感情的大小波澜，范围是极为广阔的，内容是极为丰富的；诗人不能满足于表面现象的描绘，而更要写出时代的精神和本质来，同时又要力求个人情感和人民情感的沟通……他们的基调是正视现实生活，表现真情实感，强调艺术的独创精神与风格的新颖鲜明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他们的理论观念“新诗现代化”的核心主张是“新诗戏剧化”和“现实、象征、玄学的综合传统”。在这些观念指引下，九叶诗人写出了不少关注国家命运和人民疾苦、刻画战争灾难后的社会现象、反映复杂的现实生活、表达个人心灵震颤和情感的诗篇。代表性作品有《风景》（辛笛）、《逻辑病者的春天》（陈敬容）、《滇缅公路》（杜运燮）、《复活的土地》（杭约赫）、《金黄的稻束》（郑敏）、《时间与旗》（唐祈）、《骚动的城》（唐湜）、《沉钟》（袁可嘉）、《赞美》（穆旦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2:00Z</dcterms:created>
  <dc:creator>微软用户</dc:creator>
  <dc:description/>
  <cp:keywords/>
  <dc:language>en-US</dc:language>
  <cp:lastModifiedBy>pe</cp:lastModifiedBy>
  <dcterms:modified xsi:type="dcterms:W3CDTF">2010-04-09T16:02:00Z</dcterms:modified>
  <cp:revision>2</cp:revision>
  <dc:subject/>
  <dc:title>《这是四点零八分的北京、雪白的墙》教学建议</dc:title>
</cp:coreProperties>
</file>