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/>
      </w:pPr>
      <w:r>
        <w:rPr>
          <w:rFonts w:ascii="宋体;SimSun" w:hAnsi="宋体;SimSun" w:cs="宋体;SimSun"/>
          <w:b/>
          <w:color w:val="FF0000"/>
          <w:szCs w:val="21"/>
        </w:rPr>
        <w:t>邹荻帆</w:t>
      </w:r>
      <w:r>
        <w:rPr>
          <w:rFonts w:ascii="宋体;SimSun" w:hAnsi="宋体;SimSun" w:cs="宋体;SimSun"/>
          <w:b/>
          <w:color w:val="FF0000"/>
          <w:szCs w:val="21"/>
        </w:rPr>
        <w:t>简介（附</w:t>
      </w:r>
      <w:r>
        <w:rPr>
          <w:rFonts w:ascii="宋体;SimSun" w:hAnsi="宋体;SimSun" w:cs="宋体;SimSun"/>
          <w:b/>
          <w:color w:val="FF0000"/>
          <w:szCs w:val="21"/>
        </w:rPr>
        <w:t>《无题》赏析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一、作者简介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邹荻帆（</w:t>
      </w:r>
      <w:r>
        <w:rPr>
          <w:rFonts w:cs="宋体;SimSun" w:ascii="宋体;SimSun" w:hAnsi="宋体;SimSun"/>
          <w:szCs w:val="21"/>
        </w:rPr>
        <w:t>1917—1995</w:t>
      </w:r>
      <w:r>
        <w:rPr>
          <w:rFonts w:ascii="宋体;SimSun" w:hAnsi="宋体;SimSun" w:cs="宋体;SimSun"/>
          <w:szCs w:val="21"/>
        </w:rPr>
        <w:t>），湖北天门人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开始文学创作。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发表长诗《做棺材的人》《没有翅膀的人们》。抗战开始后，参加中华全国文艺界抗敌协会。</w:t>
      </w:r>
      <w:r>
        <w:rPr>
          <w:rFonts w:cs="宋体;SimSun" w:ascii="宋体;SimSun" w:hAnsi="宋体;SimSun"/>
          <w:szCs w:val="21"/>
        </w:rPr>
        <w:t>1938</w:t>
      </w:r>
      <w:r>
        <w:rPr>
          <w:rFonts w:ascii="宋体;SimSun" w:hAnsi="宋体;SimSun" w:cs="宋体;SimSun"/>
          <w:szCs w:val="21"/>
        </w:rPr>
        <w:t>年湖北师范学校毕业后，在大别山、桂林、香港等地从事抗日救亡宣传工作。</w:t>
      </w:r>
      <w:r>
        <w:rPr>
          <w:rFonts w:cs="宋体;SimSun" w:ascii="宋体;SimSun" w:hAnsi="宋体;SimSun"/>
          <w:szCs w:val="21"/>
        </w:rPr>
        <w:t>1940</w:t>
      </w:r>
      <w:r>
        <w:rPr>
          <w:rFonts w:ascii="宋体;SimSun" w:hAnsi="宋体;SimSun" w:cs="宋体;SimSun"/>
          <w:szCs w:val="21"/>
        </w:rPr>
        <w:t>年在重庆复旦大学外文系和经济系学习。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年初被迫去香港。解放后，一直从事文化文艺工作，任《文艺报》编辑部主任等职。邹荻帆是抗战开始后出现的“七月诗派”的重要诗人之一。他的诗属于政治抒情诗系列，但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二三十年代的一些政治抒情诗更注重诗的艺术性。他的主要诗集有《在天门》（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）、《木厂》（</w:t>
      </w:r>
      <w:r>
        <w:rPr>
          <w:rFonts w:cs="宋体;SimSun" w:ascii="宋体;SimSun" w:hAnsi="宋体;SimSun"/>
          <w:szCs w:val="21"/>
        </w:rPr>
        <w:t>1938</w:t>
      </w:r>
      <w:r>
        <w:rPr>
          <w:rFonts w:ascii="宋体;SimSun" w:hAnsi="宋体;SimSun" w:cs="宋体;SimSun"/>
          <w:szCs w:val="21"/>
        </w:rPr>
        <w:t>年）、《尘土集》（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）、《雪与村庄》（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）、《青空与林》（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）和讽刺诗集《噩梦备忘录》（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年）、《跨过》（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）等。解放后，有《总攻击令》《走向北方》等五六本新的诗集出版。同时，他还有一些小说和译作。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二、《无题》赏析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李玉昆、李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诗人写这首诗时，身在香港，而心却向着人民解放战争。诗名“无题”，其实是一首英雄颂歌，是一首新鲜别致的政治抒情诗。从诗的描写我们可以看到，它歌颂的是为人民的解放而战斗牺牲的革命先烈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首诗的取材别具一格。它描写的不是硝烟弥漫的战场，而是大自然；它歌颂的不是英雄先烈们叱咤疆场的战斗业绩，而是英雄先烈流血牺牲的意义。而写这意义又不是着眼于如何除旧，而是着眼于怎样育新。这样的取材本身就脱出了一般“英雄颂”的窠臼，而使人觉得异样的新鲜，但同样达到了歌颂英雄先烈的目的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诗的写法也十分新颖。开头用写实的笔法突兀而来，自问自答，说我们将“仆倒在这大风雪里”。没有犹豫，没有悲哀，没有呼喊，没有修饰。在朴素无华的描写中，显示着英雄先烈的视死如归的本色。这种写法就大不同平常。而接着，笔调突转，用充满浪漫主义情调的象征手法写了下去。作者撇开社会和人，而完全着眼于自然。说烈士的鲜血被大树、小草、河流所吸收，雪融化后的平原上，是“天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鸟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鱼游”的一派生机勃勃的景象。这些形象，是独具意义的实体，同时又是象征性的。写的是自然，而象征的是社会。最后，以风吹拂着英雄的墓碑作结，留下袅袅余音。如果先烈们真有所谓在天之灵，那么面对这一派和平、安乐、生趣盎然的新世界，也将会发出快慰的微笑吧！这就使整首诗摆脱了一般政治抒情诗的套数，有了全新的意境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首诗的风格清新而含蓄。全诗表现着烈士牺牲的伟大意义，又没有一个直接表现这种意义的字眼；诗中写到英雄烈士的墓碑，但没有鲜花，没有默悼的人群，只有清风吹拂。诗人所写的一切似乎都平平常常，但在这平常中却包含着说不尽的意义。读者读了诗后，自会想到那“天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鸟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鱼游”的明朗的世界，是烈士们的鲜血和生命的结晶，而不是造物主的恩赐；读者们更会想到，在青天下，绿水旁，在“英雄的墓碑”周围的草地上，还有人在凝望着“英雄的墓碑”沉思默想……一首不足百字的短诗，能使读者浮想联翩，它的含蓄是可想而知的。（选自《中国新诗百首赏析》，北京语言文化大学出版社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01:00Z</dcterms:created>
  <dc:creator>微软用户</dc:creator>
  <dc:description/>
  <cp:keywords/>
  <dc:language>en-US</dc:language>
  <cp:lastModifiedBy>pe</cp:lastModifiedBy>
  <dcterms:modified xsi:type="dcterms:W3CDTF">2010-04-09T16:01:00Z</dcterms:modified>
  <cp:revision>2</cp:revision>
  <dc:subject/>
  <dc:title>《这是四点零八分的北京、雪白的墙》教学建议</dc:title>
</cp:coreProperties>
</file>