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关于“七月诗派”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七月诗派”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，在艾青的影响下以理论家兼诗人胡风为中心，以《七月》《希望》（主编均为胡风）、《诗垦地》（主编为邹荻帆、姚奔）、《诗创作》等刊物为基本阵地而形成的诗人群，主要诗人有邹荻帆、绿原、冀汸、阿垅、曾卓、孙钿、牛汉等。他们的作品大多收集在胡风主编的“七月诗丛”（两集共十八册）、“七月新丛”与“七月文丛”的诗集中；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出版的《白色花》收录了“七月诗派”二十位诗人的作品。这些诗人以革命现实主义观念为指导，以自由诗体为基本的创作路子，其诗歌在抗战和解放战争时期的国统区产生了巨大影响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关于这个诗派的特点，绿原在《〈白色花〉序》里说：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首先，他们认为，诗的生命不是格律、词藻、行数之类所可赋予的；从某种意义上讲，诗在文字之外，诗在生活之中；诗在写出来之前就蕴藏在客观世界，在什么地方期待、吸引和诱发诗人去寻找，去捕捉，去把握。诗又不是现成的，不是可以信手拈来，俯拾即是的；它执拗地在诗人眼前躲闪着，拒绝吹嘘“倚马千言”的神话，尤其拒绝虚假的热情和侥幸的心理，要求诗人去发掘，去淘汰，去酝酿，去进行呕心沥血的劳动。然而，诗人的主人公正是诗人自己，诗人自己的性格在诗中必须坚定如磐石，弹跃如心脏，一切客观素材都必须以此为基础，以此为转机，而后化为诗。不论字面有没有“我”字，任何真正的诗都不能向读者隐瞒诗人自己，不能排斥诗人对于客观世界的主观抒情；排斥了主观抒情，也就排斥了诗，因此诗中有希望，有欢快，有喜悦，也有憎恨，有悲哀，有愤怒，却决没有冷淡的描绘或枯燥的议论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其次，他们认为，自由诗的形式并非如它的反对者们所设想，没有规律可循，爱怎么写就怎么写。恰巧相反，诗人十分重视形式，正因为他重视内容，重视诗本身。形式永远是活的内容的形象反映，必须为内容所约制，不可能脱离对内容进行发掘、淘汰、酝酿的创作过程而先验地存在。因此，诗的形式应当是随着内容一齐成熟，一齐产生的；如果把后者比做灵魂，形式便是诗的肉体，而不是可以随便穿着的服装。因此，诗的形式就不单纯是一般意义上的形式，而是和内容不可分割地成为整个诗的有机的组成部分。内容创造形式，有时也会破坏形式；形式表现内容，有时也会窒息内容。内容和形式的和谐统一，才是诗的极致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……</w:t>
      </w:r>
      <w:r>
        <w:rPr>
          <w:rFonts w:ascii="楷体_GB2312" w:hAnsi="楷体_GB2312" w:cs="楷体_GB2312" w:eastAsia="楷体_GB2312"/>
          <w:szCs w:val="21"/>
        </w:rPr>
        <w:t>对于</w:t>
      </w:r>
      <w:r>
        <w:rPr>
          <w:rFonts w:eastAsia="楷体_GB2312" w:cs="楷体_GB2312" w:ascii="楷体_GB2312" w:hAnsi="楷体_GB2312"/>
          <w:szCs w:val="21"/>
        </w:rPr>
        <w:t>20</w:t>
      </w:r>
      <w:r>
        <w:rPr>
          <w:rFonts w:ascii="楷体_GB2312" w:hAnsi="楷体_GB2312" w:cs="楷体_GB2312" w:eastAsia="楷体_GB2312"/>
          <w:szCs w:val="21"/>
        </w:rPr>
        <w:t>世纪</w:t>
      </w:r>
      <w:r>
        <w:rPr>
          <w:rFonts w:eastAsia="楷体_GB2312" w:cs="楷体_GB2312" w:ascii="楷体_GB2312" w:hAnsi="楷体_GB2312"/>
          <w:szCs w:val="21"/>
        </w:rPr>
        <w:t>40</w:t>
      </w:r>
      <w:r>
        <w:rPr>
          <w:rFonts w:ascii="楷体_GB2312" w:hAnsi="楷体_GB2312" w:cs="楷体_GB2312" w:eastAsia="楷体_GB2312"/>
          <w:szCs w:val="21"/>
        </w:rPr>
        <w:t>年代的这一批文学青年，诗不可能是自我表现，不可能是唯美的追求，更不可能是消遣、娱乐以至追求名利的工具；对于他们，特别是那些直接生活在战斗行列中的诗人们，诗就是射向敌人的子弹，诗就是捧向人民的鲜花，诗就是激励、鞭策自己的入党志愿书……他们坚定地相信，在自己的创作过程中，只要依靠时代的真实，加上诗人自己对于时代真实的里程和态度的真实，才能产生艺术的真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01:00Z</dcterms:created>
  <dc:creator>微软用户</dc:creator>
  <dc:description/>
  <cp:keywords/>
  <dc:language>en-US</dc:language>
  <cp:lastModifiedBy>pe</cp:lastModifiedBy>
  <dcterms:modified xsi:type="dcterms:W3CDTF">2010-04-09T16:01:00Z</dcterms:modified>
  <cp:revision>2</cp:revision>
  <dc:subject/>
  <dc:title>《这是四点零八分的北京、雪白的墙》教学建议</dc:title>
</cp:coreProperties>
</file>