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温馨惆怅幽深</w:t>
      </w:r>
      <w:r>
        <w:rPr>
          <w:rFonts w:ascii="宋体;SimSun" w:hAnsi="宋体;SimSun" w:cs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艾青、李广田、陈敬容三首《窗》的比较赏析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叶橹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里所选的三首同题诗，不仅所摄取的意象都是“窗”，而且三首诗都是写爱情的。自然，虽然写爱情，但其情感内涵却不一样。唯其如此，才各有韵味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艾青虽然写过大量优秀诗篇，但对爱情诗却涉猎甚少。这首《窗》是他不多的情诗中的拔萃之作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看来有点奇怪，谈到艾青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诗，人们大都以为他是“忧郁”的，可是这首写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情诗，不但一反其忧郁的基调，而且给人以温馨甜蜜的陶醉之感。可见诗人的感情状态的千变万化，完全是随其具体的生活体验而转移的。当诗人沉迷于甜蜜的爱情思念时，他笔端流溢出的便是饱含温馨之情的文字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人很少用“绮丽”这样的词语，如今却以“在这样绮丽的日子”作诗的开篇。在他“悠悠地望着窗”的时候，不仅望见了“她”，而且还望见“她在我幻想的窗里”。在这幻想中的“窗”里，“她也在窗前”，“沉浸在思念里”。这一实一虚的生活画面，经过诗人对时空距离的融合组织，便构思了“一种相思，两地情怀”的集中表现。这是一扇经过艺术组织的窗口，让读者在阅读中体验并想象出它那一实一虚的“共时性”存在。实的是“我”，虚的是“她”。在一般情况下，写这种思念之情的诗，往往是从“我”的角度落笔并展开诗思的。著名的李商隐那首《夜雨寄北》，也是写两地相思之苦的，诗虽然以“君问归期”作为起点，但所写的却是自己的思绪的绵延。那涨秋池的巴山夜雨所呈现的意境，只是作为“何当共剪西窗烛”时的一个话题，想象也仍然属于自己。可是艾青在这首诗中反其道而行之，他写“我”只是虚带一笔，从“我悠悠地望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能望见她”以后，全是写的“她”了。她“用手支着丰满的下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她柔和的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沉浸在思念里”，真是如历历在目的情景：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在她思念的眼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映着一个无边的天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那天的颜色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是梦一般青的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青的天的上面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浮起白的云片了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追踪那云片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她能望见我的影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里所勾勒出的画面，明明是一幅想象中的幻景，却出于实写的笔墨。唯其如此，才更加衬托出对“她”的了解和信任，达到了两情相知甚深的境界：“因我也是生存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幻想的窗里的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读毕此诗，再作进一步的思索，你会恍然悟到，诗人以如此笔墨来写“她”，其实无时无处不是在写“我”。在“她”眼里所看到的那无边的天和天的颜色，那梦一般青的天上漂浮的白云，以及从白云中看到的“我的影子”，不也正是“我”眼里所看到的一切和“她的影子”吗？“我”和“她”在诗中已经“合二为一”地存在着，具现一种纯真融洽的爱情与思念，使人们受到了这种温馨之情的浸染，不能不为之动情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与艾青的诗情迥异的是李广田的《窗》。这首诗是追悼和忆念那失去了的爱情，因而弥漫着一种惆怅的氤氲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是在窗前，艾青看到的是“绮丽的日子”，青天白云，悠悠地；而李广田却满怀忧怨地慨叹着：“我的绿纱窗是褪成了苍白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九年前的却还是九年前”，完全是一种慵懒缱绻的心绪。这对九年前“那秋天的哀怨”深深的思忆，既是一种追悼，更是一种怀恋：“这埋在土里的旧哀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种下了今日的烦忧草，青青的”。昔日的恋情虽被埋葬，但它所带来的却是更为悠长的烦忧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人因失却了的爱情而绵延萌生的惆怅，不仅没有因为岁月的消逝而淡忘，反而被这具象化的“烦忧草”突现得更为鲜明，被这“青青的”色彩点染得更加浓烈。也许正是在这种鲜明而浓烈的情绪氛围中，我们才更深地感受到了诗人的惆怅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诗与艾青那首诗相比较，便看到一种艺术表现上的同中之异。两首诗都对对象展开了想象的翅膀，一个是那么轻盈活泼，一个却如此沉重忧伤。艾青对“她”有甜蜜的沉思，李广田对“你”呢？请看：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你是正在旅行中的一只候鸟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偶尔的，过访了我这座秋的园林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（如今，我成了一座秋的园林）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毫无顾惜地，你又自遥远了。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遥远了，远到不可知的天边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你去寻，寻另一座春的园林吗？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我则独对了苍白的窗纱，而沉默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怅望向窗外：一点白云和一片青天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显然，诗中对“你”所持的感情是复杂而微妙的。对“你”像“旅行中的一只候鸟”那样的爱情方式，他是否怀有某种怨谴的情绪呢？他自比为“一座秋的园林”，而“你”则“毫无顾惜地”舍他而去，为了“寻另一座春的园林”而变得“遥远了”，我们完全可以体察个中幽微的。然而，诗人怨谴之情仍然充满一种温柔的谅解，正体现着他对这段恋情的珍惜和怀念。至于对失去的爱情所产生的惆怅，正所谓人之常情。读这首诗，使人很容易想起普希金的《我曾经爱过你》所表现的那种感情。自然，李广田的诗似乎更多一点儿哀怨之情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值得一提的是，诗的尾句写“我”在独对“苍白的窗纱”，沉默地怅望着窗外时，所摄取的也是“一点白云和一片青天”的景色。可是，这与艾青的诗中的白云和青天，该有着何等不同的感情的寄托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两位诗人从“窗”中所看到的景色都大致相同，但由于不同的心境和思绪而表现出迥异的感情体验，似乎更体现了诗情寄托的奥秘。外在的真实毕竟是以内在的真实为基础的，当诗人内心的感情色彩投射于外在事物的表象时，同样的景观会呈现出迥异的感情内涵。这才是深入把握主体性在创作中的决定性作用的关键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虽然陈敬容的《窗》也是表现失落的爱情之作，但她却以另一种女性的深沉音色唱出了哀婉的歌。在这首诗里，“窗”这个意象具有双重的蕴涵。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从字面上看，诗中的窗好像是实写：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你的窗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开向太阳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开向四月的蓝天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为何以重帘遮住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让春风溜过如烟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开始，只要进一步琢磨体验，便可以领悟到，这里的“窗”，还含有另一层意蕴；它同时是写的“你”的心灵之窗。“为何以重帘遮住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让春风溜过如烟”，显然含有对方何以不接受爱情的春风吹拂的意思。诗中表达的爱情既是大胆的，又是真挚深沉的。怎样寻找寂寞的足迹，怎样寻找失落的叹息，无疑地寄托着一种失望的情绪，但又何尝不希望能得到对方的响应呢？然而，当希望变成失望时，诗所表现的感情却是具有崇高的忧伤色彩：“让静夜星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带给你我的怀想吧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带给你无忧的睡眠”。即使自己孤独忧伤，也衷心祝福对方有“无忧的睡眠”，这种女性的温柔和纯情，使诗获得一种清丽透明的品格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的第二章换取了另一视角落笔：“空漠锁住你的窗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锁住我的阳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帘遮断了凝望”。这里与前一章开头的“你的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向阳光”恰成为对照。由于没有获得心灵的共鸣，对方的“窗”被空漠锁住，也就同时“锁住我的阳光”了。于是，“重帘遮住了凝望”便染上一层更深的忧伤色彩而令人扼腕。“留下晚风如故人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幽咽在屋上”了。更深的失望带来的是更深的忧伤，“你的明灯”被带走，“我独自迷失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尽的黄昏”更显出孤独的忧伤。这时候，连前面所发出的“怎样寻找”的询问也成为不可能，可是执著于爱情的纯真却依然如故。这就是“美丽的忧伤”吧！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读着“我有不安的睡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严寒的隆冬”的诗句，不是更感到了一颗为爱情而痛苦、同时又是在痛苦中显示其崇高的心灵的颤动吗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陈敬容的这首《窗》在表现由于爱情的失望而带来的痛苦上，使人感受到一种幽远深邃的情致。诗人在看似实写的“重帘遮住”的“窗”的意象中，寄托着深挚的对心灵之窗的探视。在那“静静的窗前”，她的足迹，她的叹息，无不引起对心灵世界的复杂和深邃的联想。那“如一个陌生客”般“默默地，走过你窗前”的形象，使人看到的是多么优美的雕塑。即使在诗的最后，当她忧伤地唱出：</w:t>
      </w:r>
    </w:p>
    <w:p>
      <w:pPr>
        <w:pStyle w:val="Normal"/>
        <w:spacing w:lineRule="atLeast" w:line="324"/>
        <w:ind w:firstLine="2339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而我的窗</w:t>
      </w:r>
    </w:p>
    <w:p>
      <w:pPr>
        <w:pStyle w:val="Normal"/>
        <w:spacing w:lineRule="atLeast" w:line="324"/>
        <w:ind w:firstLine="2339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开向黑夜，</w:t>
      </w:r>
    </w:p>
    <w:p>
      <w:pPr>
        <w:pStyle w:val="Normal"/>
        <w:spacing w:lineRule="atLeast" w:line="324"/>
        <w:ind w:firstLine="2339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开向无言的星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们在这里所能够窥视到的，仍然是一扇幽深的心灵之窗。她默默无言，面对黑夜，面对星空，却令人遥思不尽。这也许正是它的艺术魅力之所在吧！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叶芝曾经机智而风趣地说过：逻辑是跟别人吵架。诗是跟自己吵架。读了上面三首写爱情的诗，我们不得不信服他的话。无论是甜蜜的思念，是惆怅的回忆，或者是幽深的情致，诗人们的确是在“跟自己吵架”。他们的呢喃细语在读者心灵和感情上引起的反响，是一种复杂交错的感受：既是“一言难尽”，又是“欲说还休”。而诗的生命力正是在这种不断地“跟自己吵架”中得以延续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　窗　　　　　　　　　　　　　　　　　　　　　窗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艾青　　　　　　　　　　　　　　　　　　　李广田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这样绮丽的日子里　　　　　　　　　　　　偶尔投在我的窗前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悠悠地望着窗　　　　　　　　　　　　　　是九年前的你的面影吗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也能望见她　　　　　　　　　　　　　　　　我的绿窗纱是褪成了苍白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在我幻想的窗里　　　　　　　　　　　　　九年前的却还是九年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望她也在窗前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用手支着丰满的下颌　　　　　　　　　　　　随微飔和落叶的窸窣而来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而她柔和的眼　　　　　　　　　　　　　　　还是九年前的你那秋天的哀怨吗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则沉浸在思念里　　　　　　　　　　　　　　这埋在土里的旧哀怨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种下了今日的烦忧草，青青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她思念的眼里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映着一个无边的天　　　　　　　　　　　　　你是正在旅行中的一只候鸟，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那天的颜色　　　　　　　　　　　　　　　　偶尔的，过访了我这座秋的园林，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是梦一般青的　　　　　　　　　　　　　　　（如今，我成了一座秋的园林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青的天的上面　　　　　　　　　　　　　　　毫无顾惜地，你又自遥远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浮起白的云片了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追踪那云片　　　　　　　　　　　　　　　　遥远了，远到不可知的天边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能望见我的影子　　　　　　　　　　　　　你去寻，寻另一座春的园林吗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我则独对了苍白的窗纱，而沉默，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是的，她能望见我　　　　　　　　　　　　　怅望向窗外：一点白云和一片青天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也在这样的日子　　　　　　　　　　　　　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现代派诗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因我也是生存在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幻想的窗里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落叶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9:00Z</dcterms:created>
  <dc:creator>微软用户</dc:creator>
  <dc:description/>
  <cp:keywords/>
  <dc:language>en-US</dc:language>
  <cp:lastModifiedBy>pe</cp:lastModifiedBy>
  <dcterms:modified xsi:type="dcterms:W3CDTF">2010-04-09T15:59:00Z</dcterms:modified>
  <cp:revision>2</cp:revision>
  <dc:subject/>
  <dc:title>《这是四点零八分的北京、雪白的墙》教学建议</dc:title>
</cp:coreProperties>
</file>