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半棵树》欣赏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人牛汉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由于胡风事件的牵连，遭到两年的拘捕囚禁，释放后也失去了用自己的名字发表作品的权利。“文革”开始后，他理所当然地被关进“牛棚”接受批斗，从事强制性的劳动。但这些并没有使他失去创作的欲望，相反，逆境生涯反而激发起了他更加强烈的生命意识。牛汉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的诗歌充满了一种反抗的火力，而写于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的几十首诗歌，如名诗《华南虎》《悼念一棵枫树》《半棵树》《巨大的根块》等，则大部分属于他所谓的“情境诗”，这些诗歌相对他早期的诗来说语调比较平静，但在内里则仍充满了坚韧的反抗精神。这些诗歌更加突出了生命意识，他借助不同的意象，表达了陷于逆境的生命的不屈抗争与坚韧生存的精神，也高扬了“五四”新文化运动以来知识分子的抗争与现实战斗的传统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《半棵树》为例，处于全书中心地位的是一个极端变形的意象“半棵树”。诗人写道：“真的，我看见过半棵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一个荒凉的山丘上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像一个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了避开迎面的风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侧着身子挺立着。”牛汉早期学过绘画，所以他对视觉意象特别敏感，那极端怪异的“半棵树”的形象想必一下子就抓住了他的心灵，诗人联想：“它是被二月的一次雷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树尖到树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齐楂楂劈掉了半边。”这必然使他对自己的身世与处境产生强烈的触动，在历次运动中的知识分子，不是也被政治权力的雷电“齐楂楂劈掉了半边”吗？可是，“春天来到的时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棵树仍然直直地挺立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满了青青的枝叶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半棵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是一整棵树那样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是一整棵树那样伟岸”。在这里，半棵树的象征意味就更加明显了，它象征着不屈的生命，象征着知识分子不屈的抗争与战斗的传统，这个意象很有些“刑天舞干戚，猛志固常在”的味道，但那个恐怖的时代却使得诗人产生了不祥的预感，在抒写了一种坚韧顽强的意志后，他在诗的结尾又写道：“人们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雷电还要来劈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为它还是那么直那么高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雷电从远远的天边就盯住了它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牛汉一直认为：“任何一首真正的诗，都是从生活情境中孕育出来的，离开产生诗的特定的生活情境是无法理解诗的。”所以他说：“‘文革’期间我在湖北咸宁文化部五七干校写的那些诗，如果把它们从生活情境剥离开来，把它们看做一般性的自然诗，就很难理解那些诗的意象的暗示性与针对性，很难理解到产生那些情绪的生活境遇。”他在这段时间写的这类诗，多半吟诵被侮辱与被损害的生命，像被伐倒的枫树、不断地被斫伐的灌木、囚笼里因为反抗甚至抓破了指爪的华南虎、在地下的黑暗中默默生长的根块等等，但这些意象还是以“半棵树”的意象最为引人注目，那种被斫去了一半身躯却依然坚韧不拔、生命不息的意象，鲜明地体现了“文革”中正直的知识分子的人格形象，而诗歌最后一段的突然转折，则又显示出一种惊人的清醒。《半棵树》代表了战争年代成长起来的知识分子（如七月派作家群）在文革中的“潜在写作”仍然带有反抗的英雄的风格，虽则“都不可避免地带着悲凄的理想主义的基调”。（选自陈思和主编《中国当代文学史教程》，复旦大学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7:00Z</dcterms:created>
  <dc:creator>微软用户</dc:creator>
  <dc:description/>
  <cp:keywords/>
  <dc:language>en-US</dc:language>
  <cp:lastModifiedBy>pe</cp:lastModifiedBy>
  <dcterms:modified xsi:type="dcterms:W3CDTF">2010-04-09T15:57:00Z</dcterms:modified>
  <cp:revision>2</cp:revision>
  <dc:subject/>
  <dc:title>《这是四点零八分的北京、雪白的墙》教学建议</dc:title>
</cp:coreProperties>
</file>