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诗人绿原自述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谈到诗和我的不解缘，少不得提一下我的生活史的几个阶段。第一阶段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，我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，生活在民族存亡、封建统治和白色恐怖之下；《童话》结束了暗淡童年的梦幻之旅，我的诗开始体现一个流浪青年对于受苦受难的平民的靠拢和归化，并在某种意义上成为我反抗不公正、不公平、不公道世界的武器。面对一个严峻的时代，我和同代诗人们只能服从民族和人民的律令。要我们当年抛弃粗犷的诗句，沉醉于当今时尚所鼓舞的个人化、精致化，那是简直不可想象的。第二阶段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，我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，被认为坚持“异己的、危险的艺术价值观”，处于被误解、歧视、隔离、孤立的状态；我的时间和精力几乎全部用于应对批判、斗争、审讯、勒令等压力，这时诗被挤压得销声匿迹，偶尔在风云雷电的间隙里露一下脸，只能留下几行几段呻吟、叹息式的残篇。第三阶段即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初，其间包括不堪言说的“文革”十年，我被解除隔离，长年从事体力劳动；待环境略见宽松，诗又悄悄回到身边，便利用余暇，写了篇数不多的一些分行体生活素描，后来被几位青年学者纳入他们所谓的“潜在写作”。第四阶段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直到今天，随着拨乱反正的战略部署，我恢复了正常的生活方式，重新获得写作和发表的权利；同样利用余暇，写了几本诗，除少数几篇，大都难以令自己满意。而今我已年逾八旬，“回首向来萧瑟处，归去，也无风雨也无晴”。但在自然迫令定格之前，还想认真思考一下，诗对我究竟是什么，和我又有什么关系。正如一首少作所说，“我和诗从来没有共过安乐，我和它却长久共着患难”。那么，似乎可以这样说：诗对我从不是空洞的形式，不是僵硬的格律，不是有待满足的嗜好，不是取乐或牟利的工具；它随时随地对我只是一种自我监督、自我检验、自我鞭策、自我救护、自我突破、自我生成而已。（节选自《答〈诗刊〉问》，《寻芳草集──绿原散文随笔选集》，中央编译出版社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pe</cp:lastModifiedBy>
  <dcterms:modified xsi:type="dcterms:W3CDTF">2010-04-09T15:55:00Z</dcterms:modified>
  <cp:revision>2</cp:revision>
  <dc:subject/>
  <dc:title>《这是四点零八分的北京、雪白的墙》教学建议</dc:title>
</cp:coreProperties>
</file>