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《憎恨》欣赏</w:t>
      </w:r>
    </w:p>
    <w:p>
      <w:pPr>
        <w:pStyle w:val="Normal"/>
        <w:spacing w:lineRule="atLeast" w:line="324"/>
        <w:rPr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孙光萱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鲜花，红雀，繁星，月光……这一切美好的景象多么让人留恋，可现在它们全都远离于诗人的视线之外了。诗作开头一连用了三个“不问”，看似语气决绝，实则环境所迫，是诗人不得已而为之的。第一节这三行长句曲折地透露了诗人胸中的愤懑。紧接着的三行短句没有任何修饰，最简捷不过地揭示了当时“无法作诗”的黑暗现实。开头这两节诗阔狭顿异，长短交织，一下子从生动的有声有色的描写转入简短的直截了当的叙述，形成了一种特有的张力，为全诗定下了一个冷峻的基调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《憎恨》的感情是多层次多侧面地展开的。刚说“没有诗”，接着却来了一个转折，说“不是没有诗”，而是诗人受到了压迫，作品受到了破坏。这一节用了虚写的象征手法，它既生动形象又高度概括，比一般化的铺陈描述要有力得多。它犹如一个成功的特写镜头，在艺术家运用蒙太奇手法频频推出和转换的画面中具有特殊的魅力，诗人特意把它安排在全诗的中间，起到了承上启下，映照前后的作用，确是颇为高明的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既然诗人的“竖琴”被“敲碎”，一切美好的事物被破坏──“红雀”之类早已不知被赶到哪里去了，那当然只有绝望之后的抗争，回过身来向着反动势力进击了。这里，场景的转换看似有些突兀，感情的脉络却是清晰的，受着深沉的理性的支配。我们看到的是诗人喷出的一串愤怒的火焰，射出了一串锐利的子弹，而在燃烧和射击的同时，诗人又特意用了四个“愈”字，揭示了流血愈多也就憎恨愈深、反抗愈烈的生活的辩证法。这就为全诗“憎恨”的题旨增加了明显的亮色，把诗篇提到了一个更高的思想境界。这样的反抗不也是诗吗？是的，作为一个现实主义诗人，绿原是不会不知道烈火狂飙是可以出诗、转化为诗的。问题是对于当时的他来说，反抗、斗争已经成了第一义──压倒一切的任务了。正是这种着意反抗、无心作诗的心境促使他写下了遒劲庄重的最后一节诗，为全诗作了一个有力的概括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《憎恨》就是这样一首不断变换角度、变换表现手法的诗篇，而在不断变换之中贯穿始终的则是诗人不可遏止的“憎恨”之情。在相隔四十几年之后重读这首抗战时期具有特殊风貌的诗篇，不也可以让人想起那个烽火遍地的年代，别有一番滋味在心头吗？（选自《中国新诗名篇鉴赏辞典》，四川辞书出版社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pe</cp:lastModifiedBy>
  <dcterms:modified xsi:type="dcterms:W3CDTF">2010-04-09T15:55:00Z</dcterms:modified>
  <cp:revision>2</cp:revision>
  <dc:subject/>
  <dc:title>《这是四点零八分的北京、雪白的墙》教学建议</dc:title>
</cp:coreProperties>
</file>