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雪白的墙》作品赏析（</w:t>
      </w:r>
      <w:r>
        <w:rPr>
          <w:rFonts w:ascii="楷体_GB2312" w:hAnsi="楷体_GB2312" w:cs="楷体_GB2312" w:eastAsia="楷体_GB2312"/>
          <w:b/>
          <w:color w:val="FF0000"/>
          <w:szCs w:val="21"/>
        </w:rPr>
        <w:t>王光明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雪白的墙》是一首用象征手法写成的诗。“雪白的墙”这一意象如同某类情感经验的网结点，连结了纷繁复杂的情感经验现象：失而复得的希望，纯洁美好的理想，充满友爱和温暖的人与人的关系……融进了丰富具体的内容。直观和记忆，现实与梦魇，理性与感性……这一切，都凝聚在“雪白的墙”这一意象的感性概括中，通过音乐式的复沓结构，给你一种富有时代特色却又摆脱时空局限的感觉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诗篇开始于洁白的美的复归的惊喜，展示出一种心灵的“眼睛”所看到的幻景，仿佛是美好梦境后的回味和诉说，“妈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看见了雪白的墙”，这简洁而又充满柔情的诗句，传达出对久已失落的某种美好事物重现在面前的欣喜。不过，这决不是一种单纯的喜悦之情。肮脏的颜色可以被刷白，但是记忆呢？“雪白的墙”不能不引起抒情主人公对自己所经历过的生活、遭遇的痛苦的缅怀、忏悔和深省：“这上面曾经那么肮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写有很多粗暴的字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妈妈，你也哭过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都为那些辱骂的缘故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爸爸不在了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永远地不在了。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没有亲身经历过“文化大革命”的人们，也许不能理解，大街小巷“那么肮脏”“写有很多粗暴的字”的墙壁，与国家和千百万个小家庭的悲剧有什么关系？因此，你或许无法在最深刻的意义上来谈论“雪白的墙”与“肮脏的墙”之间的戏剧性变化意味着什么，你也许不像诗的抒情主人公那样为自己曾经的幼稚、天真、轻信和盲从悔恨终生。但是，这一切并不妨碍人们了悟“肮脏”“粗暴”所象征的真正内涵。“雪白的墙”和“肮脏的墙”分别象征了文明与野蛮，理智与蒙昧。诗人很好地把握住了这一点，因此诗的结尾已不是起始时的那种喜悦的调子了，它变得严肃、庄重，犹如誓言一般：“永远地不会在这墙上乱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会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像妈妈一样温和的晴空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你听到了吗？”这时，蒙昧的心灵觉醒了，无知的少年获得了清明的理性，一种新的成熟意识已向自己的过去诀别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首诗的特点是以惊人的单纯表现了惊人的丰富。诗人选择了十年动乱中人们感受最强烈的“墙”这一物象作为抒发自己沉痛的经验与情感的题材，摒弃一切直接事实的陈述，表现了诗人丰富的情思。（选自《中国新诗名篇鉴赏辞典》，四川辞书出版社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pe</cp:lastModifiedBy>
  <dcterms:modified xsi:type="dcterms:W3CDTF">2010-04-09T15:55:00Z</dcterms:modified>
  <cp:revision>2</cp:revision>
  <dc:subject/>
  <dc:title>《这是四点零八分的北京、雪白的墙》教学建议</dc:title>
</cp:coreProperties>
</file>