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郁达夫评林语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林语堂生性戆直，浑朴天真，假令生在美国，不但在文学上可以成功，就是从事事业，也可以睥睨一世，气吞小罗斯福之流。《剪拂集》时代的真诚勇猛，的确是书生本色，至于近来的耽溺风雅，提倡性灵，亦是时势使然，或可视为消极的反抗，有意的孤行。周作人常喜引外国人所说的隐士和叛逆者混处在一道的话，来作解嘲；这话在周作人身上原用得着，在林语堂身上，尤其是用得着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他是一个生长在牧师家庭里的宗教革命家，是一个受外国教育过度的中国主义者，反对道德因袭以及一切传统的拘谨自由人；他的性格上的矛盾，思想上的前进，行为上的合理，混和起来，就造成了他的幽默的文章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他的幽默，是有牛油气的，并不是中国向来所固有的《笑林广记》。他的文章，虽说是模仿语录的体裁，但奔放处，也赶得上那位疯狂致死的超人尼采。唯其戆直，唯其浑朴，所以容易上人家的当；我只希望他勇往直前，勉为中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的拉勃来（拉伯雷），不要因为受了人家的暗算，就矫枉过正，走上了斜途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人生到了四十，可以不惑了；林语堂今年四十，且让我们刮目来看他的后文吧！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选自《中国现代散文理论》，广西人民出版社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pe</cp:lastModifiedBy>
  <dcterms:modified xsi:type="dcterms:W3CDTF">2010-04-09T15:54:00Z</dcterms:modified>
  <cp:revision>2</cp:revision>
  <dc:subject/>
  <dc:title>《合欢树》教学建议</dc:title>
</cp:coreProperties>
</file>