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梁衡论散文之美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美的风格，或者说美的种类有很多。梁衡的散文篇什都可以说是精致的，当然他也在追求质朴，比如他的政治散文相对更质朴一些。梁衡认为，散文创作的最高标准是对美的追求──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毫无疑问，做文章要有一定的内容，而且要有好内容。但是内容不只是散文所独家需要，讲话、作报告、发社论、介绍情况都要言之有物。就是小说、戏剧、美术也要有它自己的内容。所以单就内容这一点要求散文，不是它的个性。我常常不满于评论家们评人家的作品，总是沿一条内容的线索，某人前期作品反映了什么，后期反映了什么；这几篇是那个火热斗争的写照，那几篇是思想转变的产物。散文是一种艺术，把艺术品的评价标准局限于一种政治思想的剖析，一种应用价值，这是对艺术的漠视。又，散文既然是一种艺术，它首先应是一种美文，应具有美的要素，美的价值，读者应从中得到美的享受（当然，思想内容方面的要求是起码应有的）。（《我的苦苦探求》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梁衡的散文有四美：自然山川美，历史文化美，生活理性美和语言文采美。梁衡散文的美是优雅之美，他的文笔雅洁、凝练、明丽，调子是乐观、昂扬的。他追求的、发现的，也是这样一种类型的美。追求自然美，同时，把自己的情感在与自然一致的运动中，移到自然物象当中去，通过选择自己的角度，创造自己的意境，他的散文便有了新意，便发现了属于自己的美──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我爱文学是因为我爱生活。这也许是一句说白了的极平淡的话。谁不爱生活？要自杀的人毕竟是少数。但人过了不惑之年再这样说就不是轻描淡写或人云亦云了。一个人如果平平淡淡地为衣食、为眼前而活，或者以淡漠的目光看别人热烈地活，都不会生出对生活的爱心。这要感谢记者这个职业，给了我到处跑的两条腿，又给了我观察事物时务要勾出点儿什么的一双眼。对我来说是新闻孕育了文学。当我在泰山之巅看白云轻抚着青石上的唐宋题刻，当我在黄河高岸上看流水奔腾，萦绕群山平铺原野，我可以在那里徘徊或者默坐几个小时。“大块假我以文章”，我相信就是这种自然本无价，闲抛天地间的美造就了李白、杜甫，还有文天祥的《正气歌》。当我在深山沟里听一位行将就木的老人，抽着烟兴奋地谈他的造林成果和新打算；在西北大漠深处看英姿勃发的青年男女，怎样将绿洲一寸寸地延伸，我激动地掉泪。我想到“人”原来是这样构成的。因此文明史才一代一代，永续不绝。在一次次地体验后，我感到了责任，我读过的书和我手中的笔告诉我，只有文章才能使这些美的东西定格。我热爱这种美，到处捕捉这种美。（《仍然是投石问路》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散文的美是有层次的。梁衡把散文的美由浅及深分为以下几层──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第一个层次是描写的美。作者能将要说的事物客观地、清楚地写出来摆在读者面前。要求如实，不走样，能显示事物本来的美。类似美术作品中的素描。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第二个层次是意境的美。作者在对某事物的描写或某种思想的表达中能产生一种美的氛围、意境，将读者引到一个美的精神境界。这个境界是作者的主观境界，是别人无法替代创造的。类似美术作品中的写意。如果是素描作品，不同的画家画同一物互相可以很像。而写意画却不同，画家虽面对同一对象，画出的却大相径庭。可以看出画家在作品中加入了自己个人的思想、气质。这种美是以现实物为核心衍射出的一种光环，又好像一块糖刚开始融化，糖连同靠近它周围的水液（无形的糖）一起构成一种甜。如果说第一个层次是客观的美，第二个层次就是主观的心灵美。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第三个层次是哲理的美。作者在对客观事物作了描述，也抒发了自己的感情，并感染了读者后，又进一步升华到一种哲理层面上，并理出一种新理念，创造出一些警句格言，将其“定格”下来。第二个层次的艺术力量主要是在人们的胸怀中鼓荡，以情动人，使读者或悲或喜激动不已。第三个层次的艺术魅力是一种冷静的思索，使读者在经过一番景的陶醉，情的激动之后静思其中之理并悟出宏观之道。而这种道理又是实实在在的客观存在，经你道破后人人承认。所以这一层次的美又返归到客观的美，不过更高一层。以美术作品比，它是抽象的，象征的画。还以那块糖比，这时糖已全部化完，我们找不见它的原形，但甜味是客观存在着的。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第一个层次借助客观形象，其艺术力是暂时的，过目即忘；第二个层次袒露作者主观的心象，有个性，艺术力持久；第三个层次又返归到客观真理，点破天机，使人们永久地折服。（《散文美的三个层次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3:00Z</dcterms:created>
  <dc:creator>微软用户</dc:creator>
  <dc:description/>
  <cp:keywords/>
  <dc:language>en-US</dc:language>
  <cp:lastModifiedBy>pe</cp:lastModifiedBy>
  <dcterms:modified xsi:type="dcterms:W3CDTF">2010-04-09T15:53:00Z</dcterms:modified>
  <cp:revision>2</cp:revision>
  <dc:subject/>
  <dc:title>《合欢树》教学建议</dc:title>
</cp:coreProperties>
</file>