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吻火》赏析</w:t>
      </w:r>
      <w:r>
        <w:rPr>
          <w:rFonts w:ascii="宋体;SimSun" w:hAnsi="宋体;SimSun" w:cs="宋体;SimSun"/>
          <w:szCs w:val="21"/>
        </w:rPr>
        <w:t>（</w:t>
      </w:r>
      <w:r>
        <w:rPr>
          <w:rFonts w:ascii="楷体_GB2312" w:hAnsi="楷体_GB2312" w:cs="楷体_GB2312" w:eastAsia="楷体_GB2312"/>
          <w:szCs w:val="21"/>
        </w:rPr>
        <w:t>吴福辉</w:t>
      </w:r>
      <w:r>
        <w:rPr>
          <w:rFonts w:ascii="宋体;SimSun" w:hAnsi="宋体;SimSun" w:cs="宋体;SimSun"/>
          <w:szCs w:val="21"/>
        </w:rPr>
        <w:t>）</w:t>
      </w:r>
    </w:p>
    <w:p>
      <w:pPr>
        <w:pStyle w:val="Normal"/>
        <w:ind w:firstLine="420"/>
        <w:rPr>
          <w:szCs w:val="21"/>
        </w:rPr>
      </w:pPr>
      <w:r>
        <w:rPr>
          <w:rFonts w:ascii="宋体;SimSun" w:hAnsi="宋体;SimSun" w:cs="宋体;SimSun"/>
          <w:szCs w:val="21"/>
        </w:rPr>
        <w:t>本篇在梁遇春所有的散文中是最短的，而且不属于纯议论性的散文，它是为追悼一个朋友、追悼一个作家所写的特殊的文字。</w:t>
      </w:r>
    </w:p>
    <w:p>
      <w:pPr>
        <w:pStyle w:val="Normal"/>
        <w:ind w:firstLine="420"/>
        <w:rPr>
          <w:szCs w:val="21"/>
        </w:rPr>
      </w:pPr>
      <w:r>
        <w:rPr>
          <w:rFonts w:ascii="宋体;SimSun" w:hAnsi="宋体;SimSun" w:cs="宋体;SimSun"/>
          <w:szCs w:val="21"/>
        </w:rPr>
        <w:t>为此，我们必须了解一点儿作者与被记写人之间的关系。梁遇春同徐志摩好像并无很深的来往。从年纪上看，两人相差有十岁光景。梁遇春还在念书的时候，徐志摩已经是声名显赫的诗人。这本身就决定了当全国的文人圈子，或者具体地说是文学界、新闻界、教育界被</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徐志摩搭乘的飞机在济南郊外党家庄附近的开山失事的消息所震惊，后来，胡适、梁实秋甚至沈从文都写有较长的回忆文时，梁遇春却只能写如此短短的悼文。梁遇春散文的发表刊物主要是《语丝》《骆驼草》和《新月》三家。单是为《新月》，他在</w:t>
      </w:r>
      <w:r>
        <w:rPr>
          <w:rFonts w:cs="宋体;SimSun" w:ascii="宋体;SimSun" w:hAnsi="宋体;SimSun"/>
          <w:szCs w:val="21"/>
        </w:rPr>
        <w:t>1928</w:t>
      </w:r>
      <w:r>
        <w:rPr>
          <w:rFonts w:ascii="宋体;SimSun" w:hAnsi="宋体;SimSun" w:cs="宋体;SimSun"/>
          <w:szCs w:val="21"/>
        </w:rPr>
        <w:t>年到</w:t>
      </w:r>
      <w:r>
        <w:rPr>
          <w:rFonts w:cs="宋体;SimSun" w:ascii="宋体;SimSun" w:hAnsi="宋体;SimSun"/>
          <w:szCs w:val="21"/>
        </w:rPr>
        <w:t>1929</w:t>
      </w:r>
      <w:r>
        <w:rPr>
          <w:rFonts w:ascii="宋体;SimSun" w:hAnsi="宋体;SimSun" w:cs="宋体;SimSun"/>
          <w:szCs w:val="21"/>
        </w:rPr>
        <w:t>年间就写了</w:t>
      </w:r>
      <w:r>
        <w:rPr>
          <w:rFonts w:cs="宋体;SimSun" w:ascii="宋体;SimSun" w:hAnsi="宋体;SimSun"/>
          <w:szCs w:val="21"/>
        </w:rPr>
        <w:t>20</w:t>
      </w:r>
      <w:r>
        <w:rPr>
          <w:rFonts w:ascii="宋体;SimSun" w:hAnsi="宋体;SimSun" w:cs="宋体;SimSun"/>
          <w:szCs w:val="21"/>
        </w:rPr>
        <w:t>篇左右的东西，关系不能说不密。徐志摩在上海担任《新月》的第一任主编也正是</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期间。本文提到“三年前，在上海的时候”，他们两人的见面即是《新月》在中间扯的线，并且能说明写《吻火》时梁遇春已经离开上海回到北平了。回忆往往因“距离”而增添色彩，这是一个证明。梁遇春病故是在</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两人只有半年的睽隔，之后，梁的灵魂也飞升去吻天了。</w:t>
      </w:r>
    </w:p>
    <w:p>
      <w:pPr>
        <w:pStyle w:val="Normal"/>
        <w:ind w:firstLine="420"/>
        <w:rPr>
          <w:szCs w:val="21"/>
        </w:rPr>
      </w:pPr>
      <w:r>
        <w:rPr>
          <w:rFonts w:ascii="宋体;SimSun" w:hAnsi="宋体;SimSun" w:cs="宋体;SimSun"/>
          <w:szCs w:val="21"/>
        </w:rPr>
        <w:t>但是在所有悼念徐志摩的文章里，梁遇春此篇永远为人注目。文章一共只四段。上来就写“回想起志摩先生，我记得最清楚的是他那双银灰色的眸子”。明明中国人是没有银灰色眼珠的，作者紧接着也否定了，但偏偏这么说，使你不能不注意到徐志摩给人的第一印象：他对人生保持的那份“惊奇”和“探索”的目光。他总是充满天真，要揭开宇宙间的一切“神秘”。“银灰色”似乎是一种迷茫的、幻想的颜色，正带有诗意。作者再加上一个比喻来强化这一印象，说徐志摩的眼睛像希腊雕像眼睛，“两片光滑”，这真是空灵的、含无穷情调的味道。第二段是进一步延伸，既然“时时刻刻都在惊奇着”，他就天天有“兴致”。这是徐志摩的生活风格，开朗，明丽，富生气。悲哀的时候就是悲哀，也不会垂头丧气，不会表示厌倦。就是面对丑恶，也不缺少探索的、要弄清究竟的精神。“恶之华”，即“恶之花”，由于我们曾将波特莱尔的著名诗集翻译成《恶之华》，这里也是一种借喻。丑的、恶的、悲的、哀的，都用勃勃的朝气去对待，让人想起鲁迅说的即便是“颓唐”也是“活人的颓唐”那句名言来。到第三段，点出“吻火”的题目。从眼神到处事，再到人生的态度，一层层排进。“吻火”的词语，得之于作者的亲历，他听到徐志摩向人借火的时候说出来的。说者无心，听者有意，现在拿来作徐志摩“人生态度”的一个代表。把人生比做“火”，看似平常，实在包含了深意。因为“火”不仅象征了人世的明亮、温暖、热烈、轰轰烈烈的一面，还有烧灼、破坏、毁灭的一面。所以，作者说有两种对待“火”（人生）的态度：一种是害怕它灼伤自己，于是“敬鬼神而远之”，“隔江观火”，结果过的是“暗淡的生活”；一种是投身于火，“肯亲自吻着这团生龙活虎般的烈火”，结果是生活中哪怕遇到“腐臭”，烈火也会化它为神奇，人生就会“开满了春花”。徐志摩是肯“吻”人生之火的人，所以他天生“惊奇”，眼睛像希腊雕像的眼睛，同前面的两段意思作了总的照应。这里赞美的显然已经超出了徐志摩，而是包括一切达到如此人生境界的人。</w:t>
      </w:r>
    </w:p>
    <w:p>
      <w:pPr>
        <w:pStyle w:val="Normal"/>
        <w:ind w:firstLine="420"/>
        <w:rPr>
          <w:szCs w:val="21"/>
        </w:rPr>
      </w:pPr>
      <w:r>
        <w:rPr>
          <w:rFonts w:ascii="宋体;SimSun" w:hAnsi="宋体;SimSun" w:cs="宋体;SimSun"/>
          <w:szCs w:val="21"/>
        </w:rPr>
        <w:t>文章写到这里，虽然漂亮，究竟许多人也是可以写得出的。惟有最后一段别人想不到，而且只一句：“这一回在半空中他对于人世的火焰作最后的一吻了。”突然作结，仿佛留下了绕梁的余音，久久不息。这确实是一种奇想，借火抽烟是与火亲近，用嘴用舌，现在是轰隆一声巨响，徐志摩全身在烈火中腾空而起，是与火融为一体了！这种壮烈的场面，如果作者不是一样具有“吻火”精神的人，那就单见火葬的酷烈，哪里能联想出人生的神奇，铺陈出这样一篇火热的文字呢。</w:t>
      </w:r>
    </w:p>
    <w:p>
      <w:pPr>
        <w:pStyle w:val="Normal"/>
        <w:ind w:firstLine="420"/>
        <w:rPr>
          <w:szCs w:val="21"/>
        </w:rPr>
      </w:pPr>
      <w:r>
        <w:rPr>
          <w:rFonts w:ascii="宋体;SimSun" w:hAnsi="宋体;SimSun" w:cs="宋体;SimSun"/>
          <w:szCs w:val="21"/>
        </w:rPr>
        <w:t>全文建筑在“吻火”这一比喻之上。借纪念徐志摩，赞颂一种人生精神。梁遇春对徐志摩的印象和感觉，纯是他个人的。是别人心里能感应到的徐志摩，却不是人人能写出的徐志摩。而且这里的徐志摩，并不是他的完整的人格，现实生活里的徐志摩，我们现在根据有关的传记材料，可以描绘出比本文复杂得多的一个诗人的面目来。比如徐志摩的自由主义的立场，他的重友情和广交朋友的性格，富同情心，随和，对女性的浪漫主义和想象力等等。但梁遇春这篇纪念文字取其一点，不及其余，单写他与“火”的关系，单写他的积极的人生态度（应当说，徐志摩的人生态度也不是那么单纯、单一的），构成一篇美丽的足够传世的散文。在散文的运思方面，表层上似乎是记写人物，实际也没有使用多少叙述，如同梁遇春大部分的议论性美文，本文作为非议论文，内在的脉路依然是埋藏着一个庄严的理念，即人应当如何生活，对人生应当抱何态度，表明作者对人的很高的期望。不过，题旨尽管严肃，写起来，梁遇春仍然是真正的小品文好手，可以潇洒自如，能够想象飞腾。特别是本篇又做到了干净、简练，逗人遐想，所谓笑谈真理，是他的文字的绝大好处。（选自《现代散文鉴赏辞典》，上海辞书出版社</w:t>
      </w:r>
      <w:r>
        <w:rPr>
          <w:rFonts w:cs="宋体;SimSun" w:ascii="宋体;SimSun" w:hAnsi="宋体;SimSun"/>
          <w:szCs w:val="21"/>
        </w:rPr>
        <w:t>2003</w:t>
      </w:r>
      <w:r>
        <w:rPr>
          <w:rFonts w:ascii="宋体;SimSun" w:hAnsi="宋体;SimSun" w:cs="宋体;SimSun"/>
          <w:szCs w:val="21"/>
        </w:rPr>
        <w:t>年版。标题是编者加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1:00Z</dcterms:created>
  <dc:creator>微软用户</dc:creator>
  <dc:description/>
  <cp:keywords/>
  <dc:language>en-US</dc:language>
  <cp:lastModifiedBy>pe</cp:lastModifiedBy>
  <dcterms:modified xsi:type="dcterms:W3CDTF">2010-04-09T15:51:00Z</dcterms:modified>
  <cp:revision>2</cp:revision>
  <dc:subject/>
  <dc:title>《合欢树》教学建议</dc:title>
</cp:coreProperties>
</file>