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  <w:t>《也许——葬歌》赏析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【课文赏析】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一落笔，诗人即用“也许”，虚化爱女夭亡的事实。本着对女儿平日活泼娇憨情态的清晰记忆，诗人不忍接受女儿亡故的冰冷现实，他但愿爱女一如平日，只是娇哭既倦，香甜酣眠；本着对女儿的悉心呵护，诗人不许鹰啼蛙鸣、蝙蝠乱飞，以免搅扰女儿酣眠。但臆想毕竟抹不掉事实，鹰啼蛙鸣、蝙蝠翻飞这些景象，还是把事实的冰冷浇入了诗人的心。在臆想与现实的冲突中，诗人强忍悲哀，张开温暖的臂膀，像以往呵护女儿的生一样，呵护着女儿的死，保其天真，护其安详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二节，诗人进一步以深挚的父爱，为女儿守望彼岸的宁静。连阳光、清风，他都嫌怨；他要用一伞青松蔽护女儿的安眠。但同时， 阳光，清风，大自然的无限生机，反衬着死亡的冰冷沉寂；那一伞松荫，恰是爱女长眠于斯的标志。所以，诗人为女儿营造彼岸的宁静时，心底实强忍着硬生生的痛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三节，在前文虚化女儿死亡事实的基础上，诗人对这一事实作了美化。诗人设想女儿在地底下，依然保持着在世时的天真与好奇，聆听大自然的奇妙音乐，陶醉在欢快愉悦中。诗人还拿自然天籁与人间的咒骂声作对比，借此抚慰女儿，也抚慰自己：或许在宁静的阴间，比在污浊吵杂的人间更能保持品性的天真和灵魂的纯洁，能比活在丑陋的人间要好些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第四节是诗人思想感情的高潮。一方面，父亲对女儿的慈爱发展到了高潮——诗人倾尽慈爱，悄声劝慰，仿佛安抚女儿入眠，好让她进入恬静的梦乡；而另一方面，诗人的丧女之痛也发展到了高潮——黄土撒落，纸钱飘飞，女儿死矣！两股感情，纠结涌荡。诗歌到此，言已尽，而情不可终；诗人此刻，柔肠寸断，心肝俱碎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痛失爱女，诗人内心的凄切悲怆，岩浆般涌荡奔突。然而，父亲对女儿疼爱呵护的温情，伴随了女儿的生，也要伴随女儿的死；女儿的生命曾那么鲜活，女儿的灵魂是那么纯洁，诗人怎肯用冰冷的“死”来玷辱她？何况，在艺术上，诗人崇尚锤炼，讲求蕴藉。故诗人敛住悲怆，将它掩抑在对女儿的爱之下。因沉浸着浓郁的悲哀，父爱更显真挚凝重；因掩抑在温厚的父爱下，悲哀更显蕴藉深沉。因此，诗的意象、意境童话般纯净，诗的韵律眠歌般舒缓；整首诗，散发着淳厚的凄美。</w:t>
      </w:r>
      <w:r>
        <w:rPr>
          <w:color w:val="1E1E1E"/>
          <w:szCs w:val="21"/>
        </w:rPr>
        <w:br/>
        <w:br/>
        <w:t>                                                     </w:t>
      </w:r>
      <w:r>
        <w:rPr>
          <w:color w:val="1E1E1E"/>
          <w:szCs w:val="21"/>
        </w:rPr>
        <w:t>（柳州高中韩建平）</w:t>
      </w:r>
      <w:r>
        <w:rPr>
          <w:color w:val="1E1E1E"/>
          <w:szCs w:val="21"/>
        </w:rPr>
        <w:br/>
        <w:br/>
        <w:br/>
      </w:r>
      <w:r>
        <w:rPr>
          <w:color w:val="1E1E1E"/>
          <w:szCs w:val="21"/>
        </w:rPr>
        <w:t>也许（葬歌）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闻一多</w:t>
      </w:r>
      <w:r>
        <w:rPr>
          <w:color w:val="1E1E1E"/>
          <w:szCs w:val="21"/>
        </w:rPr>
        <w:br/>
        <w:br/>
        <w:t> </w:t>
        <w:br/>
        <w:br/>
        <w:br/>
        <w:t>                              </w:t>
      </w:r>
      <w:r>
        <w:rPr>
          <w:color w:val="1E1E1E"/>
          <w:szCs w:val="21"/>
        </w:rPr>
        <w:t>也许你真是哭得太累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也许，也许你要睡一睡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那么叫夜鹰不要咳嗽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蛙不要号，蝙蝠不要飞。</w:t>
      </w:r>
      <w:r>
        <w:rPr>
          <w:color w:val="1E1E1E"/>
          <w:szCs w:val="21"/>
        </w:rPr>
        <w:br/>
        <w:br/>
        <w:br/>
        <w:t>                              </w:t>
      </w:r>
      <w:r>
        <w:rPr>
          <w:color w:val="1E1E1E"/>
          <w:szCs w:val="21"/>
        </w:rPr>
        <w:t>不许阳光拨你的眼帘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不许清风刷上你的眉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无论谁都不能惊醒你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撑一伞松荫蔽护你睡。 </w:t>
      </w:r>
      <w:r>
        <w:rPr>
          <w:color w:val="1E1E1E"/>
          <w:szCs w:val="21"/>
        </w:rPr>
        <w:br/>
        <w:br/>
        <w:br/>
        <w:t>                              </w:t>
      </w:r>
      <w:r>
        <w:rPr>
          <w:color w:val="1E1E1E"/>
          <w:szCs w:val="21"/>
        </w:rPr>
        <w:t>也许你听这蚯蚓翻泥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听这小草的根须吸水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也许你听这般的音乐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比那咒骂的人声更美。</w:t>
      </w:r>
      <w:r>
        <w:rPr>
          <w:color w:val="1E1E1E"/>
          <w:szCs w:val="21"/>
        </w:rPr>
        <w:br/>
        <w:br/>
        <w:br/>
        <w:t>                              </w:t>
      </w:r>
      <w:r>
        <w:rPr>
          <w:color w:val="1E1E1E"/>
          <w:szCs w:val="21"/>
        </w:rPr>
        <w:t>那么你先把眼皮闭紧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我就让你睡，我让你睡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我把黄土轻轻盖着你， </w:t>
      </w:r>
      <w:r>
        <w:rPr>
          <w:color w:val="1E1E1E"/>
          <w:szCs w:val="21"/>
        </w:rPr>
        <w:br/>
        <w:t>                              </w:t>
      </w:r>
      <w:r>
        <w:rPr>
          <w:color w:val="1E1E1E"/>
          <w:szCs w:val="21"/>
        </w:rPr>
        <w:t>我叫纸钱儿缓缓地飞。</w:t>
      </w:r>
      <w:r>
        <w:rPr>
          <w:color w:val="1E1E1E"/>
          <w:szCs w:val="21"/>
        </w:rPr>
        <w:br/>
        <w:br/>
        <w:br/>
        <w:br/>
        <w:br/>
      </w:r>
      <w:r>
        <w:rPr>
          <w:color w:val="1E1E1E"/>
          <w:szCs w:val="21"/>
        </w:rPr>
        <w:t>【作者作品及背景】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作者作品：闻一多（</w:t>
      </w:r>
      <w:r>
        <w:rPr>
          <w:color w:val="1E1E1E"/>
          <w:szCs w:val="21"/>
        </w:rPr>
        <w:t>1899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1946</w:t>
      </w:r>
      <w:r>
        <w:rPr>
          <w:color w:val="1E1E1E"/>
          <w:szCs w:val="21"/>
        </w:rPr>
        <w:t>），原名闻家骅，又名多、亦多，字友三、友山。中国现代伟大的爱国主义者，坚定的民主战士，中国民主同盟早期领导人。诗人，学者，新月派代表诗人，作品主要收录在《闻一多全集》中。</w:t>
      </w:r>
      <w:r>
        <w:rPr>
          <w:color w:val="1E1E1E"/>
          <w:szCs w:val="21"/>
        </w:rPr>
        <w:br/>
        <w:br/>
        <w:t>1946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5</w:t>
      </w:r>
      <w:r>
        <w:rPr>
          <w:color w:val="1E1E1E"/>
          <w:szCs w:val="21"/>
        </w:rPr>
        <w:t>日，在西南联大为悼念被国民党特务暗杀的李公朴的大会上，闻一多发表了著名的《最后一次演讲》，当天下午，在昆明西仓坡宿舍门口被国民党反动派的特务枪杀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背景：</w:t>
      </w:r>
      <w:r>
        <w:rPr>
          <w:color w:val="1E1E1E"/>
          <w:szCs w:val="21"/>
        </w:rPr>
        <w:t>1926</w:t>
      </w:r>
      <w:r>
        <w:rPr>
          <w:color w:val="1E1E1E"/>
          <w:szCs w:val="21"/>
        </w:rPr>
        <w:t>年秋，闻一多只身离开家乡湖南浠水，到上海吴淞国立政治大学任教。不久得知其妻子和女儿立瑛即患重病，匆匆返回家乡。立瑛病情严重，不幸夭亡。闻一多含悲写下这首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7:00Z</dcterms:created>
  <dc:creator>User</dc:creator>
  <dc:description/>
  <cp:keywords/>
  <dc:language>en-US</dc:language>
  <cp:lastModifiedBy>User</cp:lastModifiedBy>
  <dcterms:modified xsi:type="dcterms:W3CDTF">2012-05-09T07:10:00Z</dcterms:modified>
  <cp:revision>5</cp:revision>
  <dc:subject/>
  <dc:title/>
</cp:coreProperties>
</file>