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Arial"/>
          <w:color w:val="000000"/>
          <w:szCs w:val="21"/>
          <w:lang w:eastAsia="zh-CN"/>
        </w:rPr>
        <w:t>林燿德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树</w:t>
      </w:r>
      <w:r>
        <w:rPr>
          <w:rFonts w:ascii="宋体;SimSun" w:hAnsi="宋体;SimSun" w:cs="宋体;SimSun"/>
          <w:b/>
          <w:szCs w:val="21"/>
        </w:rPr>
        <w:t>》教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树</w:t>
      </w:r>
      <w:r>
        <w:rPr>
          <w:rFonts w:ascii="宋体;SimSun" w:hAnsi="宋体;SimSun" w:cs="宋体;SimSun"/>
          <w:b/>
          <w:szCs w:val="21"/>
        </w:rPr>
        <w:t>》课（单元）学前学案（学生学案）</w:t>
      </w:r>
    </w:p>
    <w:p>
      <w:pPr>
        <w:pStyle w:val="Normal"/>
        <w:ind w:firstLine="42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阅读课文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作者在文章中写了几类树，有什么特点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引导</w:t>
      </w:r>
    </w:p>
    <w:p>
      <w:pPr>
        <w:pStyle w:val="Style15"/>
        <w:shd w:fill="FFFFFF" w:val="clear"/>
        <w:spacing w:before="0" w:after="0"/>
        <w:ind w:left="181" w:firstLine="34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通过</w:t>
      </w:r>
      <w:r>
        <w:rPr>
          <w:rFonts w:cs="Arial"/>
          <w:color w:val="000000"/>
          <w:sz w:val="21"/>
          <w:szCs w:val="21"/>
          <w:lang w:eastAsia="zh-CN"/>
        </w:rPr>
        <w:t>课文</w:t>
      </w:r>
      <w:r>
        <w:rPr>
          <w:rFonts w:cs="Arial"/>
          <w:color w:val="000000"/>
          <w:sz w:val="21"/>
          <w:szCs w:val="21"/>
        </w:rPr>
        <w:t>体会</w:t>
      </w:r>
      <w:r>
        <w:rPr>
          <w:rFonts w:cs="Arial"/>
          <w:color w:val="000000"/>
          <w:sz w:val="21"/>
          <w:szCs w:val="21"/>
          <w:lang w:eastAsia="zh-CN"/>
        </w:rPr>
        <w:t>林燿德的散文文化情怀与都市色调</w:t>
      </w:r>
    </w:p>
    <w:p>
      <w:pPr>
        <w:pStyle w:val="Style15"/>
        <w:shd w:fill="FFFFFF" w:val="clear"/>
        <w:spacing w:before="0" w:after="0"/>
        <w:ind w:left="181" w:firstLine="34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林燿德的散文被认为是都市散文的代表，这篇散文除了包含浓烈的文化意味外，都市的气息也隐现其中。譬如，首句“一对菩提树谦逊地生长在都市的盲点”，就点明了菩提树在都市中的位置，“盲点”意味着看不见的地方，因而说明菩提树是都市所欠缺的；作者在谈圣诞树时，更是通过“播放着重金属乐团蓝调歌曲的百货公司”等都市景象，展开了对都市文明的审视与反思；另外，对“呈现出民间劳动之美”“属于庶民”的桑的赞赏和“怀念”，也反衬了作者对于都市的态度。</w:t>
      </w:r>
    </w:p>
    <w:p>
      <w:pPr>
        <w:pStyle w:val="Normal"/>
        <w:ind w:firstLine="3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批注和质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质疑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质疑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树</w:t>
      </w:r>
      <w:r>
        <w:rPr>
          <w:rFonts w:ascii="宋体;SimSun" w:hAnsi="宋体;SimSun" w:cs="宋体;SimSun"/>
          <w:b/>
          <w:szCs w:val="21"/>
        </w:rPr>
        <w:t>》课（单元）学中学案（教师教案）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[</w:t>
      </w:r>
      <w:r>
        <w:rPr>
          <w:rFonts w:ascii="宋体;SimSun" w:hAnsi="宋体;SimSun" w:cs="Arial"/>
          <w:color w:val="000000"/>
          <w:szCs w:val="21"/>
          <w:lang w:eastAsia="zh-CN"/>
        </w:rPr>
        <w:t>教学目标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]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　体会</w:t>
      </w:r>
      <w:r>
        <w:rPr>
          <w:rFonts w:ascii="宋体;SimSun" w:hAnsi="宋体;SimSun" w:cs="Arial"/>
          <w:color w:val="000000"/>
          <w:szCs w:val="21"/>
        </w:rPr>
        <w:t>树的含义，应怎样面对苦难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　理解文章</w:t>
      </w:r>
      <w:r>
        <w:rPr>
          <w:rFonts w:ascii="宋体;SimSun" w:hAnsi="宋体;SimSun" w:cs="Arial"/>
          <w:color w:val="000000"/>
          <w:szCs w:val="21"/>
        </w:rPr>
        <w:t>疏密得当</w:t>
      </w:r>
      <w:r>
        <w:rPr>
          <w:rFonts w:ascii="宋体;SimSun" w:hAnsi="宋体;SimSun" w:cs="Arial"/>
          <w:color w:val="000000"/>
          <w:szCs w:val="21"/>
          <w:lang w:eastAsia="zh-CN"/>
        </w:rPr>
        <w:t>的特点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生问题的快速汇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学生自主解决问题及交流问题解决过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师提出的探究问题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、各类树有何不同特点及其象征意义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菩提树关联着佛教，象征东方宗教的人本思想；圣诞树关联着基督教，渗透着一种救赎主题；棕榈关联着回教，体现的是倔强、忍耐的品格；桑展示了一种朴实与清严；松则是中国士族和仙逸的共同化身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作者对这些树都是怎样的态度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值得注意的是，作者在谈论各类树时，所显示的态度、流露的意绪是不一样的。比如，菩提树对应的安详、静穆，令作者肃然起敬，产生一种景仰之情；圣诞树“被人类当做一种季节的征候、一种普世的意象”后，就变成了现代商业文化的一种仪式，改变了其原初含义，对此作者表示了深深的忧思，同时隐含着批判的意味——批判它依附的殖民主义；与此相对的是棕榈的倔强，引起了作者的同情和感佩；此外，作者对桑是“怀念”而钦敬的，对松则有一种向往之情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二、课文在行文方面有何特点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本文的行文疏密得当。文中有的地方十分细密，如写菩提树的叶：“近似心脏形的叶廓，在边缘镶滚着优美的曲线，尖细的末梢顺着主叶脉伸展成一道流逝在时空中的笔画，给滚动在嫩绿网络上的露珠儿开条滴落大地的虹迹”；有的地方极为疏阔，如写圣诞树的“惊人地繁殖”：“在</w:t>
      </w:r>
      <w:r>
        <w:rPr>
          <w:rFonts w:cs="Arial"/>
          <w:color w:val="000000"/>
          <w:sz w:val="21"/>
          <w:szCs w:val="21"/>
          <w:lang w:eastAsia="zh-CN"/>
        </w:rPr>
        <w:t>18</w:t>
      </w:r>
      <w:r>
        <w:rPr>
          <w:rFonts w:cs="Arial"/>
          <w:color w:val="000000"/>
          <w:sz w:val="21"/>
          <w:szCs w:val="21"/>
          <w:lang w:eastAsia="zh-CN"/>
        </w:rPr>
        <w:t>世纪初叶巴黎来往马车的市街上”，“在</w:t>
      </w:r>
      <w:r>
        <w:rPr>
          <w:rFonts w:cs="Arial"/>
          <w:color w:val="000000"/>
          <w:sz w:val="21"/>
          <w:szCs w:val="21"/>
          <w:lang w:eastAsia="zh-CN"/>
        </w:rPr>
        <w:t>19</w:t>
      </w:r>
      <w:r>
        <w:rPr>
          <w:rFonts w:cs="Arial"/>
          <w:color w:val="000000"/>
          <w:sz w:val="21"/>
          <w:szCs w:val="21"/>
          <w:lang w:eastAsia="zh-CN"/>
        </w:rPr>
        <w:t>世纪新大陆降雪的旷野中孤立的、清教徒的木造小筑里”，“在</w:t>
      </w:r>
      <w:r>
        <w:rPr>
          <w:rFonts w:cs="Arial"/>
          <w:color w:val="000000"/>
          <w:sz w:val="21"/>
          <w:szCs w:val="21"/>
          <w:lang w:eastAsia="zh-CN"/>
        </w:rPr>
        <w:t>20</w:t>
      </w:r>
      <w:r>
        <w:rPr>
          <w:rFonts w:cs="Arial"/>
          <w:color w:val="000000"/>
          <w:sz w:val="21"/>
          <w:szCs w:val="21"/>
          <w:lang w:eastAsia="zh-CN"/>
        </w:rPr>
        <w:t>世纪中期政变频频的南美午夜，那显得特别温暖的公寓客厅中”……虽寥寥几笔，却以跨越数个世纪的时空。还可引导学生再找些例子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三、《树》重点讲述了三类树，涉及三种不同的信仰，而三种信仰都与“苦难”有关。结合课文，谈谈三种信仰是如何分别看待“苦难”的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参考答案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《树》重点讲述了菩提树、圣诞树、棕榈这三类树，分别涉及佛教、基督教、回教三种不同的信仰，而这三种信仰都与“苦难”有关。通过阅读课文，可以了解到，佛教是以一种安详、沉静的姿态应对苦难的，在作者看来，“菩提树高雅的气质，的确隐喻着觉者的一生，在充满煎熬的人生苦难中省思乃至透彻后的大觉悟，这正是人类自我提升的一个漫长路途”；基督教否定人的自觉，强调救赎的意义，作者认为，当圣诞树“被人类当做一种季节的征候、一种普世的意象”后，就变成了现代商业文化的一种仪式，这是需要省思的；在作者的眼里，回教训导人们保持顽强、忍耐，即使苦难重重地击打着现实生活，但无法摧毁人们的精神和意志。这些分析有一定的历史观和现实针对性。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cs="Arial"/>
          <w:b/>
          <w:color w:val="000000"/>
          <w:sz w:val="21"/>
          <w:szCs w:val="21"/>
          <w:lang w:eastAsia="zh-CN"/>
        </w:rPr>
        <w:t>四、</w:t>
      </w:r>
      <w:r>
        <w:rPr>
          <w:rFonts w:cs="Arial"/>
          <w:b/>
          <w:color w:val="000000"/>
          <w:sz w:val="21"/>
          <w:szCs w:val="21"/>
        </w:rPr>
        <w:t>能力拓展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从你熟悉的树（比如松树、柳树……）中选一样，描绘它的形象，阐述它的象征意义。</w:t>
      </w:r>
    </w:p>
    <w:p>
      <w:pPr>
        <w:pStyle w:val="Normal"/>
        <w:ind w:firstLine="30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树》  学后学案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b/>
          <w:sz w:val="21"/>
          <w:szCs w:val="21"/>
        </w:rPr>
        <w:t>知识能力的巩固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杨柳①     丰子恺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因为我的画中多杨柳树，就有人说我欢喜杨柳树。因为有人说我欢喜杨柳树，我似觉自己真与杨柳树有缘。但我也曾问心，为甚么欢喜杨柳树？到底与杨柳树有甚么缘？其答案了不可得。原来这完全是偶然的。假如我存心要和杨柳结缘，就可以附会种种理由上去。或者说我爱它的鹅黄嫩绿，或者说我爱它的如醉如舞，或者说我爱它像小蛮的腰，或者说我爱它是陶渊明宅边所种的。即使要找三百个冠冕堂皇、高雅深刻的理由，也是很容易的。天下事往往如此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实际，我向来对于花木无所爱好；即有之，亦无所执着。这是因为我生长穷乡，只见桑麻、禾黍、棉花、小麦、大豆，不曾亲近过万花如绣的园林。只在几本旧书里看见过“紫蔽”“红杏”“芍药”“牡丹”等美丽的名称，但难得亲近这等名称的所有者。并非完全没有见过，只因见时它们往往使我失望。我觉得它们也只是植物中的几种，不过少见而名贵些，实在也没有甚么特别可爱的地方，似乎不配在诗词中那样地受人称赞，更不配在花木中占据那样高尚的地位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假如我现在要赞美一种植物，我仍是要赞美杨抑。但这与前缘无关，只是我这几天的所感，一时兴到，随便谈谈。为的是昨日天气佳，埋头写作到傍晚，不免走到西湖边的长椅子里去坐了一番。看见湖岸的杨柳树上，好像挂着几万串嫩绿的珠子，在温暖的春风中飘来飘去，飘出许多变度微微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线来，觉得这一种植物实在美丽可爱，非赞它一下不可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“贱”的。大概“贵”是要吃的意思。越要吃得多，越要吃得好，就是越“贵”。吃得很多很好而没有用处，只供观赏的，似乎更贵。例如牡丹比葡萄贵，是为了牡丹吃了猪肚肠一无用处，而葡萄吃了肉汤有结果的原故。杨柳不要吃人的东西，且有木材供人用，因此被人看作“贱”的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我赞杨柳美丽。但其美与牡丹不同，与别的一切花木都不同。花木大都是向上发展的，红杏能长到“出墙”，古木能长到“参天”。向上原是好的，但我往往看见枝叶花果蒸蒸日上，似乎忘记了下面的根，觉得可恶！你们是靠他养活的，怎么只管高踞在上面，绝不理睬他呢？你们的生命建设在他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好像一群活泼的孩子环绕着他们的慈母而游戏，而时时依傍到慈母的身傍去，或者扑进慈母的怀里去，使人见了觉得非常可爱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自古以来，诗文常以杨柳为春的一种主要题材。写春景曰“万树垂杨”，写春色曰“陌头杨柳”，或竞称春天为“柳条春”。我以为这并非仅为杨柳当春抽条的原故，实因其树有一种特殊的姿态，与和平美丽的春光十分调和的原故。这种特殊的姿态便是“下垂”。不然，当春发芽的树木不知凡几，何以专让柳条作春的主人呢？只为别的树木都凭仗春的力而拼命向上，一味求高，忘记自己的根本。其贪婪之相不合于春的精神。最能象征春的神意的只有垂杨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杨柳，泛指柳树。古人因杨树之实也成白絮飞散，故常以杨称柳，杨柳多通用，如“垂柳”也称“垂杨”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章发表于</w:t>
      </w:r>
      <w:r>
        <w:rPr>
          <w:sz w:val="21"/>
          <w:szCs w:val="21"/>
        </w:rPr>
        <w:t>1935</w:t>
      </w:r>
      <w:r>
        <w:rPr>
          <w:sz w:val="21"/>
          <w:szCs w:val="21"/>
        </w:rPr>
        <w:t>年。有删改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积极向上是令人赞赏的，作者却觉得一般花木的“向上”可恶，这矛盾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最能象征春的神意的，只有垂杨。”请根据文意对这句话加以阐释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文章对牡丹等花木的称呼大多用第三人称，而在第五自然段中却有两处用了第二人称，这样写有何作用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赏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概括本文的主旨。作者在展现这一主旨时，行文上有何特点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赏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177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案答案</w:t>
      </w:r>
    </w:p>
    <w:p>
      <w:pPr>
        <w:pStyle w:val="Style15"/>
        <w:spacing w:before="0" w:after="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、各类树有何不同特点及其象征意义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菩提树关联着佛教，象征东方宗教的人本思想；圣诞树关联着基督教，渗透着一种救赎主题；棕榈关联着回教，体现的是倔强、忍耐的品格；桑展示了一种朴实与清严；松则是中国士族和仙逸的共同化身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作者对这些树都是怎样的态度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，作者在谈论各类树时，所显示的态度、流露的意绪是不一样的。比如，菩提树对应的安详、静穆，令作者肃然起敬，产生一种景仰之情；圣诞树“被人类当做一种季节的征候、一种普世的意象”后，就变成了现代商业文化的一种仪式，改变了其原初含义，对此作者表示了深深的忧思，同时隐含着批判的意味——批判它依附的殖民主义；与此相对的是棕榈的倔强，引起了作者的同情和感佩；此外，作者对桑是“怀念”而钦敬的，对松则有一种向往之情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二、课文在行文方面有何特点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本文的行文疏密得当。文中有的地方十分细密，如写菩提树的叶：“近似心脏形的叶廓，在边缘镶滚着优美的曲线，尖细的末梢顺着主叶脉伸展成一道流逝在时空中的笔画，给滚动在嫩绿网络上的露珠儿开条滴落大地的虹迹”；有的地方极为疏阔，如写圣诞树的“惊人地繁殖”：“在</w:t>
      </w:r>
      <w:r>
        <w:rPr>
          <w:rFonts w:cs="Arial"/>
          <w:color w:val="000000"/>
          <w:sz w:val="21"/>
          <w:szCs w:val="21"/>
          <w:lang w:eastAsia="zh-CN"/>
        </w:rPr>
        <w:t>18</w:t>
      </w:r>
      <w:r>
        <w:rPr>
          <w:rFonts w:cs="Arial"/>
          <w:color w:val="000000"/>
          <w:sz w:val="21"/>
          <w:szCs w:val="21"/>
          <w:lang w:eastAsia="zh-CN"/>
        </w:rPr>
        <w:t>世纪初叶巴黎来往马车的市街上”，“在</w:t>
      </w:r>
      <w:r>
        <w:rPr>
          <w:rFonts w:cs="Arial"/>
          <w:color w:val="000000"/>
          <w:sz w:val="21"/>
          <w:szCs w:val="21"/>
          <w:lang w:eastAsia="zh-CN"/>
        </w:rPr>
        <w:t>19</w:t>
      </w:r>
      <w:r>
        <w:rPr>
          <w:rFonts w:cs="Arial"/>
          <w:color w:val="000000"/>
          <w:sz w:val="21"/>
          <w:szCs w:val="21"/>
          <w:lang w:eastAsia="zh-CN"/>
        </w:rPr>
        <w:t>世纪新大陆降雪的旷野中孤立的、清教徒的木造小筑里”，“在</w:t>
      </w:r>
      <w:r>
        <w:rPr>
          <w:rFonts w:cs="Arial"/>
          <w:color w:val="000000"/>
          <w:sz w:val="21"/>
          <w:szCs w:val="21"/>
          <w:lang w:eastAsia="zh-CN"/>
        </w:rPr>
        <w:t>20</w:t>
      </w:r>
      <w:r>
        <w:rPr>
          <w:rFonts w:cs="Arial"/>
          <w:color w:val="000000"/>
          <w:sz w:val="21"/>
          <w:szCs w:val="21"/>
          <w:lang w:eastAsia="zh-CN"/>
        </w:rPr>
        <w:t>世纪中期政变频频的南美午夜，那显得特别温暖的公寓客厅中”……虽寥寥几笔，却以跨越数个世纪的时空。还可引导学生再找些例子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三、《树》重点讲述了三类树，涉及三种不同的信仰，而三种信仰都与“苦难”有关。结合课文，谈谈三种信仰是如何分别看待“苦难”的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参考答案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《树》重点讲述了菩提树、圣诞树、棕榈这三类树，分别涉及佛教、基督教、回教三种不同的信仰，而这三种信仰都与“苦难”有关。通过阅读课文，可以了解到，佛教是以一种安详、沉静的姿态应对苦难的，在作者看来，“菩提树高雅的气质，的确隐喻着觉者的一生，在充满煎熬的人生苦难中省思乃至透彻后的大觉悟，这正是人类自我提升的一个漫长路途”；基督教否定人的自觉，强调救赎的意义，作者认为，当圣诞树“被人类当做一种季节的征候、一种普世的意象”后，就变成了现代商业文化的一种仪式，这是需要省思的；在作者的眼里，回教训导人们保持顽强、忍耐，即使苦难重重地击打着现实生活，但无法摧毁人们的精神和意志。这些分析有一定的历史观和现实针对性。</w:t>
      </w:r>
    </w:p>
    <w:p>
      <w:pPr>
        <w:pStyle w:val="Style15"/>
        <w:spacing w:before="0" w:after="0"/>
        <w:ind w:firstLine="435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杨柳  阅读答案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不矛盾。作者并不反对“向上”，他认为“向上原是好的”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作者厌恶一般花木的“向上”，只是僧恶其高而忘本，不知感恩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春的神意”与“和平美丽的春光”是一致的，蕴含着生机勃发、和谐、亲切的精神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垂杨的姿态是“下垂”的，不像别的树木贪婪苛取，忘记“根本”。这与春的精神“十分调和”，因而“最能象征春的神意”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改用第二人称，将批判对象拟人化，形成一种面对面的质问之势，使作者的态度更为鲜明，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便于直接抒发作者对那些名贵花木强烈的厌恶之情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/>
        <w:t>4</w:t>
      </w:r>
      <w:r>
        <w:rPr/>
        <w:t>．本文通过赞美杨柳“贱”而有用、高而能下的品质，体现了作者在处世待物上超越世俗名利欲念的人生观念。</w:t>
      </w:r>
      <w:r>
        <w:rPr/>
        <w:t>2</w:t>
      </w:r>
      <w:r>
        <w:rPr/>
        <w:t>分</w:t>
      </w:r>
      <w:r>
        <w:rPr/>
        <w:t xml:space="preserve">) </w:t>
      </w:r>
      <w:r>
        <w:rPr/>
        <w:t>行文婉转曲折，自然舒展。</w:t>
      </w:r>
      <w:r>
        <w:rPr/>
        <w:t>2</w:t>
      </w:r>
      <w:r>
        <w:rPr/>
        <w:t>分</w:t>
      </w:r>
      <w:r>
        <w:rPr/>
        <w:t>)</w:t>
      </w:r>
      <w:r>
        <w:rPr/>
        <w:t>结合原文赏析。</w:t>
      </w:r>
      <w:r>
        <w:rPr/>
        <w:t>2</w:t>
      </w:r>
      <w:r>
        <w:rPr/>
        <w:t>分</w:t>
      </w:r>
      <w:r>
        <w:rPr/>
        <w:t>)</w:t>
      </w:r>
      <w:r>
        <w:rPr/>
        <w:t>以上四题，答案不必拘泥，言之成理即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8:00Z</dcterms:created>
  <dc:creator>微软用户</dc:creator>
  <dc:description/>
  <cp:keywords/>
  <dc:language>en-US</dc:language>
  <cp:lastModifiedBy>pe</cp:lastModifiedBy>
  <dcterms:modified xsi:type="dcterms:W3CDTF">2010-04-11T08:38:00Z</dcterms:modified>
  <cp:revision>2</cp:revision>
  <dc:subject/>
  <dc:title>绿原《憎恨》诗歌欣赏</dc:title>
</cp:coreProperties>
</file>