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金黄的稻束》原文与赏析</w:t>
      </w:r>
    </w:p>
    <w:p>
      <w:pPr>
        <w:pStyle w:val="Normal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金黄的稻束站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割过的秋天的田里，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想起无数个疲倦的母亲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黄昏的路上我看见那皱了的美丽的脸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收获日的满月在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高耸的树巅上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暮色里，远山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围着我们的心边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没有一个雕像能比这更静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肩荷着那伟大的疲倦，你们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这伸向远远的一片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秋天的田里低首沉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静默、静默，历史也不过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脚下一条流去的小河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而你们，站在那儿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将成了人类的一个思想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是第一次读这首诗，也是第一次读郑敏的诗。初读第一遍时觉得写的很晦涩，不知道到底写的什么东西，也不知道她到底在歌颂什么，所以我又反复读了四五遍，才逐渐把握到诗人所要表达的东西，即歌颂母爱的力量和对历史的沉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诗的开篇便用“金黄的稻束”这个意象来说明秋天丰收的景况，继而用一“站”字将稻束立了起来；接下来用“疲倦的母亲”这一意象来做隐喻，把母亲比做金黄的稻束，二者在性质上或多或少有相似之处，秋天的被割倒的稻束就象一位历经沧桑的母亲，而此时沧桑的见证就是皱纹，但这皱纹是美丽的，就更增添了作者对母性的赞扬，歌颂她们的伟大与无私。另外，把“皱”与“美丽”并列，寓有讴歌母亲的劳动和感叹时光流逝之意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接下来写到了收获日的满月，由“满月”来衬托人们因丰收而喜悦的心情。下面作者又给了我们一个苍茫辽阔的意境。但似乎作者并不是单纯的在描写环境，“没有一个雕像能比这更静默”就可以看出似乎有一定的哲理蕴涵其中。也许是作者对历史的思考吧。</w:t>
      </w:r>
      <w:r>
        <w:rPr>
          <w:color w:val="1E1E1E"/>
          <w:szCs w:val="21"/>
        </w:rPr>
        <w:br/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肩荷着那伟大的疲倦”，又再一次将母亲的伟大体现出来。稻束在秋天的田里沉思，也就是母亲在沉思，她在沉思什么？我们无从知晓，但却可以略窥一二。母亲在秋天里看见丰收后她的心已经满足了，她可以毫无怨言了。她用母爱换来了丰收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最后几句，着实有了一定的哲理深度，把历史比做一条长河，而母亲就是站在河边守护小河的保护神，更进一步提升对母亲的赞美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综合全篇，整篇诗都围绕“金黄的稻束”这一意象展开，通过稻田、路上、天空、远山等空间性的位移，传达一个时间性的主体——对劳动中生命力的消逝的沉思和母性的歌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2:00Z</dcterms:created>
  <dc:creator>微软用户</dc:creator>
  <dc:description/>
  <cp:keywords/>
  <dc:language>en-US</dc:language>
  <cp:lastModifiedBy>pe</cp:lastModifiedBy>
  <dcterms:modified xsi:type="dcterms:W3CDTF">2010-04-11T05:02:00Z</dcterms:modified>
  <cp:revision>2</cp:revision>
  <dc:subject/>
  <dc:title>《预言》原文与赏析</dc:title>
</cp:coreProperties>
</file>