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陈敬容《窗》原文与赏析</w:t>
      </w:r>
    </w:p>
    <w:p>
      <w:pPr>
        <w:pStyle w:val="Normal"/>
        <w:rPr>
          <w:szCs w:val="21"/>
        </w:rPr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你的窗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开向太阳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开向四月的蓝天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为何以重帘遮住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让春风溜过如烟？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我将怎样寻找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那些寂寞的足迹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在你静静的窗前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将怎样寻找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失落的叹息？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让静夜星空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带给你我的怀想吧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也带给你无忧的睡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而我 如一个陌生客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默默地 走过你窗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/>
      </w:pPr>
      <w:r>
        <w:rPr>
          <w:color w:val="1E1E1E"/>
          <w:szCs w:val="21"/>
        </w:rPr>
        <w:t>时代背景：</w:t>
      </w:r>
      <w:r>
        <w:rPr>
          <w:color w:val="1E1E1E"/>
          <w:szCs w:val="21"/>
        </w:rPr>
        <w:t>30</w:t>
      </w:r>
      <w:r>
        <w:rPr>
          <w:color w:val="1E1E1E"/>
          <w:szCs w:val="21"/>
        </w:rPr>
        <w:t>年代末，</w:t>
      </w:r>
      <w:r>
        <w:rPr>
          <w:color w:val="1E1E1E"/>
          <w:szCs w:val="21"/>
        </w:rPr>
        <w:t>40</w:t>
      </w:r>
      <w:r>
        <w:rPr>
          <w:color w:val="1E1E1E"/>
          <w:szCs w:val="21"/>
        </w:rPr>
        <w:t>年代初，辛笛，陈敬容等一大批青年诗人。由于对人生价值和生活苦难的困惑和思索，他们对西方现代主义发生了心灵的共鸣，提出了“诗歌现代化”，要求诗歌反映社会问题，同时抒写个人心绪，二者互相沟通，要求诗歌应发挥形象思维的特点，知性感性相溶合。并大量进行诗歌实践，形成一个“九叶诗派”，此诗就是这种主张的一个实践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创作背景：本诗写于</w:t>
      </w:r>
      <w:r>
        <w:rPr>
          <w:color w:val="1E1E1E"/>
          <w:szCs w:val="21"/>
        </w:rPr>
        <w:t>1939</w:t>
      </w:r>
      <w:r>
        <w:rPr>
          <w:color w:val="1E1E1E"/>
          <w:szCs w:val="21"/>
        </w:rPr>
        <w:t>年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月，那时作者居于成都，作者虽为一介书生，却关心时代风云，人民的忧患。诗人的思想在寒冬里奔走，在恶梦里抗争。本诗即通过象征和联想，运用含蓄的语言，让幻想和现实交织，抒发了诗人在那个特殊的时代，对光明的憧憬，对现实的抗争，以及诗人在寒冷压抑的环境中忧郁凄苦的心境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分析：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一层、诗人对光明的憧憬。窗外的太阳，四月的蓝天，和煦的春风，是诗人的幻想，是诗人的憧憬。然而，这些却被重帘隔断，寻觅复寻觅，失落又叹息。诗意具有暗示性：重帘岂非层层铁幕？光明的太阳岂非真理的光辉，民族的希望？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二层、写诗人忧郁凄苦的心境。“空漠”的当不是时空，它应当是那个时代的特征，没有太阳的“黑屋子”的黄昏，在寒冷的黑夜里做着“不安的梦”，叫人情何以堪？不尽深意，尽在诗外。但诗人执著的追求，始终朝向“星空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你的窗，也许就是希望，或者说就是憧憬。我的窗与此对应，也就是失望。第一层与第二层是基本相对称的，第一层中的“太阳”与第二层中的“阳光”，“重帘”与“重帘”，“春风”与“晚风”，寻找与“远去了，你带着……你的明灯”，以及“迷失”等等，但是，第二层明显比第一层更加压抑，凄凉。第一层是“静夜星空”或许尚可带给你“无忧的睡眠”，而第二层却是“不安的睡梦”以及“无言的星空”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第一层与第二层，采用象征与联想，运用含蓄的语言，描绘了诗人在希望与失望两种境遇下，从“寻找”到“迷失”，，从“失落”到“无尽的黄昏”的心灵体验过程。 </w:t>
      </w:r>
      <w:r>
        <w:rPr>
          <w:color w:val="1E1E1E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6:00Z</dcterms:created>
  <dc:creator>微软用户</dc:creator>
  <dc:description/>
  <cp:keywords/>
  <dc:language>en-US</dc:language>
  <cp:lastModifiedBy>pe</cp:lastModifiedBy>
  <dcterms:modified xsi:type="dcterms:W3CDTF">2010-04-10T12:16:00Z</dcterms:modified>
  <cp:revision>2</cp:revision>
  <dc:subject/>
  <dc:title>《百喻经》六则教案</dc:title>
</cp:coreProperties>
</file>