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也许——葬歌》原文与赏析</w:t>
      </w:r>
    </w:p>
    <w:p>
      <w:pPr>
        <w:pStyle w:val="Normal"/>
        <w:rPr/>
      </w:pPr>
      <w:r>
        <w:rPr>
          <w:color w:val="1E1E1E"/>
          <w:szCs w:val="21"/>
        </w:rPr>
        <w:t>也许（闻一多）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——</w:t>
      </w:r>
      <w:r>
        <w:rPr>
          <w:color w:val="1E1E1E"/>
          <w:szCs w:val="21"/>
        </w:rPr>
        <w:t>葬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也许你真是哭得太累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也许，也许你要睡一睡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那 叫夜鹰不要咳嗽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蛙不要号，蝙蝠不要飞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许阳光拨你的眼帘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不许清风刷上你的眉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无论谁都不能惊醒你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撑一伞松荫庇护你睡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也许你听这蚯蚓翻泥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听这小草的根须吸水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也许你听这般的音乐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比那咒骂的人声更美；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那 你先把眼皮闭紧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就让你睡，我让你睡，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把黄土轻轻盖着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叫纸钱儿缓缓的飞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鉴赏】作者写此诗时，主张诗应有音乐的美，绘画的美，建筑的美。一般写悼诗，总是要表达强烈的悲痛和哀伤，而本诗却从“三美”出发，把葬歌写成优美的安魂曲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对于刚辞世的死者，人们常会怀疑他是否真的永远离去了，并常常有还继续活在自己身边的错觉。于是“也许你真的哭得太累”，就自然而可接受了。“哭”字暗示死者是含悲辞世的。哭累了，要睡一睡，于是吩咐，鹰、蛙、蝙蝠不要发出声息惊扰眠者。提到这些动物，也暗示那环境不在室内，而是在野外墓地。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不许阳光拨你的眼帘，不许清风刷上你的眉”。死者已长眠地下，哪里还会有阳光清风呢？这两句是不通的，而这“不通”又正好表明诗人殷切的关注之情。为了“庇护你睡”定然要做到“无论谁都不能惊醒你”，“撑一伞松荫”也是暗示所在的环境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人们是听不见蚯蚓翻泥，草根汲水的声音的，而死者却听得见，而这些大自然的声音是比“咒骂的人声”更美的音乐。“咒骂”与前文“哭得太累”相呼应，也是带有为死者不平之意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末节连用“我让你睡”，不仅是为了音乐美和建筑美（每行保持相同的字数和顿数），也表达了作者的切切之情。重复叮咛，也有依依不舍之意。结尾“我把黄土轻轻盖着你，我叫纸钱儿缓缓的飞。”点明了这是葬歌，用“轻轻”，“缓缓”等词，与全诗哀婉之情，惜别之意相协调有如乐曲中的慢板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【补充说明】陈梦家认为，“苦炼是闻一多写诗的精神”，而本诗则是“技巧与内容融为一体的完美”（《新月诗选》序言）。徐志摩也说过：“这五六年我们几个写诗的朋友多少都受到《死水》的作者的影响。”（《猛虎集》序）。闻一多在探索诗艺和建立风格上对新诗发展是有贡献的，从本诗也可见一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16:00Z</dcterms:created>
  <dc:creator>微软用户</dc:creator>
  <dc:description/>
  <cp:keywords/>
  <dc:language>en-US</dc:language>
  <cp:lastModifiedBy>pe</cp:lastModifiedBy>
  <dcterms:modified xsi:type="dcterms:W3CDTF">2010-04-10T12:16:00Z</dcterms:modified>
  <cp:revision>2</cp:revision>
  <dc:subject/>
  <dc:title>《百喻经》六则教案</dc:title>
</cp:coreProperties>
</file>