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痖弦《秋歌——给暖暖》原文与赏析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rPr/>
      </w:pPr>
      <w:r>
        <w:rPr>
          <w:color w:val="1E1E1E"/>
          <w:szCs w:val="21"/>
        </w:rPr>
        <w:t>秋　歌 ——给暖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痖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落叶完成了最后的颤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荻花在湖沼的蓝睛里消失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七月的砧声远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暖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雁子们也不在辽夐的秋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写他们美丽的十四行诗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暖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马蹄留下残踏的落花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在南国小小的山径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歌人留下破碎的琴韵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在北方幽幽的寺院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秋天，秋天什么也没有留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只留下一个暖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只留下一个暖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一切便都留下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是一首名诗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篇幅不长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但意境悠远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远到你的想象力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理解力发挥尽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还不能挖掘完它的余味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它印证了诗歌创作“言有尽而意无穷“的千古定律</w:t>
      </w:r>
      <w:r>
        <w:rPr>
          <w:color w:val="1E1E1E"/>
          <w:szCs w:val="21"/>
        </w:rPr>
        <w:t>. </w:t>
        <w:br/>
      </w:r>
      <w:r>
        <w:rPr>
          <w:color w:val="1E1E1E"/>
          <w:szCs w:val="21"/>
        </w:rPr>
        <w:t>　　诗人写了秋天的几个富有特征的意象和场景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落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荻花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湖沼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燕子们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让人产生了奇妙的幻想</w:t>
      </w:r>
      <w:r>
        <w:rPr>
          <w:color w:val="1E1E1E"/>
          <w:szCs w:val="21"/>
        </w:rPr>
        <w:t>. </w:t>
        <w:br/>
      </w:r>
      <w:r>
        <w:rPr>
          <w:color w:val="1E1E1E"/>
          <w:szCs w:val="21"/>
        </w:rPr>
        <w:t>　　这首诗呈现某些古典气象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而这些意象所组合的意境空间我们可在古诗词中常常感受到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有些词语像是不经意地从古诗词中“借“来的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如“砧声“</w:t>
      </w:r>
      <w:r>
        <w:rPr>
          <w:color w:val="1E1E1E"/>
          <w:szCs w:val="21"/>
        </w:rPr>
        <w:t>,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辽夐“</w:t>
      </w:r>
      <w:r>
        <w:rPr>
          <w:color w:val="1E1E1E"/>
          <w:szCs w:val="21"/>
        </w:rPr>
        <w:t>,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琴韵“等</w:t>
      </w:r>
      <w:r>
        <w:rPr>
          <w:color w:val="1E1E1E"/>
          <w:szCs w:val="21"/>
        </w:rPr>
        <w:t>. </w:t>
        <w:br/>
      </w:r>
      <w:r>
        <w:rPr>
          <w:color w:val="1E1E1E"/>
          <w:szCs w:val="21"/>
        </w:rPr>
        <w:t>　　但诗中的情感是现代的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离我们很近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感觉很鲜活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诗人像在追求暖暖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又像在歌颂暖暖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给淡远清凉的古典意境涂上温暖的色彩</w:t>
      </w:r>
      <w:r>
        <w:rPr>
          <w:color w:val="1E1E1E"/>
          <w:szCs w:val="21"/>
        </w:rPr>
        <w:t>. </w:t>
        <w:br/>
      </w:r>
      <w:r>
        <w:rPr>
          <w:color w:val="1E1E1E"/>
          <w:szCs w:val="21"/>
        </w:rPr>
        <w:t>　　问题是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暖暖是谁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恋爱女友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妹妹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孩子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　　好像都可能是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又都不确切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如果诗人不自解这个诗谜恐怕它要成为千古之谜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但原初诗意的“天机”一经诗人道破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我们会自叹想象力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领悟力的贫乏</w:t>
      </w:r>
      <w:r>
        <w:rPr>
          <w:color w:val="1E1E1E"/>
          <w:szCs w:val="21"/>
        </w:rPr>
        <w:t>. </w:t>
        <w:br/>
      </w:r>
      <w:r>
        <w:rPr>
          <w:color w:val="1E1E1E"/>
          <w:szCs w:val="21"/>
        </w:rPr>
        <w:t>　　“这个世界已经够冷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让我们以彼此的体温取暖</w:t>
      </w:r>
      <w:r>
        <w:rPr>
          <w:color w:val="1E1E1E"/>
          <w:szCs w:val="21"/>
        </w:rPr>
        <w:t>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痖弦如是说</w:t>
      </w:r>
      <w:r>
        <w:rPr>
          <w:color w:val="1E1E1E"/>
          <w:szCs w:val="21"/>
        </w:rPr>
        <w:t>.</w:t>
        <w:br/>
      </w:r>
      <w:r>
        <w:rPr>
          <w:color w:val="1E1E1E"/>
          <w:szCs w:val="21"/>
        </w:rPr>
        <w:t>　　这么说来暖暖是一个虚拟的人物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甚至不是什么人物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而是一种象征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什么象征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只留下一个暖暖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一切便都留下了”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堪称点睛之笔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抒情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悟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诗学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人生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尽在其中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可牢记在我们的心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5:00Z</dcterms:created>
  <dc:creator>微软用户</dc:creator>
  <dc:description/>
  <cp:keywords/>
  <dc:language>en-US</dc:language>
  <cp:lastModifiedBy>pe</cp:lastModifiedBy>
  <dcterms:modified xsi:type="dcterms:W3CDTF">2010-04-10T12:15:00Z</dcterms:modified>
  <cp:revision>2</cp:revision>
  <dc:subject/>
  <dc:title>《百喻经》六则教案</dc:title>
</cp:coreProperties>
</file>