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江非《妈妈》诗歌</w:t>
      </w:r>
      <w:r>
        <w:rPr>
          <w:rFonts w:ascii="宋体;SimSun" w:hAnsi="宋体;SimSun" w:cs="宋体;SimSun"/>
          <w:b/>
          <w:color w:val="FF0000"/>
          <w:szCs w:val="21"/>
        </w:rPr>
        <w:t>赏读</w:t>
      </w:r>
    </w:p>
    <w:p>
      <w:pPr>
        <w:pStyle w:val="Normal"/>
        <w:rPr/>
      </w:pPr>
      <w:r>
        <w:rPr>
          <w:color w:val="1E1E1E"/>
          <w:szCs w:val="21"/>
        </w:rPr>
        <w:t>　　妈妈，你见过地铁么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你见过电车么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你见过玛丽莲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梦露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她的照片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你见过飞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不是飞在天上的一只白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而是落在地上的十间大屋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你见过银行的点钞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国家的印钞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门前的小河一样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哗哗的数钱声和刷刷的印钞声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你知道么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地铁在地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电车有辫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梦露也是个女人她一生很少穿长裤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今天你已经爬了两次山坡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妈妈，今天你已拾回了两捆柴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天黑了，四十六岁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你第三次背回的柴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总是比前两次高得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微软用户</dc:creator>
  <dc:description/>
  <cp:keywords/>
  <dc:language>en-US</dc:language>
  <cp:lastModifiedBy>pe</cp:lastModifiedBy>
  <dcterms:modified xsi:type="dcterms:W3CDTF">2010-04-10T12:15:00Z</dcterms:modified>
  <cp:revision>2</cp:revision>
  <dc:subject/>
  <dc:title>《百喻经》六则教案</dc:title>
</cp:coreProperties>
</file>