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穆旦《春》原文与赏析</w:t>
      </w:r>
    </w:p>
    <w:p>
      <w:pPr>
        <w:pStyle w:val="Normal"/>
        <w:rPr/>
      </w:pPr>
      <w:r>
        <w:rPr>
          <w:color w:val="1E1E1E"/>
          <w:szCs w:val="21"/>
        </w:rPr>
        <w:t>春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穆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绿色的火焰在草上摇曳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他渴求着拥抱你，花朵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反抗着土地，花朵伸出来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当暖风吹来烦恼，或者欢乐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如果你是醒了，推开窗子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看这满园的欲望多么美丽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蓝天下，为永远的谜蛊惑着的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是我们二十岁的紧闭的肉体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如那泥土做成的鸟的歌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你们被点燃，卷曲又卷曲，却无处归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呵，光，影，声，色，都已经赤裸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痛苦着，等待伸入新的组合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春，是一个被古今中外诗人写得太多的题材。想到它，人们会自然地联想到一系列相关词语与意象。那么，如何用陈旧的想像写出新的、给人以强烈感受的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春之歌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呢？新的感觉方式、新的诗学观念以及新的词语力量都是必须的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穆旦是四十年代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九叶派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诗人的一个代表，也是现代诗人中非常成功的一个，他的创作被誉为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最能表现现代知识分子那种近乎冷酷的自觉性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（袁可嘉语）。他对英美现代诗人特别是叶芝、艾略特、奥登的熟悉，对他们的诗歌理论与批评理论的吸收，以及他年轻的活力，都使他的诗歌具有突出的现代特质。在《春》这首小诗中，这一切也表现得非常明显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现代诗歌的一个重要特点是强调诗歌内在的张力和戏剧性，往往将一系列充满对抗、冲突的词语和意象组织在一起，以形成错综、复杂而又强烈的抒情形式。在穆旦这首诗中，我们可以发现三组不同色调的词语。其一是强烈而动感的：火焰、摇曳、渴求、拥抱、反抗、伸、推、点燃；其二是静态的：绿色、土地、看、归依；这是草与花朵的对立， 春天内在的对立；也是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醒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与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蛊惑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的对立，是人生青春期燥动的欲望与诗人沉思形象的对立。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窗子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是一种媒介，它分隔又联系了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欲望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与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看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，从而带来第三组体现着张力共存的词语：紧闭、卷曲、组合。这三组词汇相互交织，组构了诗歌的基本框架，也奠定了诗歌沉挚、坚实、富有现代感的抒情基调；紧凑而充满张力的语言；以及饱满的节奏和集中的意象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那么，春到底是什么样的呢？它是醒来，是第一次的诞生和再生，但也是欲望与沉迷的诱惑；是飞扬的歌声与敞开的欢乐，也是沉滞的泥土与紧闭的肉体；是燃烧、分散、反抗，也是散乱之后新的组合与新生。它是自然的春天也是人生的青春，是诗人春心的萌动和诗心的勃发。黎明、早春、二十岁的青春三位一体，恰如光、影、声、色的赤裸与感官的和思想的敞荡，它们共同等待新的组合的出现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诗人感受到对立观念的冲突：清醒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沉醉、沉滞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飞扬、根基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摆脱，通过与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春</w:t>
      </w:r>
      <w:r>
        <w:rPr>
          <w:color w:val="1E1E1E"/>
          <w:szCs w:val="21"/>
        </w:rPr>
        <w:t>\'</w:t>
      </w:r>
      <w:r>
        <w:rPr>
          <w:color w:val="1E1E1E"/>
          <w:szCs w:val="21"/>
        </w:rPr>
        <w:t>相关的生动意象他们得以表现出来：绿色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火焰、拥抱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反抗、紧闭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赤裸、土地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花朵、泥土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歌、卷曲</w:t>
      </w:r>
      <w:r>
        <w:rPr>
          <w:color w:val="1E1E1E"/>
          <w:szCs w:val="21"/>
        </w:rPr>
        <w:t>/</w:t>
      </w:r>
      <w:r>
        <w:rPr>
          <w:color w:val="1E1E1E"/>
          <w:szCs w:val="21"/>
        </w:rPr>
        <w:t>伸入。诗人的情绪也在变化着，从暖风吹来的烦恼和欢乐，到紧张的痛苦。如窗和眼，他沉醉和观看着；如鸟，他歌唱和期待着。这是对生命中的新生和强力冲动的迷恋与等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微软用户</dc:creator>
  <dc:description/>
  <cp:keywords/>
  <dc:language>en-US</dc:language>
  <cp:lastModifiedBy>pe</cp:lastModifiedBy>
  <dcterms:modified xsi:type="dcterms:W3CDTF">2010-04-10T12:15:00Z</dcterms:modified>
  <cp:revision>2</cp:revision>
  <dc:subject/>
  <dc:title>《百喻经》六则教案</dc:title>
</cp:coreProperties>
</file>