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蔡其矫《川江号子》阅读</w:t>
      </w:r>
    </w:p>
    <w:p>
      <w:pPr>
        <w:pStyle w:val="Normal"/>
        <w:rPr/>
      </w:pPr>
      <w:r>
        <w:rPr>
          <w:color w:val="1E1E1E"/>
          <w:szCs w:val="21"/>
        </w:rPr>
        <w:t>你碎裂人心的呼号，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来自万丈断崖下，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来自飞溅般的船上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你悲歌的回声在震荡，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从悬岩到悬岩，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从旋涡到旋涡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你一阵吆喝，一声长啸，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犹如生命最凶猛的浪潮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向我流来，流来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我看见巨大的木船上有四支桨，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一支桨四个人；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我看见眼中的闪电，额上的雨点，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我看见川江舟子千年的血泪，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我看见终身搏斗在急流上的英雄，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宁做沥血歌唱的鸟，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不做沉默无声的鱼；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但是几千年来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有谁来倾听你的呼声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除了那悬挂在绝壁上的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一片云，一棵树，一座野庙……</w:t>
      </w:r>
      <w:r>
        <w:rPr>
          <w:color w:val="1E1E1E"/>
          <w:szCs w:val="21"/>
        </w:rPr>
        <w:br/>
        <w:br/>
        <w:t> </w:t>
        <w:br/>
        <w:br/>
        <w:t>1958</w:t>
      </w:r>
      <w:r>
        <w:rPr>
          <w:color w:val="1E1E1E"/>
          <w:szCs w:val="21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15:00Z</dcterms:created>
  <dc:creator>微软用户</dc:creator>
  <dc:description/>
  <cp:keywords/>
  <dc:language>en-US</dc:language>
  <cp:lastModifiedBy>pe</cp:lastModifiedBy>
  <dcterms:modified xsi:type="dcterms:W3CDTF">2010-04-10T12:15:00Z</dcterms:modified>
  <cp:revision>2</cp:revision>
  <dc:subject/>
  <dc:title>《百喻经》六则教案</dc:title>
</cp:coreProperties>
</file>