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hyperlink r:id="rId2" w:tgtFrame="_blank">
        <w:r>
          <w:rPr>
            <w:rStyle w:val="InternetLink"/>
            <w:b/>
            <w:color w:val="FF0000"/>
            <w:sz w:val="21"/>
            <w:szCs w:val="21"/>
          </w:rPr>
          <w:t>杜运燮《井》原文阅读</w:t>
        </w:r>
      </w:hyperlink>
    </w:p>
    <w:p>
      <w:pPr>
        <w:pStyle w:val="Normal"/>
        <w:rPr/>
      </w:pPr>
      <w:r>
        <w:rPr>
          <w:color w:val="1E1E1E"/>
          <w:szCs w:val="21"/>
        </w:rPr>
        <w:t>我是静默。几片草叶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小的天空飘几朵浮云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便是我完整和谐的世界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是你们在饥渴的时候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离开了温暖，前来淘汲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才瞥见你们满面的烦忧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但我只好被摒弃于温暖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之外，满足于荒凉的寂寞：有孤独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才能保持永远澄澈的丰满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们只汲取我的表面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剩下冷寂的心灵深处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让四方飘落的花叶腐烂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们也只能扰乱我的表面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的生命来自黑暗的地层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那里我才与无边的宇宙相联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你们可用垃圾来使我被遗弃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但我将默默地承受一切，洗涤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它们，我将永远还是我自己：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静默，清澈，简单而虔诚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绝不逃避，也不兴奋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微雨来的时候，也苦笑几声。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edu.com/page/10-03-20/545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4:00Z</dcterms:created>
  <dc:creator>微软用户</dc:creator>
  <dc:description/>
  <cp:keywords/>
  <dc:language>en-US</dc:language>
  <cp:lastModifiedBy>pe</cp:lastModifiedBy>
  <dcterms:modified xsi:type="dcterms:W3CDTF">2010-04-10T12:14:00Z</dcterms:modified>
  <cp:revision>2</cp:revision>
  <dc:subject/>
  <dc:title>《百喻经》六则教案</dc:title>
</cp:coreProperties>
</file>