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9966"/>
          <w:sz w:val="20"/>
          <w:szCs w:val="20"/>
        </w:rPr>
      </w:pPr>
      <w:r>
        <w:rPr>
          <w:b/>
          <w:bCs/>
          <w:color w:val="CC9966"/>
          <w:sz w:val="20"/>
          <w:szCs w:val="20"/>
        </w:rPr>
        <w:t>孟浩然《夜归鹿门歌》诗歌鉴赏</w:t>
      </w:r>
    </w:p>
    <w:p>
      <w:pPr>
        <w:pStyle w:val="Normal"/>
        <w:rPr/>
      </w:pPr>
      <w:r>
        <w:rPr>
          <w:color w:val="1E1E1E"/>
          <w:sz w:val="20"/>
          <w:szCs w:val="20"/>
        </w:rPr>
        <w:t>　</w:t>
      </w:r>
      <w:r>
        <w:rPr>
          <w:rFonts w:eastAsia="Times New Roman"/>
          <w:color w:val="1E1E1E"/>
          <w:sz w:val="20"/>
          <w:szCs w:val="20"/>
        </w:rPr>
        <w:t xml:space="preserve"> 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夜归鹿门歌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孟浩然 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山寺鸣钟昼已昏， 渔梁渡头争渡喧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人随沙岸向江村， 余亦乘舟归鹿门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鹿门月照开烟树， 忽到庞公栖隐处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岩扉松径长寂寥， 唯有幽人独来去。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孟浩然家在襄阳城南郊外，岘山附近，汉江西岸，名曰“南园”或“涧南园”。题中鹿门山则在汉江东岸，沔水南畔与岘山隔江相望，距离不远，乘船前往，数时可达。汉末著名隐士庞德公，因拒绝征辟，携家隐居鹿门山，从此鹿门山就成了隐逸圣地。孟浩然早先一直隐居岘山南园的家里，四十岁赴长安谋仕不遇，游历吴、越数年后返乡，决心追步乡先贤庞德公的行迹，特为在鹿门山辟一住处。偶尔也去住住，其实是个标榜归隐性质的别业，所以题曰“夜归鹿门”，虽有纪实之意，而主旨却在标明这首诗是歌咏归隐的情怀志趣。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“渔梁”是地名，诗人从岘山南园渡汉江往鹿门，途经沔水口，可以望见渔梁渡头。首二句即写傍晚江行见闻，听着山寺传来黄昏报时的钟响，望见渡口人们抢渡回家的喧闹。这悠然的钟声和尘杂的人声，显出山寺的僻静和世俗的喧闹，两相对照，唤起联想，使诗人在船上闲望沉思的神情，潇洒超脱的襟怀，隐然可见。三、四句就说世人回家，自己离家去鹿门，两样心情，两种归途，表明自己隐逸的志趣，恬然自得。五、六句是写夜晚攀登鹿门山山路，“鹿门月照开烟树”，朦胧的山树被月光映照得格外美妙，诗人陶醉了。忽然，很快地，仿佛在不知不觉中就到了归宿地，原来庞德公就是隐居在这里，诗人恍然了。这微妙的感受，亲切的体验，表现出隐逸的情趣和意境，隐者为大自然所融化，至于忘乎所以。末二句便写“庞公栖隐处”的境况，点破隐逸的真谛。这“幽人”，既指庞德公，也是自况，因为诗人彻底领悟了“遁世无闷”的妙趣和真谛，躬身实践了庞德公“采药不返”的道路和归宿。在这个天地里，与尘世隔绝，惟山林是伴，只有他孤独一人寂寞地生活着。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显然，这首诗的题材是写“夜归鹿门，读来颇象一则随笔素描的山水小记。但它的主题是抒写清高隐逸的情怀志趣和道路归宿。诗中所写从日落黄昏到月悬夜空，从汉江舟行到鹿门山途，实质上是从尘杂世俗到寂寥自然的隐逸道路。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诗人以谈心的语调，自然的结构，省净的笔墨，疏豁的点染，真实地表现出自己内心的体验和感受，动人地显现出恬然超脱的隐士形象，形成一种独到的意境和风格。前人说孟浩然诗“气象清远，心悰孤寂”，而“出语洒落，洗脱凡近”（《唐音癸签》引徐献忠语）。这首七古倒很能代表这些特点。从艺术上看，诗人把自己内心体验感受，表现得平淡自然，优美真实，技巧老到，深入浅出，是成功的，也是谐和的。也正因为诗人真实地抒写出隐逸情趣，脱尽尘世烟火，因而表现出消极避世的孤独寂寞的情绪。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（倪其心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58:00Z</dcterms:created>
  <dc:creator>微软用户</dc:creator>
  <dc:description/>
  <cp:keywords/>
  <dc:language>en-US</dc:language>
  <cp:lastModifiedBy>pe</cp:lastModifiedBy>
  <dcterms:modified xsi:type="dcterms:W3CDTF">2010-03-19T15:58:00Z</dcterms:modified>
  <cp:revision>2</cp:revision>
  <dc:subject/>
  <dc:title>人教版选修《以意逆志，知人论世》教学案例</dc:title>
</cp:coreProperties>
</file>