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"/>
        <w:gridCol w:w="361"/>
        <w:gridCol w:w="2160"/>
        <w:gridCol w:w="1440"/>
        <w:gridCol w:w="2700"/>
      </w:tblGrid>
      <w:tr>
        <w:trPr>
          <w:trHeight w:val="61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《菩萨蛮》（温庭筠）《菩萨蛮》（韦庄）学案</w:t>
            </w:r>
          </w:p>
        </w:tc>
      </w:tr>
      <w:tr>
        <w:trPr>
          <w:trHeight w:val="60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年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高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一课时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三维学习目标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知识与技能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过对温庭筠、韦庄词的鉴赏，初步了解花间词的艺术风格。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过程与方法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以诵读为主，在多读中逐渐推进学生的领悟能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配以适当的赏析题，引导学生走上探讨之路。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情感态度价值观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能用浅近的文言文拟写一两则词话，写出对词作的审美体验和感悟。</w:t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习重点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领悟花间词的表现手法和基本风格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习难点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步了解花间词的艺术风格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读懂，理解字词句子，完成预习题</w:t>
            </w:r>
          </w:p>
        </w:tc>
      </w:tr>
      <w:tr>
        <w:trPr>
          <w:trHeight w:val="46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过程</w:t>
            </w:r>
          </w:p>
        </w:tc>
      </w:tr>
      <w:tr>
        <w:trPr>
          <w:trHeight w:val="730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习题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查找资料，搜集有关词的常识。</w:t>
            </w:r>
          </w:p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照注解，了解词的大意，并思考以下问题：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《菩萨蛮》（温庭筠）</w:t>
            </w:r>
            <w:r>
              <w:rPr>
                <w:sz w:val="24"/>
              </w:rPr>
              <w:t>非常细腻的刻画了女主人公哪些行为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透过这些行为，可以看出女主人公内心是一种怎样的心绪状态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导入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b/>
                <w:sz w:val="24"/>
              </w:rPr>
              <w:t>二、检查预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步感受诗和词的区别，了解有关词的文学常识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你觉得词和诗有什么不同？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老师的补充：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朗读词，并说一说词的大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赏析温庭筠的《菩萨蛮》：先思考，再和同学交流，准备班级发言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找出词的韵脚，再前后读一读，说说在语感上有怎样的听觉之美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词写了哪些物象？想一想作品如何营造出视觉之美的？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“双双金鹧鸪”和前面哪些写照相照应？又有怎样的含义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词中的女主人公是怎样的形象？又有怎样的情怀？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四、自主学习韦庄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《菩萨蛮》，比较差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提供鉴赏题，学生自主思考回答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说说词人笔下那幅春游图的意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这首词核心情感是什么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作者用了什么手法表现自己的乡愁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比较两首词有怎样的异同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．课堂小结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间词的艺术风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布置作业</w:t>
            </w:r>
          </w:p>
          <w:p>
            <w:pPr>
              <w:pStyle w:val="Normal"/>
              <w:ind w:firstLine="590"/>
              <w:rPr>
                <w:sz w:val="24"/>
              </w:rPr>
            </w:pPr>
            <w:r>
              <w:rPr>
                <w:sz w:val="24"/>
              </w:rPr>
              <w:t>阅读温庭筠的《望江南》，回答问题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梳洗罢，独倚望江楼。过尽千帆皆不是，斜晖脉脉水悠悠。肠断白频洲。</w:t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、二句揭示出这位女子的什么心态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可以推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蘋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个什么地方？</w:t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词中表现女子的情感是怎样变化的？</w:t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尽千帆皆不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中“尽”能否改为“境”？为什么？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</w:t>
            </w:r>
            <w:r>
              <w:rPr>
                <w:b/>
                <w:sz w:val="28"/>
                <w:szCs w:val="28"/>
              </w:rPr>
              <w:t>学后反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1:00Z</dcterms:created>
  <dc:creator>MC SYSTEM</dc:creator>
  <dc:description/>
  <cp:keywords/>
  <dc:language>en-US</dc:language>
  <cp:lastModifiedBy>pe</cp:lastModifiedBy>
  <dcterms:modified xsi:type="dcterms:W3CDTF">2010-03-19T10:51:00Z</dcterms:modified>
  <cp:revision>2</cp:revision>
  <dc:subject/>
  <dc:title>课题</dc:title>
</cp:coreProperties>
</file>