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陶庵梦忆序</w:t>
      </w:r>
    </w:p>
    <w:p>
      <w:pPr>
        <w:pStyle w:val="Normal"/>
        <w:rPr/>
      </w:pPr>
      <w:r>
        <w:rPr>
          <w:rFonts w:eastAsia="宋体;SimSun"/>
          <w:lang w:eastAsia="zh-CN"/>
        </w:rPr>
        <w:t>【原文】陶庵国破家亡，无所归止，披发入山，駴駴（ㄒㄧㄝˋ）为野人。故旧见之，如毒药猛兽，愕窒不敢与接。作自挽诗，每欲引决，因《石匮书》未成，尚视息人世。</w:t>
      </w:r>
    </w:p>
    <w:p>
      <w:pPr>
        <w:pStyle w:val="Normal"/>
        <w:rPr/>
      </w:pPr>
      <w:r>
        <w:rPr>
          <w:rFonts w:eastAsia="宋体;SimSun"/>
          <w:lang w:eastAsia="zh-CN"/>
        </w:rPr>
        <w:t>　　瓶粟屡罄，不能举火，始知首阳二老，直头饿死，不食周粟，还是后人状点语也。饥饿之余，好弄笔墨。因思昔人生长王谢，颇事豪华，今日罹此果报：</w:t>
      </w:r>
    </w:p>
    <w:p>
      <w:pPr>
        <w:pStyle w:val="Normal"/>
        <w:rPr/>
      </w:pPr>
      <w:r>
        <w:rPr>
          <w:rFonts w:eastAsia="宋体;SimSun"/>
          <w:lang w:eastAsia="zh-CN"/>
        </w:rPr>
        <w:t>　　以笠报颅，以篑报踵，仇簪履也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　以衲报裘，以苎报絺，仇轻暖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　　以藿报肉，以粝报粻，仇甘旨也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　以荐报床，以石报枕，仇温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　　以绳报枢，以瓮报牖，仇爽垲也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　以烟报目，以粪报鼻，仇香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　　以途报足，以囊报肩，仇舆从也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　　种种罪案，从种种果报中见之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　　鸡鸣枕上，夜气方回，因想余生平，繁华靡丽，过眼皆空，五十年来，总成一梦。今当黍熟黄梁，车旅蚁穴，当作如何消受？遥思往事，忆即书之，持向佛前，一一忏悔。</w:t>
      </w:r>
    </w:p>
    <w:p>
      <w:pPr>
        <w:pStyle w:val="Normal"/>
        <w:rPr/>
      </w:pPr>
      <w:r>
        <w:rPr>
          <w:rFonts w:eastAsia="宋体;SimSun"/>
          <w:lang w:eastAsia="zh-CN"/>
        </w:rPr>
        <w:t>　　不次岁月，异年谱也；不分门类，别志林也。偶拈一则，如游旧径，如见故人，城郭人民，翻用自喜，真所谓痴人前不得说梦矣。</w:t>
      </w:r>
    </w:p>
    <w:p>
      <w:pPr>
        <w:pStyle w:val="Normal"/>
        <w:rPr/>
      </w:pPr>
      <w:r>
        <w:rPr>
          <w:rFonts w:eastAsia="宋体;SimSun"/>
          <w:lang w:eastAsia="zh-CN"/>
        </w:rPr>
        <w:t>　　昔有西陵脚夫为人担酒，失足破其瓮，念无以偿，痴坐想曰</w:t>
      </w:r>
      <w:r>
        <w:rPr>
          <w:rFonts w:eastAsia="宋体;SimSun"/>
          <w:lang w:eastAsia="zh-CN"/>
        </w:rPr>
        <w:t>:"</w:t>
      </w:r>
      <w:r>
        <w:rPr>
          <w:rFonts w:eastAsia="宋体;SimSun"/>
          <w:lang w:eastAsia="zh-CN"/>
        </w:rPr>
        <w:t>得是梦便好</w:t>
      </w:r>
      <w:r>
        <w:rPr>
          <w:rFonts w:eastAsia="宋体;SimSun"/>
          <w:lang w:eastAsia="zh-CN"/>
        </w:rPr>
        <w:t xml:space="preserve">!" </w:t>
      </w:r>
      <w:r>
        <w:rPr>
          <w:rFonts w:eastAsia="宋体;SimSun"/>
          <w:lang w:eastAsia="zh-CN"/>
        </w:rPr>
        <w:t>一寒士乡试中式，方赴鹿鸣宴，恍然犹意未真，自其臂曰</w:t>
      </w:r>
      <w:r>
        <w:rPr>
          <w:rFonts w:eastAsia="宋体;SimSun"/>
          <w:lang w:eastAsia="zh-CN"/>
        </w:rPr>
        <w:t>:"</w:t>
      </w:r>
      <w:r>
        <w:rPr>
          <w:rFonts w:eastAsia="宋体;SimSun"/>
          <w:lang w:eastAsia="zh-CN"/>
        </w:rPr>
        <w:t>莫是梦否</w:t>
      </w:r>
      <w:r>
        <w:rPr>
          <w:rFonts w:eastAsia="宋体;SimSun"/>
          <w:lang w:eastAsia="zh-CN"/>
        </w:rPr>
        <w:t xml:space="preserve">?" </w:t>
      </w:r>
      <w:r>
        <w:rPr>
          <w:rFonts w:eastAsia="宋体;SimSun"/>
          <w:lang w:eastAsia="zh-CN"/>
        </w:rPr>
        <w:t>一梦耳，惟恐其非梦，又惟恐其是梦，其为痴人则一也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lang w:eastAsia="zh-CN"/>
        </w:rPr>
        <w:t>余今大梦将寤，犹事雕虫，又是一番梦呓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因叹慧业文人，名心难化，政如邯郸梦断，漏尽钟鸣，卢生遗表，犹思摹榻二王，以流传后世。则其名根一点，坚固如佛家舍利，劫火猛烈，犹烧之不失也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【翻译】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陶庵国破家亡，无可归宿之处。披头散发进入山中，形状可怕地变成了野人。亲戚朋友一看到我，就象看到了毒药猛兽，愕然地望着，不敢与我接触。我写了《自挽诗》，屡次想自杀，但因《石匮书》未写完，所以还在人间生活。然而瓮中经常无米，不能煮饭疗饥。我这才懂得首阳山的伯夷、叔齐二老实在是饿死的，说他们不愿吃周粟，还是后人夸张、粉饰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由此而想到以前生长于王、谢之家，很享用过豪华的生活，今日遭到这样的果报：以竹笠作为头的报应，以草鞋作为足跟的报应，用来跟以前享用过的华美冠履相对；以衲衣作为穿皮裘的报应，以麻布作为服用细葛布的报应，用来跟以前又轻又暖的衣服相对；以豆叶作为食肉的报应，以粗粮作为精米的报应，用来跟以前的美好食品相对；以草荐作为温暖床褥的报应，以石块作为柔软枕头的报应，用来跟温柔之物相对；以绳枢作为优良的户枢的报应，以瓮牖作为明亮的窗的报应，用来跟干燥高爽的居室相对；以烟熏作为眼睛的报应，以粪臭作为鼻子的报应，用来跟以前的享受香艳相对；以跋涉路途作为脚的报应，以背负行囊作为肩膀的报应，用来跟以前的轿马仆役相对。以前的各种罪案，都可以从今天的各种果报中看到。</w:t>
      </w:r>
    </w:p>
    <w:p>
      <w:pPr>
        <w:pStyle w:val="Normal"/>
        <w:rPr/>
      </w:pPr>
      <w:r>
        <w:rPr>
          <w:rFonts w:eastAsia="宋体;SimSun"/>
          <w:lang w:eastAsia="zh-CN"/>
        </w:rPr>
        <w:t>在枕上听到鸡的啼声，纯洁清静的心境刚刚恢复。因而回想我的一生，繁华靡丽于转眼之间，已化为乌有，五十年来，总只不过是一场梦幻。现在黄粱都已煮熟，车子已从蚁穴回来，这种日子应该怎样来打发？只能追想遥远的往事，一想到就写下来，拿到佛前一桩桩地来忏悔。所写的事，不按年月先后为次序，以与年谱相异；也不按门类排比，以与《志林》相差别。偶而拿出一则来看看，好像是在游览以前到过的地方，遇见了以前的朋友，虽说城郭依旧，人民已非，但我却反而自己高兴。我真可说是不能对之说梦的痴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以前西陵地方有一个脚夫，为人挑酒，不慎跌了一交，把酒坛子打破了。估计无从赔偿，就长时间呆坐着想道：“能是梦便好！”又有一个贫穷的书生考取了举人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正在参加鹿鸣宴，恍恍忽忽地还以为这不是真的，咬着自己的手臂说：“别是做梦吧！”同样是对于梦，一个唯恐其不是梦，一个又唯恐其是梦，但他们作为痴人则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是一样的。我现在大梦将要醒了，但还在弄雕虫小技，这又是在说梦话了。因而叹息具有慧业的文人，其好名之心真是难改，正如卢生在邯郸梦已要结束、天就要亮的时候，在其遗表中还想把其摹榻二王的书法流传后世一样。因此，其一点名根，实在是象佛家舍利子那样坚固，虽然用猛烈的劫火来烧它，还是烧不掉的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4:00Z</dcterms:created>
  <dc:creator>NS</dc:creator>
  <dc:description/>
  <cp:keywords/>
  <dc:language>en-US</dc:language>
  <cp:lastModifiedBy>pe</cp:lastModifiedBy>
  <dcterms:modified xsi:type="dcterms:W3CDTF">2010-03-18T14:14:00Z</dcterms:modified>
  <cp:revision>2</cp:revision>
  <dc:subject/>
  <dc:title>陶庵夢憶序</dc:title>
</cp:coreProperties>
</file>