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苦斋记</w:t>
      </w:r>
      <w:r>
        <w:rPr>
          <w:rFonts w:eastAsia="Times New Roman"/>
        </w:rPr>
        <w:t xml:space="preserve"> </w:t>
      </w:r>
      <w:r>
        <w:rPr/>
        <w:t>刘基</w:t>
      </w:r>
    </w:p>
    <w:p>
      <w:pPr>
        <w:pStyle w:val="Normal"/>
        <w:rPr/>
      </w:pPr>
      <w:r>
        <w:rPr/>
        <w:t>原文：</w:t>
      </w:r>
    </w:p>
    <w:p>
      <w:pPr>
        <w:pStyle w:val="Normal"/>
        <w:rPr/>
      </w:pPr>
      <w:r>
        <w:rPr/>
        <w:t>　　苦斋者，章溢先生隐居之室也</w:t>
      </w:r>
      <w:r>
        <w:rPr/>
        <w:t>[1]</w:t>
      </w:r>
      <w:r>
        <w:rPr/>
        <w:t>。室十有二楹</w:t>
      </w:r>
      <w:r>
        <w:rPr/>
        <w:t>[2]</w:t>
      </w:r>
      <w:r>
        <w:rPr/>
        <w:t>，覆之以茆</w:t>
      </w:r>
      <w:r>
        <w:rPr/>
        <w:t>[3]</w:t>
      </w:r>
      <w:r>
        <w:rPr/>
        <w:t>，在匡山之巅。匡山在处之龙泉县西南二百里</w:t>
      </w:r>
      <w:r>
        <w:rPr/>
        <w:t>[4]</w:t>
      </w:r>
      <w:r>
        <w:rPr/>
        <w:t>，剑溪之水出焉。山四面峭壁拔起，岩崿皆苍石</w:t>
      </w:r>
      <w:r>
        <w:rPr/>
        <w:t>[5]</w:t>
      </w:r>
      <w:r>
        <w:rPr/>
        <w:t>，岸外而臼中</w:t>
      </w:r>
      <w:r>
        <w:rPr/>
        <w:t>[6]</w:t>
      </w:r>
      <w:r>
        <w:rPr/>
        <w:t>。其下惟白云，其上多北风。风从北来者，大率不能甘而善苦，故植物中之，其味皆苦，而物性之苦者亦乐生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于是鲜支、黄蘖、苦梀、侧柏之木</w:t>
      </w:r>
      <w:r>
        <w:rPr/>
        <w:t>[7]</w:t>
      </w:r>
      <w:r>
        <w:rPr/>
        <w:t>，黄连、苦杕、亭历、苦参、钩夭之草</w:t>
      </w:r>
      <w:r>
        <w:rPr/>
        <w:t>[8]</w:t>
      </w:r>
      <w:r>
        <w:rPr/>
        <w:t>，地黄、游冬、葴、芑之菜</w:t>
      </w:r>
      <w:r>
        <w:rPr/>
        <w:t>[9]</w:t>
      </w:r>
      <w:r>
        <w:rPr/>
        <w:t>，槠、栎、草斗之实</w:t>
      </w:r>
      <w:r>
        <w:rPr/>
        <w:t>[10]</w:t>
      </w:r>
      <w:r>
        <w:rPr/>
        <w:t>，楛竹之笋</w:t>
      </w:r>
      <w:r>
        <w:rPr/>
        <w:t>[11]</w:t>
      </w:r>
      <w:r>
        <w:rPr/>
        <w:t>，莫不族布而罗生焉。野蜂巢其间，采花髓作蜜，味亦苦，山中方言谓之黄杜，初食颇苦难，久则弥觉其甘，能已积热</w:t>
      </w:r>
      <w:r>
        <w:rPr/>
        <w:t>[12]</w:t>
      </w:r>
      <w:r>
        <w:rPr/>
        <w:t>，除烦渴之疾。其槚荼亦苦于常荼</w:t>
      </w:r>
      <w:r>
        <w:rPr/>
        <w:t>[13]</w:t>
      </w:r>
      <w:r>
        <w:rPr/>
        <w:t>。其泄水皆啮石出</w:t>
      </w:r>
      <w:r>
        <w:rPr/>
        <w:t>[14]</w:t>
      </w:r>
      <w:r>
        <w:rPr/>
        <w:t>，其源沸沸汩汩</w:t>
      </w:r>
      <w:r>
        <w:rPr/>
        <w:t>[15]</w:t>
      </w:r>
      <w:r>
        <w:rPr/>
        <w:t>，瀄</w:t>
      </w:r>
      <w:r>
        <w:rPr/>
        <w:t>\</w:t>
      </w:r>
      <w:r>
        <w:rPr/>
        <w:t>滵曲折</w:t>
      </w:r>
      <w:r>
        <w:rPr/>
        <w:t>[16]</w:t>
      </w:r>
      <w:r>
        <w:rPr/>
        <w:t>，注入大谷。其中多斑文小鱼，状如吹沙</w:t>
      </w:r>
      <w:r>
        <w:rPr/>
        <w:t>[17]</w:t>
      </w:r>
      <w:r>
        <w:rPr/>
        <w:t>，味苦而微辛，食之可以清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山去人稍远，惟先生乐游，而从者多艰其昏晨之往来，故遂择其窊而室焉</w:t>
      </w:r>
      <w:r>
        <w:rPr/>
        <w:t>[18]</w:t>
      </w:r>
      <w:r>
        <w:rPr/>
        <w:t>。携童儿数人，启陨箨以艺粟菽</w:t>
      </w:r>
      <w:r>
        <w:rPr/>
        <w:t>[19]</w:t>
      </w:r>
      <w:r>
        <w:rPr/>
        <w:t>，茹啖其草木之荑实</w:t>
      </w:r>
      <w:r>
        <w:rPr/>
        <w:t>[20]</w:t>
      </w:r>
      <w:r>
        <w:rPr/>
        <w:t>。间则蹑屐登崖</w:t>
      </w:r>
      <w:r>
        <w:rPr/>
        <w:t>[21]</w:t>
      </w:r>
      <w:r>
        <w:rPr/>
        <w:t>，倚修木而啸，或降而临清泠。樵歌出林，则拊石而和之</w:t>
      </w:r>
      <w:r>
        <w:rPr/>
        <w:t>[22]</w:t>
      </w:r>
      <w:r>
        <w:rPr/>
        <w:t>。人莫知其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先生之言曰：“乐与苦</w:t>
      </w:r>
      <w:r>
        <w:rPr>
          <w:rFonts w:eastAsia="Times New Roman"/>
        </w:rPr>
        <w:t xml:space="preserve"> </w:t>
      </w:r>
      <w:r>
        <w:rPr/>
        <w:t>，相为倚伏者也</w:t>
      </w:r>
      <w:r>
        <w:rPr/>
        <w:t>[23]</w:t>
      </w:r>
      <w:r>
        <w:rPr/>
        <w:t>，人知乐之为乐，而不知苦之为乐，人知乐其乐，而不知苦生于乐，则乐与苦相去能几何哉！今夫膏粱之子</w:t>
      </w:r>
      <w:r>
        <w:rPr/>
        <w:t>[24]</w:t>
      </w:r>
      <w:r>
        <w:rPr/>
        <w:t>，燕坐于华堂之上</w:t>
      </w:r>
      <w:r>
        <w:rPr/>
        <w:t>[25]</w:t>
      </w:r>
      <w:r>
        <w:rPr/>
        <w:t>，口不尝荼蓼之味</w:t>
      </w:r>
      <w:r>
        <w:rPr/>
        <w:t>[26]</w:t>
      </w:r>
      <w:r>
        <w:rPr/>
        <w:t>，身不历农亩之劳，寝必重褥</w:t>
      </w:r>
      <w:r>
        <w:rPr/>
        <w:t>[27]</w:t>
      </w:r>
      <w:r>
        <w:rPr/>
        <w:t>，食必珍美，出入必舆隶</w:t>
      </w:r>
      <w:r>
        <w:rPr/>
        <w:t>[28]</w:t>
      </w:r>
      <w:r>
        <w:rPr/>
        <w:t>，是人之所谓乐也，一旦运穷福艾</w:t>
      </w:r>
      <w:r>
        <w:rPr/>
        <w:t>[29]</w:t>
      </w:r>
      <w:r>
        <w:rPr/>
        <w:t>，颠沛生于不测，而不知醉醇饫肥之肠，不可以实疏粝</w:t>
      </w:r>
      <w:r>
        <w:rPr/>
        <w:t>[30]</w:t>
      </w:r>
      <w:r>
        <w:rPr/>
        <w:t>，籍柔覆温之躯，不可以御蓬藋</w:t>
      </w:r>
      <w:r>
        <w:rPr/>
        <w:t>[31]</w:t>
      </w:r>
      <w:r>
        <w:rPr/>
        <w:t>，虽欲效野夫贱隶，跼跳窜伏</w:t>
      </w:r>
      <w:r>
        <w:rPr/>
        <w:t>[32]</w:t>
      </w:r>
      <w:r>
        <w:rPr/>
        <w:t>，偷性命于榛莽而不可得</w:t>
      </w:r>
      <w:r>
        <w:rPr/>
        <w:t>[33]</w:t>
      </w:r>
      <w:r>
        <w:rPr/>
        <w:t>，庸非昔日之乐</w:t>
      </w:r>
      <w:r>
        <w:rPr/>
        <w:t>[34]</w:t>
      </w:r>
      <w:r>
        <w:rPr/>
        <w:t>，为今日之苦也耶？故孟子曰：‘天之降大任于是人也，必先苦其心志，劳其筋骨，饿其体肤</w:t>
      </w:r>
      <w:r>
        <w:rPr/>
        <w:t>[35]</w:t>
      </w:r>
      <w:r>
        <w:rPr/>
        <w:t>。’赵子曰：‘良药苦口利于病，忠言逆耳利于行</w:t>
      </w:r>
      <w:r>
        <w:rPr/>
        <w:t>[36]</w:t>
      </w:r>
      <w:r>
        <w:rPr/>
        <w:t>。’彼之苦，吾之乐；而彼之乐，吾之苦也。吾闻井以甘竭</w:t>
      </w:r>
      <w:r>
        <w:rPr/>
        <w:t>[37]</w:t>
      </w:r>
      <w:r>
        <w:rPr/>
        <w:t>，李以苦存</w:t>
      </w:r>
      <w:r>
        <w:rPr/>
        <w:t>[38]</w:t>
      </w:r>
      <w:r>
        <w:rPr/>
        <w:t>，夫差以酣酒亡</w:t>
      </w:r>
      <w:r>
        <w:rPr/>
        <w:t>[39]</w:t>
      </w:r>
      <w:r>
        <w:rPr/>
        <w:t>，而勾践以尝胆兴</w:t>
      </w:r>
      <w:r>
        <w:rPr/>
        <w:t>[40]</w:t>
      </w:r>
      <w:r>
        <w:rPr/>
        <w:t>，无亦犹是也夫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刘子闻而悟之</w:t>
      </w:r>
      <w:r>
        <w:rPr/>
        <w:t>[41]</w:t>
      </w:r>
      <w:r>
        <w:rPr/>
        <w:t>，名其室曰苦斋。作《苦斋记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注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章溢：字三益，龙泉（今浙江龙泉县）人。元末不受官，隐居匡山。入明，累官至御史中丞。</w:t>
      </w:r>
      <w:r>
        <w:rPr/>
        <w:t>[2]</w:t>
      </w:r>
      <w:r>
        <w:rPr/>
        <w:t>楹：这里指房间，屋一间为一楹。</w:t>
      </w:r>
      <w:r>
        <w:rPr/>
        <w:t>[3]</w:t>
      </w:r>
      <w:r>
        <w:rPr/>
        <w:t>茆：同“茅”，茅草。</w:t>
      </w:r>
      <w:r>
        <w:rPr/>
        <w:t>[4]</w:t>
      </w:r>
      <w:r>
        <w:rPr/>
        <w:t>处：指处州府，治所在浙江丽水县。龙泉县属处州府管辖。</w:t>
      </w:r>
      <w:r>
        <w:rPr/>
        <w:t>[5]</w:t>
      </w:r>
      <w:r>
        <w:rPr/>
        <w:t>崿（</w:t>
      </w:r>
      <w:r>
        <w:rPr/>
        <w:t>è</w:t>
      </w:r>
      <w:r>
        <w:rPr/>
        <w:t>）：山崖。</w:t>
      </w:r>
      <w:r>
        <w:rPr/>
        <w:t>[6]</w:t>
      </w:r>
      <w:r>
        <w:rPr/>
        <w:t>岸外而臼中：谓其山四边高中间低。</w:t>
      </w:r>
      <w:r>
        <w:rPr/>
        <w:t>[7]</w:t>
      </w:r>
      <w:r>
        <w:rPr/>
        <w:t>鲜支：即栀子，常绿灌木。果实可入药，味苦。黄蘖（</w:t>
      </w:r>
      <w:r>
        <w:rPr/>
        <w:t>bò</w:t>
      </w:r>
      <w:r>
        <w:rPr/>
        <w:t>）：又名黄柏，落叶乔木，可作染料，又可供药用，味苦寒。苦楝：又名黄楝，落叶乔木，可入药，味苦。侧柏：常绿乔木，可供药用，味苦涩。</w:t>
      </w:r>
      <w:r>
        <w:rPr/>
        <w:t>[8]</w:t>
      </w:r>
      <w:r>
        <w:rPr/>
        <w:t>苦杕（</w:t>
      </w:r>
      <w:r>
        <w:rPr/>
        <w:t>dì</w:t>
      </w:r>
      <w:r>
        <w:rPr/>
        <w:t>）：不详。亭历：也作“葶苈”，草本植物，子可入药，味苦。苦参：多年生草本植物，根、实可入药，味苦。钩夭：又名钩芺、苦芺，菊科宿根草，味苦。</w:t>
      </w:r>
      <w:r>
        <w:rPr/>
        <w:t>[9]</w:t>
      </w:r>
      <w:r>
        <w:rPr/>
        <w:t>地黄：多年生草本植物，可入药，味苦。游冬：菊科植物，一种苦菜。葴（</w:t>
      </w:r>
      <w:r>
        <w:rPr/>
        <w:t>zhēn</w:t>
      </w:r>
      <w:r>
        <w:rPr/>
        <w:t>）：即酸浆草，也叫“苦葴”。芑（</w:t>
      </w:r>
      <w:r>
        <w:rPr/>
        <w:t>qǐ</w:t>
      </w:r>
      <w:r>
        <w:rPr/>
        <w:t>）：一种苦菜。</w:t>
      </w:r>
      <w:r>
        <w:rPr/>
        <w:t>[10]</w:t>
      </w:r>
      <w:r>
        <w:rPr/>
        <w:t>槠（</w:t>
      </w:r>
      <w:r>
        <w:rPr/>
        <w:t>zhū</w:t>
      </w:r>
      <w:r>
        <w:rPr/>
        <w:t>）：常绿乔木，种子可食。栎（</w:t>
      </w:r>
      <w:r>
        <w:rPr/>
        <w:t>lì</w:t>
      </w:r>
      <w:r>
        <w:rPr/>
        <w:t>）：落叶乔木，俗称柞栎或麻栎。草（</w:t>
      </w:r>
      <w:r>
        <w:rPr/>
        <w:t>zào</w:t>
      </w:r>
      <w:r>
        <w:rPr/>
        <w:t>）斗：即橡子。草，同“皂”。</w:t>
      </w:r>
      <w:r>
        <w:rPr/>
        <w:t>[11]</w:t>
      </w:r>
      <w:r>
        <w:rPr/>
        <w:t>楛竹之笋：即苦竹笋。楛，这里同“苦”。</w:t>
      </w:r>
      <w:r>
        <w:rPr/>
        <w:t>[12]</w:t>
      </w:r>
      <w:r>
        <w:rPr/>
        <w:t>已：治。</w:t>
      </w:r>
      <w:r>
        <w:rPr/>
        <w:t>[13]</w:t>
      </w:r>
      <w:r>
        <w:rPr/>
        <w:t>槚（</w:t>
      </w:r>
      <w:r>
        <w:rPr/>
        <w:t>jiǎ</w:t>
      </w:r>
      <w:r>
        <w:rPr/>
        <w:t>）荼：苦茶树。荼，“茶”的古字。</w:t>
      </w:r>
      <w:r>
        <w:rPr/>
        <w:t>[14]</w:t>
      </w:r>
      <w:r>
        <w:rPr/>
        <w:t>啮石出：从石缝间穿石而出。啮，同“啮”，咬。</w:t>
      </w:r>
      <w:r>
        <w:rPr/>
        <w:t>[15]</w:t>
      </w:r>
      <w:r>
        <w:rPr/>
        <w:t>沸沸：水腾涌的样子。汩汩：水急流发出的响声。</w:t>
      </w:r>
      <w:r>
        <w:rPr/>
        <w:t>[16]</w:t>
      </w:r>
      <w:r>
        <w:rPr/>
        <w:t>栉滵（</w:t>
      </w:r>
      <w:r>
        <w:rPr/>
        <w:t xml:space="preserve">jié </w:t>
      </w:r>
      <w:r>
        <w:rPr/>
        <w:t>ｍ</w:t>
      </w:r>
      <w:r>
        <w:rPr/>
        <w:t>ì</w:t>
      </w:r>
      <w:r>
        <w:rPr/>
        <w:t>）：水疾流的样子。</w:t>
      </w:r>
      <w:r>
        <w:rPr/>
        <w:t>[17]</w:t>
      </w:r>
      <w:r>
        <w:rPr/>
        <w:t>吹沙：鱼名。似鲫鱼而小，常张口吹沙，故名。</w:t>
      </w:r>
      <w:r>
        <w:rPr/>
        <w:t>[18]</w:t>
      </w:r>
      <w:r>
        <w:rPr/>
        <w:t>窊（</w:t>
      </w:r>
      <w:r>
        <w:rPr/>
        <w:t>wā</w:t>
      </w:r>
      <w:r>
        <w:rPr/>
        <w:t>）：低洼地。</w:t>
      </w:r>
      <w:r>
        <w:rPr/>
        <w:t>[19]</w:t>
      </w:r>
      <w:r>
        <w:rPr/>
        <w:t>启：开辟，扫除。陨箨（</w:t>
      </w:r>
      <w:r>
        <w:rPr/>
        <w:t>tuò</w:t>
      </w:r>
      <w:r>
        <w:rPr/>
        <w:t>）：落下的笋壳。艺：种植。菽（</w:t>
      </w:r>
      <w:r>
        <w:rPr/>
        <w:t>shū</w:t>
      </w:r>
      <w:r>
        <w:rPr/>
        <w:t>）：豆类。</w:t>
      </w:r>
      <w:r>
        <w:rPr/>
        <w:t>[20]</w:t>
      </w:r>
      <w:r>
        <w:rPr/>
        <w:t>茹啖（</w:t>
      </w:r>
      <w:r>
        <w:rPr/>
        <w:t>rú dàn</w:t>
      </w:r>
      <w:r>
        <w:rPr/>
        <w:t>）：吃。荑（</w:t>
      </w:r>
      <w:r>
        <w:rPr/>
        <w:t>tí</w:t>
      </w:r>
      <w:r>
        <w:rPr/>
        <w:t>）：草木始生的芽。</w:t>
      </w:r>
      <w:r>
        <w:rPr/>
        <w:t>[21]</w:t>
      </w:r>
      <w:r>
        <w:rPr/>
        <w:t>蹑屐（</w:t>
      </w:r>
      <w:r>
        <w:rPr/>
        <w:t>niè jī</w:t>
      </w:r>
      <w:r>
        <w:rPr/>
        <w:t>）：踏着木底有齿的登山鞋。</w:t>
      </w:r>
      <w:r>
        <w:rPr/>
        <w:t>[22]</w:t>
      </w:r>
      <w:r>
        <w:rPr/>
        <w:t>拊（</w:t>
      </w:r>
      <w:r>
        <w:rPr/>
        <w:t>fǔ</w:t>
      </w:r>
      <w:r>
        <w:rPr/>
        <w:t>）：击打。</w:t>
      </w:r>
      <w:r>
        <w:rPr/>
        <w:t>[23]</w:t>
      </w:r>
      <w:r>
        <w:rPr/>
        <w:t>相为倚伏：互相依存。《老子》：“祸兮福所倚，福兮祸所伏。”</w:t>
      </w:r>
      <w:r>
        <w:rPr/>
        <w:t>[24]</w:t>
      </w:r>
      <w:r>
        <w:rPr/>
        <w:t>膏粱之子：指富家子弟。膏，肥肉；粱：美谷。膏粱谓精美的食物。</w:t>
      </w:r>
      <w:r>
        <w:rPr/>
        <w:t>[25]</w:t>
      </w:r>
      <w:r>
        <w:rPr/>
        <w:t>燕坐：安坐。</w:t>
      </w:r>
      <w:r>
        <w:rPr/>
        <w:t>[26]</w:t>
      </w:r>
      <w:r>
        <w:rPr/>
        <w:t>荼蓼：指野苦菜。荼，陆地上的苦菜；蓼，水生的有辛辣味的野菜。</w:t>
      </w:r>
      <w:r>
        <w:rPr/>
        <w:t>[27]</w:t>
      </w:r>
      <w:r>
        <w:rPr/>
        <w:t>重：双层。</w:t>
      </w:r>
      <w:r>
        <w:rPr/>
        <w:t>[28]</w:t>
      </w:r>
      <w:r>
        <w:rPr/>
        <w:t>舆隶：古代把人分为十等，舆为第六等，隶为第七等。《左传</w:t>
      </w:r>
      <w:r>
        <w:rPr/>
        <w:t>.</w:t>
      </w:r>
      <w:r>
        <w:rPr/>
        <w:t>昭公》七年：“皂臣舆，舆臣隶。”这里指仆役。</w:t>
      </w:r>
      <w:r>
        <w:rPr/>
        <w:t>[29]</w:t>
      </w:r>
      <w:r>
        <w:rPr/>
        <w:t>艾：尽，停止。</w:t>
      </w:r>
      <w:r>
        <w:rPr/>
        <w:t>[30]</w:t>
      </w:r>
      <w:r>
        <w:rPr/>
        <w:t>疏粝（</w:t>
      </w:r>
      <w:r>
        <w:rPr/>
        <w:t>lì</w:t>
      </w:r>
      <w:r>
        <w:rPr/>
        <w:t>）：指粗劣的饭食。</w:t>
      </w:r>
      <w:r>
        <w:rPr/>
        <w:t>[31]</w:t>
      </w:r>
      <w:r>
        <w:rPr/>
        <w:t>御：用。蓬藋：谓用蓬蒿、藋草来垫盖。</w:t>
      </w:r>
      <w:r>
        <w:rPr/>
        <w:t>[32]</w:t>
      </w:r>
      <w:r>
        <w:rPr/>
        <w:t>跼（</w:t>
      </w:r>
      <w:r>
        <w:rPr/>
        <w:t>jú</w:t>
      </w:r>
      <w:r>
        <w:rPr/>
        <w:t>）：曲，屈。</w:t>
      </w:r>
      <w:r>
        <w:rPr/>
        <w:t>[33]</w:t>
      </w:r>
      <w:r>
        <w:rPr/>
        <w:t>榛莽：指草木丛生的地方。</w:t>
      </w:r>
      <w:r>
        <w:rPr/>
        <w:t>[34]</w:t>
      </w:r>
      <w:r>
        <w:rPr/>
        <w:t>庸：岂。</w:t>
      </w:r>
      <w:r>
        <w:rPr/>
        <w:t>[35]</w:t>
      </w:r>
      <w:r>
        <w:rPr>
          <w:rFonts w:cs="宋体;SimSun" w:ascii="宋体;SimSun" w:hAnsi="宋体;SimSun"/>
        </w:rPr>
        <w:t>“</w:t>
      </w:r>
      <w:r>
        <w:rPr/>
        <w:t>故孟子曰”五句：语见《孟子</w:t>
      </w:r>
      <w:r>
        <w:rPr/>
        <w:t>.</w:t>
      </w:r>
      <w:r>
        <w:rPr/>
        <w:t>告子下》。</w:t>
      </w:r>
      <w:r>
        <w:rPr/>
        <w:t>[36]</w:t>
      </w:r>
      <w:r>
        <w:rPr>
          <w:rFonts w:cs="宋体;SimSun" w:ascii="宋体;SimSun" w:hAnsi="宋体;SimSun"/>
        </w:rPr>
        <w:t>“</w:t>
      </w:r>
      <w:r>
        <w:rPr/>
        <w:t>赵子曰”三句：语见刘向《说苑</w:t>
      </w:r>
      <w:r>
        <w:rPr/>
        <w:t>.</w:t>
      </w:r>
      <w:r>
        <w:rPr/>
        <w:t>正谏》：“孔子曰：‘良药苦于口，利于病；忠言逆于耳，利于行。’”《孔子家语</w:t>
      </w:r>
      <w:r>
        <w:rPr/>
        <w:t>.</w:t>
      </w:r>
      <w:r>
        <w:rPr/>
        <w:t>六本》亦谓孔子语。本文作“赵子曰”，未知所本，或字有误。</w:t>
      </w:r>
      <w:r>
        <w:rPr/>
        <w:t>[37]</w:t>
      </w:r>
      <w:r>
        <w:rPr/>
        <w:t>井以甘竭：《庄子</w:t>
      </w:r>
      <w:r>
        <w:rPr/>
        <w:t>.</w:t>
      </w:r>
      <w:r>
        <w:rPr/>
        <w:t>山木》：“直木先伐，甘井先竭。”</w:t>
      </w:r>
      <w:r>
        <w:rPr/>
        <w:t>[38]</w:t>
      </w:r>
      <w:r>
        <w:rPr/>
        <w:t>李以苦存：《世说新语</w:t>
      </w:r>
      <w:r>
        <w:rPr/>
        <w:t>.</w:t>
      </w:r>
      <w:r>
        <w:rPr/>
        <w:t>雅量》：“王戎七岁，尝与诸小儿游，看道边李树多子折枝。诸儿竞走取之，唯戎不动。人问之，答曰：‘树在道边而多子，此必苦李。’取之信然。”</w:t>
      </w:r>
      <w:r>
        <w:rPr/>
        <w:t>[39]</w:t>
      </w:r>
      <w:r>
        <w:rPr/>
        <w:t>夫差：春秋时吴国国君，阖闾之子，为报父仇，曾大败越兵。后沉湎酒色，为越王勾践所攻灭。</w:t>
      </w:r>
      <w:r>
        <w:rPr/>
        <w:t>[40]</w:t>
      </w:r>
      <w:r>
        <w:rPr/>
        <w:t>勾践以尝胆兴：春秋时，越王勾践为吴王夫差所败，后卧薪尝胆，图谋复仇，终于攻灭吴国。</w:t>
      </w:r>
      <w:r>
        <w:rPr/>
        <w:t>[41]</w:t>
      </w:r>
      <w:r>
        <w:rPr/>
        <w:t>刘子：作者自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苦斋，是章溢先生隐居的住所。用茅草覆盖的室二厅，坐落在四面高中间低形如筐子的筐山之巅上，筐山在今浙江省的丽水县，山角下有溪水流出。山的四面峭壁拔起，崖石皆苍石，山下多白云，山上多北风。由于风从北来，柔和的少，硬朗的多，所以，生长于此的植物其味甚苦，而苦味的植物们却能这苦的环境中长生着快乐。于是，黄柏、苦楝、侧柏之树，黄连、苦参之草，地黄、游冬之菜，草斗、苦竹之笋，同类的植物莫不到处分布，罗列生长。而野蜂的巢就筑在其间，采花粉为蜜，其蜜的味道也是极苦的。山中土人方言称此蜜叫黄杜。开始吃的时候，口感特别的苦涩，稍会，才能感受到它的干甜，能消暑去热，且能除去燥热心烦这个病。尽管，这里的树产出的茶叶非常的苦，但人们却喜欢饮用它。尽管，这里的由溪水中出产的一种花纹小鱼，模样甚丑，吃起来味苦且辛辣，但可以醒酒。</w:t>
      </w:r>
    </w:p>
    <w:p>
      <w:pPr>
        <w:pStyle w:val="Normal"/>
        <w:rPr/>
      </w:pPr>
      <w:r>
        <w:rPr/>
        <w:t>　　由于，此山离人们居处的地方甚远，章溢先生又热爱居住于此，使得喜欢同先生交往的友人，深感早出晚归之艰苦和劳累，所以，他们便携带上自己童仆，择室居住。在这里，他们吃在山中收积的脱落的笋壳和自己种植的一些豆类，及一些树草的嫩芽。在这里，他们或是登山，或是临溪，或是围坐在修长的大树下高歌嚎叫。如遇着了唱着歌从山林中出来的樵夫，他们会用石块击打岩石和着歌唱。这些人的所做所为给他们自己所带来的快乐，是我们这些常人所无法理解的。</w:t>
      </w:r>
    </w:p>
    <w:p>
      <w:pPr>
        <w:pStyle w:val="Normal"/>
        <w:rPr/>
      </w:pPr>
      <w:r>
        <w:rPr/>
        <w:t>　　章溢先生说：“乐与苦，相互依托。人们只知道乐为乐，而不知道苦也能为乐，人们只知道乐，而不知道苦也是由乐带来的，实际，苦与乐，距离又有多远呢！今有富贵之弟，他们安坐于华美的屋中，口不尝苦菜之味，身体不经农作之劳，睡觉盖的是厚的被褥，吃的是山珍海味，进出由仆人抬着，他们这样的所有经历，正是人们所说的乐吧。可一旦他们的好运到头，福气停止，跌倒到生活困顿的时候，他们就不知道他们醉于醇酒、饱于肥肉的肠子已不可以承载和充填粗劣的食物。他们早已习惯柔软被子的躯体，早已不可以穿戴逢草编织的衣物。虽然，他们也想过着正常的大众人的生活，可但他们会在这种生活面前显得局促不安。他们想象苦的树木那般生活，可但他们却丧失了苦树般的生存能力。这不正是由于过去太贪图享乐，而为今天带来的痛苦吗？所以孟子曰：‘天之将降大任于人，必先苦其心志，劳其筋骨，饿其体肤。’莫名氏又曰：‘良药苦口利于病，忠言逆耳利于行。’你能吃苦，就是我的乐，而你只知贪图享乐，则就是我的苦。我听说甘甜的井先干涸，紧挨路边而没采摘的李，多是苦李。夫差以酒色亡国，而勾践以尝胆兴帮，无一不是这样的例子吗？”</w:t>
      </w:r>
    </w:p>
    <w:p>
      <w:pPr>
        <w:pStyle w:val="Normal"/>
        <w:rPr/>
      </w:pPr>
      <w:r>
        <w:rPr/>
        <w:t>　　听完这些话，我悟出了许多，所以名其室曰苦斋，作《苦斋记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9:00Z</dcterms:created>
  <dc:creator>萝卜家园</dc:creator>
  <dc:description/>
  <cp:keywords/>
  <dc:language>en-US</dc:language>
  <cp:lastModifiedBy>pe</cp:lastModifiedBy>
  <dcterms:modified xsi:type="dcterms:W3CDTF">2010-03-18T14:09:00Z</dcterms:modified>
  <cp:revision>2</cp:revision>
  <dc:subject/>
  <dc:title>　苦斋记 刘基</dc:title>
</cp:coreProperties>
</file>