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  <w:tab w:val="left" w:pos="3828" w:leader="none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  <w:tab w:val="left" w:pos="3828" w:leader="none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0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语段阅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李逵当夜没些酒，在土炕子上翻来覆去睡不着，只听得太公、太婆在里面哽哽咽咽的哭。李逵心焦，那双眼怎地得合。巴到天明，跳将起来，便向厅前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家甚么人哭这一夜，搅得老爷睡不着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太公听了，只得出来答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家有个女儿，年方一十八岁，吃人抢了去，以此烦恼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骂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打脊老牛！男大须婚，女大须嫁，烦恼做什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太公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是与他，强夺了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又来作怪！夺你女儿的是谁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太公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与你说他姓名，惊得你屁滚尿流。他是梁山泊头领宋江，有一百单八个好汉，不算小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且问你，他是几个来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太公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两日前，他和一个小后生，各骑着一匹马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便叫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燕小乙哥，你来听这老儿说的话。俺哥哥原来口是心非，不是好人了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燕青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哥莫要造次，定没这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在东京兀自去李师师家去，到这里怕不做出来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庄里有饭，讨些我们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太公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便是梁山泊黑旋风李逵，这个便是浪子燕青。既是宋江夺了你的女儿，我去讨来还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太公拜谢了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李逵、燕青径望梁山泊来，路上无话。直到忠义堂上，宋江见了李逵、燕青回来，便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兄弟，你两个那里来？错了许多路，如今方到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那里应答，睁圆怪眼，拔出大斧，先砍倒了杏黄旗，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替天行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四个字扯做粉碎。众人都吃一惊。宋江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黑厮又做甚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拿了双斧，抢上堂来，径奔宋江。当有关胜、林冲、秦明、呼延灼、董平五虎将，慌忙拦住，夺了大斧，揪下堂来。宋江大怒，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厮又来作怪！你且说我的过失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气做一团，那里说得出。有诗为证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草凶徒假姓名，花颜闺女强抬行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李逵不细穷来历，浪说公明有此情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李逵为何那么轻易地听信刘太公的话呢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他认为宋江恋着唱歌的李师师不肯放。先前杀了阎婆惜是小样，去东京养李师师便是大样。宋江有这方面的前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前宋江去东京会李师师，在时间上具备了作案条件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刘太公夫妇的声泪控诉，而他本人又较鲁莽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听说宋江强抢民女，李逵怒回梁山泊，有什么样的举动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李逵听说宋江抢夺民女，顿时火冒三丈，回到梁山后，二话没说，先砍倒了杏黄旗，并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替天行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字扯个粉碎，接着要杀宋江。被人拦住，气做一团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文中的四句诗在文中起什么作用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这首小诗极其精练地点出事件的始末，言简意赅，又通俗易懂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李逵虽然鲁莽，但黑白分明、疾恶如仇，还是一个很可爱的人。试仿照文中这首小诗另写一首称赞李逵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梁山泊里无奸佞，忠义堂前有诤臣。留得李逵双斧在，世间正气尚能伸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语言运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水浒传》写武松打虎之前，有这么一段话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日晌午时分，走得肚中饥渴，望见前面有一个酒店，挑着一面招旗在门前，上头写着五个字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三碗不过冈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从现代商品经济的观点来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碗不过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绝妙的广告词。它究竟蕴含着酒店主人怎样的用心？请回答三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强调酒的醇厚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刺激酒客豪饮之兴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暗示有虎，留客住宿，增加收入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下面给出人物中任选两位，运用对偶修辞写两则评价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：</w:t>
      </w:r>
      <w:r>
        <w:rPr>
          <w:rFonts w:ascii="Times New Roman" w:hAnsi="Times New Roman" w:cs="Times New Roman" w:eastAsia="楷体_GB2312"/>
        </w:rPr>
        <w:t>《水浒传》中的林冲：雪压山神庙，英雄遭难落荒也；火烧草料场，义士杀敌上梁山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祝福》中的祥林嫂：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红楼梦》中的王熙凤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老人与海》中的桑地亚哥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生若草芥，讥笑声中行乞鲁镇；残年如风烛，祝福声里惨死街头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八面玲珑，放诞泼辣，明是一把火；巧言狡黠，机关算尽，暗是一把刀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孤舟中寂寞的硬汉；大海上咆哮的老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答其二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考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项中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功而返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元宵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草枯地阔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造次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假名托姓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消耗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翻来复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径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口是心非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3030" cy="10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353" r="-319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戴罪立功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惶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瓮中捉鳖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哽咽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红日衔山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筵宴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翻来复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翻来覆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加点词语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哥莫要</w:t>
      </w:r>
      <w:r>
        <w:rPr>
          <w:rFonts w:ascii="Times New Roman" w:hAnsi="Times New Roman" w:cs="Times New Roman"/>
          <w:em w:val="underDot"/>
        </w:rPr>
        <w:t>造次</w:t>
      </w:r>
      <w:r>
        <w:rPr>
          <w:rFonts w:ascii="Times New Roman" w:hAnsi="Times New Roman" w:cs="Times New Roman"/>
        </w:rPr>
        <w:t>，定没这事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造次：鲁莽，轻率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走了一两日，绝不见此后</w:t>
      </w:r>
      <w:r>
        <w:rPr>
          <w:rFonts w:ascii="Times New Roman" w:hAnsi="Times New Roman" w:cs="Times New Roman"/>
          <w:em w:val="underDot"/>
        </w:rPr>
        <w:t>消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消耗：体力减弱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前去时，又怕有</w:t>
      </w:r>
      <w:r>
        <w:rPr>
          <w:rFonts w:ascii="Times New Roman" w:hAnsi="Times New Roman" w:cs="Times New Roman"/>
          <w:em w:val="underDot"/>
        </w:rPr>
        <w:t>跷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跷蹊：可疑，奇怪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哥哥</w:t>
      </w:r>
      <w:r>
        <w:rPr>
          <w:rFonts w:ascii="Times New Roman" w:hAnsi="Times New Roman" w:cs="Times New Roman"/>
          <w:em w:val="underDot"/>
        </w:rPr>
        <w:t>差遣</w:t>
      </w:r>
      <w:r>
        <w:rPr>
          <w:rFonts w:ascii="Times New Roman" w:hAnsi="Times New Roman" w:cs="Times New Roman"/>
        </w:rPr>
        <w:t>，小弟愿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差遣：派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消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消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项中标点符号的使用无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因宽转梁山泊北，到寨尚有七、八十里，巴不到山，离荆门镇不远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巴到天明，跳将起来，便向厅前问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家甚么人哭这一夜？搅得老爷睡不着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逵那里应答，睁圆怪眼，拔出大斧，先砍倒了杏黄旗，把替天行道四个字扯做粉碎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有关胜、林冲、秦明、呼延灼、董平五虎将，慌忙拦住，夺了大斧，揪下堂来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顿号去掉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引号内问号改为逗号，句号改为问号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替天行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加引号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加点的成语使用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头火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四个字很贴切，把老娘在李逵心中的位置表现得</w:t>
      </w:r>
      <w:r>
        <w:rPr>
          <w:rFonts w:ascii="Times New Roman" w:hAnsi="Times New Roman" w:cs="Times New Roman"/>
          <w:em w:val="underDot"/>
        </w:rPr>
        <w:t>淋漓尽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李逵毕竟是李逵，耿直之中透出的是英雄本色，小肚鸡肠、</w:t>
      </w:r>
      <w:r>
        <w:rPr>
          <w:rFonts w:ascii="Times New Roman" w:hAnsi="Times New Roman" w:cs="Times New Roman"/>
          <w:em w:val="underDot"/>
        </w:rPr>
        <w:t>优柔寡断</w:t>
      </w:r>
      <w:r>
        <w:rPr>
          <w:rFonts w:ascii="Times New Roman" w:hAnsi="Times New Roman" w:cs="Times New Roman"/>
        </w:rPr>
        <w:t>便不是李逵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梁山好汉多性急。一则因他们都是</w:t>
      </w:r>
      <w:r>
        <w:rPr>
          <w:rFonts w:ascii="Times New Roman" w:hAnsi="Times New Roman" w:cs="Times New Roman"/>
          <w:em w:val="underDot"/>
        </w:rPr>
        <w:t>年富力强</w:t>
      </w:r>
      <w:r>
        <w:rPr>
          <w:rFonts w:ascii="Times New Roman" w:hAnsi="Times New Roman" w:cs="Times New Roman"/>
        </w:rPr>
        <w:t>的年轻人，少年气盛，自然性急。二则因他们多为北方大汉，自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燕赵多慷慨悲歌之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乱世尤然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梁山泊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名好汉为了起义的正义事业，</w:t>
      </w:r>
      <w:r>
        <w:rPr>
          <w:rFonts w:ascii="Times New Roman" w:hAnsi="Times New Roman" w:cs="Times New Roman"/>
          <w:em w:val="underDot"/>
        </w:rPr>
        <w:t>赴汤蹈火</w:t>
      </w:r>
      <w:r>
        <w:rPr>
          <w:rFonts w:ascii="Times New Roman" w:hAnsi="Times New Roman" w:cs="Times New Roman"/>
        </w:rPr>
        <w:t>在所不辞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年富力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合语境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血气方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《水浒传》及其作者的说法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水浒传》是我国文学史上第一部集中而全面反映或歌颂农民起义的长篇小说。主要内容是描写北宋以宋江为首的农民起义过程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梁山起义的故事从南宋起就在民间流传，宋末龚开作的《宋江三十六人赞》记载着起义首领的姓名和绰号，元代《大宋宫和遗事》一书已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劫取生辰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杨志卖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情节，这些都是《水浒传》成书的基础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水浒传》一书成于元末明初，原书已散佚，明中叶以后流传各种版本，常见是百回本，百二十回本和七十回本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水浒传》的作者是施耐庵和他的老师罗贯中，清代金圣叹续写了后五十回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《水浒传》的作者是施耐庵，罗贯中是他的学生；清代金圣叹作了评点，并删去繁本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回以后的部分，文字也有所改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内阅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且说燕青向前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哥哥听禀一路上备细。他在东京城外客店里跳将出来，拿着双斧，要去劈门。被我一交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9855" cy="103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翻，拖将起来，说与他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哥哥已自去了，独自一个疯甚么？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恰才信小弟说。不敢从大路走，他又没了头巾，把头发绾做两个丫髻。正来到四柳村狄太公庄上，他去做法官捉鬼，正拿了他女儿并奸夫两个，都剁做肉酱。后来却从大路西边上山，他定要大宽转。将近荆门镇，当日天晚了，便去刘太公庄上投宿。只听得太公两口儿一夜啼哭，他睡不着，巴得天明，起去问他。刘太公说道：两日前梁山泊宋江，和一个年纪小的后生，骑着两匹马，来庄上来。老儿听得说是替天行道的人，因此叫这十八岁的女儿出来把酒，吃到半夜，两个把他女儿夺了去。李逵大哥听了这话，便道是实。我再三解说道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俺哥哥不是这般的人。多有依草附木，假名托姓的，在外头胡做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李大哥道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我见他在东京时，兀自恋着唱的李师师不肯放，不是他是谁？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因此来发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宋江听罢，便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般屈事，怎地得知！如何不说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闲常把你做好汉，你原来却是畜生！你做得这等好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宋江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且听我说：我和三二千军马回来，两匹马落路时，须瞒不得众人。若还得一个妇人，必然只在寨里，你却去我房里搜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逵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哥哥，你说甚么鸟闲话！山寨里都是你手下的人，护你的多，那里不藏过了。我当初敬你是个不贪色欲的好汉，你原正是酒色之徒，杀了阎婆惜便是小样，去东京养李师师便是大样。你不要赖，早早把女儿送还老刘，倒有个商量。你若不把女儿还他时，我早做早杀了你，晚做晚杀了你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编为四组，全都表现李逵嫉恶如仇特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在东京城外客店里跳将出来，拿着双斧，要去劈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正拿了他女儿并奸夫两个，都剁做肉酱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兀自恋着唱的李师师不肯放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闲常把你做好汉，你原来却是畜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你说什么鸟闲话！山寨里都是你手下的人，护你的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我当初敬你是个不贪色欲的好汉，你原正是酒色之徒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李逵回山后，为什么要砍倒杏黄旗，扯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替天行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字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当时封建统治者腐败，梁山泊众好汉都是被官逼上山的，他们聚义的宗旨便是替天行道，为民除害，而作为梁山领袖的宋江却带头违背宗旨，在李逵看来，这是祸害人民，哪是为民除害，还要这旗干什么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你所掌握的知识，你认为李逵是个怎样的人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李逵是《水浒传》中塑造得最为典型的英雄形象之一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有正义感，敢于路见不平拔刀相助，富有同情心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鲁莽中透着可爱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也有思想上的局限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行动上莽撞，易出乱子。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他是一个悲剧英雄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类文阅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杨志卖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施耐庵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杨志闷闷不已，回到客店中，思量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伦劝俺，也见得是。只为洒家清白姓字，不肯将父母遗体来点污了。指望把一身本事，边庭上一枪一刀，博个封妻荫子，也与祖宗争口气。不想又吃这一闪！高太尉，你忒毒害，恁地刻薄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心中烦恼了一回，在客店里又住几日，盘缠都使尽了。杨志寻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却是怎地好！只有祖上留下这口宝刀，从来跟着洒家，如今事急无措，只得拿去街上货卖得千百贯钱钞，好做盘缠，投往他处安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当日将了宝刀，插了草标儿，上市去卖。走到马行街内，立了两个时辰，并无一个人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将立到晌午时分，转来到天汉州桥热闹处去卖。杨志立未久。只见两边的人都跑入河下巷内去躲。杨志看时，只见都乱撺，口里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快躲了，大虫来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作怪！这等一片锦城池。却那得大虫来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当下立住脚看时，只见远远地黑凛凛一大汉。吃得半醉，一步一撞将来。杨志看那人时，形貌生得粗丑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原来这人，是京师有名的破落户泼皮，叫做没毛大虫牛二，专在街上撒泼行凶撞闹。连为几头官司，开封府也治他不下。以此满城人见那厮来都躲了。却说牛二抢到杨志面前。就手里把那口宝刀扯将出来，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子，你这刀要卖几钱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祖上留下宝刀，要卖三千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甚么鸟刀，要卖许多钱！我三百文买一把，也切得肉，切得豆腐。你的鸟刀有甚好处，叫做宝刀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洒家的须不是店上卖的白铁刀，这是宝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地唤做宝刀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第一件砍铜剁铁，刀口不卷。第二件吹毛得过。第三件杀人刀上没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敢剁铜钱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便将来。剁与你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便去州桥下香椒铺里，讨了二十文当三钱，一垛儿将来，放在州桥阑干上，叫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子，你若剁得开时，我还你三千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时看的人虽然不敢近前，向远远地围住了望。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个直得甚么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把衣袖卷起，拿刀在手，看的较胜，只一刀，把铜钱剁做两半。众人都喝采。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喝甚么鸟采！你且说第二件是甚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吹毛过得。就把几根头发望刀口上只一吹，齐齐都断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不信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自把头上拔下一把头发，递与杨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且吹我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左手接过头发，照着刀口上尽气力一吹，那头发都做两段，纷纷飘下地来。众人喝采，看的人越多了。牛二又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第三件是甚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杀人刀上没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地杀人刀上没血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把人一刀砍了，并无血痕，只是个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不信！你把刀来剁一个人我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禁城之中，如何敢杀人？你不信时，取一只狗来，杀与你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说杀人，不曾说杀狗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不买便罢，只管缠人做甚么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将来我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只顾没了当！洒家又不是你撩拨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敢杀我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和你往日无冤，昔日无仇，一物不成，两物见在。没来由杀你做甚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紧揪住杨志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偏要买你这口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要买，将钱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没钱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没钱，揪住洒家怎地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要你这口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俺不与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牛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好男子，剁我一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志大怒，把牛二推了一跤。牛二爬将起来，钻入杨志怀里。杨志叫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街坊邻舍都是证见。杨志无盘缠，自卖这口刀。这个泼皮强夺洒家的刀，又把俺打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街坊人都怕这牛二，谁敢向前来劝。牛二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说我打你，便打杀直甚么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口里说，一面挥起右手，一拳打来。杨志霍地躲过，拿着刀抢入来，一时性起，望牛二嗓根上搠个着，扑地倒了。杨志赶入去，把牛二胸脯上又连搠了两刀，血流满地，死在地上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水浒传》第十二回，人民文学出版社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版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第二段中作者是怎样写牛二出场的？用了什么表现手法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通过杨志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边的人跑着躲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听到有人口里喊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躲了，大虫来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为牛二出场做了铺垫，然后又通过杨志的观察刻画了牛二的形貌肖像。运用了侧面烘托的手法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结合文本简要概括分析牛二是怎样步步紧逼，杨志又是怎样步步退让。到最后忍无可忍，把牛二杀死的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牛二逼杨志两试宝刀后再逼杨志杀人试刀，杨志不肯便与杨志厮打，并扬言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打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杨志，对杨志是步步紧逼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杨志两试宝刀后，欲杀狗试刀，牛二不肯，揪住杨志要抢宝刀，并与杨志动手厮打，杨志央请大家前来劝阻牛二，众人惧怕牛二，不敢相劝，牛二对杨志挥拳便打，杨志忍无可忍，杀死牛二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请结合本文简要分析杨志和牛二的性格特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杨志性格耿直、精细，脾气暴躁，性如烈火。牛二这个人蛮横霸道，耍赖，无理滥缠，得寸进尺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选文在肖像描写、语言描写、动作描写等方面极为精彩传神，请结合文本举一例赏析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肖像描写展现人物性格，如写牛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凛凛一大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形貌生得粗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对话描写展示人物个性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喝甚么鸟采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你说杀人，不曾说杀狗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你好男子，剁我一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语言表现牛二活脱脱市井无赖的形象。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祖上留下宝刀，要卖三千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禁城之中，如何敢杀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你不信时，取一只狗来，杀与你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街坊邻舍都是证见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表现出杨志落魄卖刀，一再退让的心态状况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动作描写渲染场面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乱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动作描写表现人物性格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抢到杨志面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把那口宝刀扯将出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答其一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语言表达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</w:t>
      </w:r>
      <w:r>
        <w:rPr>
          <w:rFonts w:ascii="Times New Roman" w:hAnsi="Times New Roman" w:cs="Times New Roman" w:eastAsia="黑体;SimHei"/>
        </w:rPr>
        <w:t>年高考新课标全国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下面这个长句改写成几个较短的句子，可以改变语序，增删词语，但不得改变原意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巴黎之行让我对法国作家和诗人维克多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雨果为建立法国文学创作者的著作权保护机构——法国文学家协会所做的工作，为促成制定保护文学艺术作品著作权的国际公约——伯尔尼公约作出的杰出贡献有了更深的了解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这是一个包含了复杂状语的长句，将其中的状语提炼出来作为单句，剩余的主干部分也作为单句处理即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巴黎之行让我对法国作家和诗人维克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请在下面一段文字中的横线处填入恰当的词语，使整段文字语意连贯，逻辑严密，层次分明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从读大学到当老师，我跟随郭先生十几年了。这十几年间，每每有不懂的问题，就去先生家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①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有问，必有答。先生偶有记不清楚的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②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亲自去图书馆查来，抄得整整齐齐地给我。这些年来，问的问题不计其数，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③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也不乏幼稚之处。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④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张开嘴后自己都悔之不已，但是先生却认认真真地为我解答；有时先生才说两句我就表示懂了，先生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/>
          <w:u w:val="single"/>
        </w:rPr>
        <w:t>⑤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要我说出来，看我想的对不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凡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必定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其中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时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tabs>
          <w:tab w:val="clear" w:pos="420"/>
          <w:tab w:val="left" w:pos="3828" w:leader="none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7:00Z</dcterms:created>
  <dc:creator>User</dc:creator>
  <dc:description/>
  <cp:keywords/>
  <dc:language>en-US</dc:language>
  <cp:lastModifiedBy>微软用户</cp:lastModifiedBy>
  <dcterms:modified xsi:type="dcterms:W3CDTF">2011-09-30T01:48:00Z</dcterms:modified>
  <cp:revision>3</cp:revision>
  <dc:subject/>
  <dc:title/>
</cp:coreProperties>
</file>