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  <w:tab w:val="left" w:pos="3828" w:leader="none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9170" cy="533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9402" r="-631" b="-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  <w:tab w:val="left" w:pos="3828" w:leader="none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402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语段阅读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时间，风声暂息，日色光明。行者上前观看，只见白龙马，战兢兢发喊声嘶；行李担，丢在路下；八戒伏于崖下呻吟，沙僧蹲在坡前叫唤。行者喊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八戒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呆子听见是行者的声音，却抬头看时，狂风已静。爬起来，扯住行者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哥哥，好大风啊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沙僧却也上前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哥哥，这是一阵旋风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又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师父在那里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八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风来得紧，我们都藏头遮眼，各自躲风，师父也伏在马上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者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今却往那里去了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沙僧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个灯草做的，想被一风卷去也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行者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兄弟们，我等自此就该散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八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正是，趁早散了，各寻头路，多少是好。那西天路无穷无尽，几时能到得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沙僧闻言，打了一个失惊，浑身麻木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师兄，你都说的是那里话。我等因为前生有罪，感蒙观世音菩萨劝化，与我们摩顶受戒，改换法名，皈依佛果，情愿保护唐僧上西方拜佛求经，将功折罪。今日到此，一旦俱休，说出这等各寻头路的话来，可不违了菩萨的善果，坏了自己的德行，惹人耻笑，说我们有始无终也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者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兄弟，你说的也是。奈何师父不听人说。我老孙火眼金睛，认得好歹。才然这风，是那树上吊的孩儿弄的。我认得他是个妖精，你们不识，那师父也不识，认作是好人家儿女，教我驮着他走。是老孙算计要摆布他，他就弄个重身法压我。是我把他掼得粉碎，他想是又使解尸之法，弄阵旋风，把我师父摄去也。因此上怪他每每不听我说，故我意懒心灰，说各人散了。既是贤弟有此诚意，教老孙进退两难。——八戒，你端的要怎的处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八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才自失口乱说了几句，其实也不该散。哥哥，没及奈何，还信沙弟之言，去寻那妖怪救师父去。</w:t>
      </w:r>
      <w:r>
        <w:rPr>
          <w:rFonts w:cs="Times New Roman"/>
        </w:rPr>
        <w:t>”……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奈何师父不听人说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教我驮着他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段文字反映了唐僧怎样的性格特征？作者对其持什么态度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示例：表现了唐僧的昏庸无能，不辨人妖，滥发慈悲之心，不听劝阻，刚愎自用的性格特征。作者对其持批判态度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试结合文段内容，分析八戒的性格特点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他贪吃好睡，一遇到困难就嚷着要散伙，还常常偷懒、说谎、耍小聪明，又爱贪小便宜。但他也有优点：知错就改，在同妖魔的斗争中，挥舞钉钯，勇猛战斗，是孙悟空的得力助手。所以，虽然他缺点多，但很可爱，也是读者喜爱的形象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品味本段语言，分析语言特色。试举例说明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语言幽默、诙谐，简洁生动。如作者用幽默、简洁的笔调揭示了八戒的心理活动，对八戒一遇到困难就嚷着要散伙的行为进行了善意的嘲讽，使得人物形象更加丰满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当唐僧被红孩儿纵风掳走以后，悟空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兄弟们，我等自此就该散了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又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兄弟们，还要来结同心，收拾了行李、马匹，上山找寻怪物，搭救师父去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你如何看待这看似前后矛盾的做法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看似矛盾，实际合情合理。悟空先前说散，是气话，因为他认得红孩儿是个妖精，而唐僧和猪八戒及沙僧都不认同，因而他才心灰意懒地这么说。后来又说去寻师父，体现了孙悟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他始终未忘自己的职责，这正是他的英雄风采，也正是明代中后期人们所普便追求的一种人性美，体现了著作的主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语言运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</w:t>
      </w:r>
      <w:r>
        <w:rPr>
          <w:rFonts w:ascii="Times New Roman" w:hAnsi="Times New Roman" w:cs="Times New Roman" w:eastAsia="黑体;SimHei"/>
        </w:rPr>
        <w:t>年高考浙江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仿照下面的示例，另写一段话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世上有多少这样的事呢？树在，叶去；叶在，花去；花在，香去；香在，闻它的人去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世上有多少这样的事呢？</w:t>
      </w:r>
      <w:r>
        <w:rPr>
          <w:rFonts w:eastAsia="楷体_GB2312" w:cs="Times New Roman" w:ascii="Times New Roman" w:hAnsi="Times New Roman"/>
        </w:rPr>
        <w:t>_____________________________________________________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__________________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解答本题既要做到形似，也就是顶真的修辞，又要兼顾到神似，即树、叶、花、花香的关系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心在，情去；情在，爱去；爱在，人去；人在，识他的心去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天在，风去；风在，云去；云在，雨去；雨在，听它的人去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池在，荷去；荷在，水去；水在，鱼去；鱼在，赏它的人去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屋在，人去；人在，心去；心在，情去；情在，懂它的心去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琴在，弦去；弦在，音去；音在，谱去；谱在，写它的人去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路在，亭去；亭在，人去；人在，情去；情在，想它的人去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请根据下面的两段材料，推断下列句子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给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的意思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最近在网上流行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给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词的来源据说有两个：一是有人认为这个词可能源自东北或闽南方言，有很棒、很精彩的意思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另一派则认为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给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源于《西游记：旅程的终点》中，唐僧师徒历经磨难到达天竺，发现所谓终点只是一面写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二字的小旗子，孙悟空便对唐僧抱怨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就是天竺吗？不给力啊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给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就是形容和自己预想的目标相差甚远。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给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自然就是有帮助、有作用、给面子的意思了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正因为门将卡西利亚斯的</w:t>
      </w:r>
      <w:r>
        <w:rPr>
          <w:rFonts w:ascii="Times New Roman" w:hAnsi="Times New Roman" w:cs="Times New Roman"/>
          <w:em w:val="underDot"/>
        </w:rPr>
        <w:t>给力</w:t>
      </w:r>
      <w:r>
        <w:rPr>
          <w:rFonts w:ascii="Times New Roman" w:hAnsi="Times New Roman" w:cs="Times New Roman"/>
        </w:rPr>
        <w:t>，西班牙获得了南非世界杯冠军。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周一早上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点半，开车绕二环一圈，一路畅通，</w:t>
      </w:r>
      <w:r>
        <w:rPr>
          <w:rFonts w:ascii="Times New Roman" w:hAnsi="Times New Roman" w:cs="Times New Roman"/>
          <w:em w:val="underDot"/>
        </w:rPr>
        <w:t>给力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帮助，有作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很带劲，爽快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考查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词语中没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摩天碍日　险俊　悚惧　伸拳敛袖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倚势而擒　精魅　觌面　心灰意懒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黄沙盖面　盘诘　典卖　回瞋作喜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影无踪　归依　破绽　满口胡柴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俊—峻，</w:t>
      </w:r>
      <w:r>
        <w:rPr>
          <w:rFonts w:eastAsia="楷体_GB2312" w:cs="Times New Roman" w:ascii="Times New Roman" w:hAnsi="Times New Roman"/>
        </w:rPr>
        <w:t>C.</w:t>
      </w:r>
      <w:r>
        <w:rPr>
          <w:rFonts w:cs="宋体;SimSun"/>
        </w:rPr>
        <w:t>瞋</w:t>
      </w:r>
      <w:r>
        <w:rPr>
          <w:rFonts w:ascii="Times New Roman" w:hAnsi="Times New Roman" w:cs="Times New Roman" w:eastAsia="楷体_GB2312"/>
        </w:rPr>
        <w:t>—嗔，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归—皈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中加点的虚词的理解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你如今又弄这个样子，我</w:t>
      </w:r>
      <w:r>
        <w:rPr>
          <w:rFonts w:ascii="Times New Roman" w:hAnsi="Times New Roman" w:cs="Times New Roman"/>
          <w:em w:val="underDot"/>
        </w:rPr>
        <w:t>岂</w:t>
      </w:r>
      <w:r>
        <w:rPr>
          <w:rFonts w:ascii="Times New Roman" w:hAnsi="Times New Roman" w:cs="Times New Roman"/>
        </w:rPr>
        <w:t>不认得你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岂：难道</w:t>
      </w:r>
    </w:p>
    <w:p>
      <w:pPr>
        <w:pStyle w:val="Style15"/>
        <w:tabs>
          <w:tab w:val="clear" w:pos="420"/>
          <w:tab w:val="left" w:pos="447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怪我老孙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长欺幼，不像模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：凭借</w:t>
      </w:r>
    </w:p>
    <w:p>
      <w:pPr>
        <w:pStyle w:val="Style15"/>
        <w:tabs>
          <w:tab w:val="clear" w:pos="420"/>
          <w:tab w:val="left" w:pos="447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怎么</w:t>
      </w:r>
      <w:r>
        <w:rPr>
          <w:rFonts w:ascii="Times New Roman" w:hAnsi="Times New Roman" w:cs="Times New Roman"/>
          <w:em w:val="underDot"/>
        </w:rPr>
        <w:t>得</w:t>
      </w:r>
      <w:r>
        <w:rPr>
          <w:rFonts w:ascii="Times New Roman" w:hAnsi="Times New Roman" w:cs="Times New Roman"/>
        </w:rPr>
        <w:t>与我父亲做兄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得：得到</w:t>
      </w:r>
    </w:p>
    <w:p>
      <w:pPr>
        <w:pStyle w:val="Style15"/>
        <w:tabs>
          <w:tab w:val="clear" w:pos="420"/>
          <w:tab w:val="left" w:pos="447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你就弄风儿把我师父摄</w:t>
      </w:r>
      <w:r>
        <w:rPr>
          <w:rFonts w:ascii="Times New Roman" w:hAnsi="Times New Roman" w:cs="Times New Roman"/>
          <w:em w:val="underDot"/>
        </w:rPr>
        <w:t>将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将：助词，无实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能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选出填入下列句子横线处最恰当的一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孙悟空在乌鸡国刚降了青毛狮怪，马上又遇到了小妖精红孩儿，又是一场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……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等因为前生有罪，感蒙观世音菩萨劝化，与我们摩顶受戒，改换法名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佛果，情愿保护唐僧上西方拜佛求经，将功折罪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行者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等既受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常在他洞下，可知他是那里妖精，叫做甚么名字？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灾难　归顺　管辖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劫难　皈依　节制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劫难　皈依　管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灾难　归顺　节制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劫难，灾难，灾祸。在佛家，战争和灾难叫作劫难。皈依，原指佛教的入教仪式，后来泛指虔诚地信奉佛教或其他宗教组织。此指本意。归顺，归附顺从，向敌对势力屈服。节制，指挥管辖，限制或控制。管辖，管理，统辖。主动性强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加点的俗语使用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那借金银人，身贫无计，结成凶党，</w:t>
      </w:r>
      <w:r>
        <w:rPr>
          <w:rFonts w:ascii="Times New Roman" w:hAnsi="Times New Roman" w:cs="Times New Roman"/>
          <w:em w:val="underDot"/>
        </w:rPr>
        <w:t>明火执杖</w:t>
      </w:r>
      <w:r>
        <w:rPr>
          <w:rFonts w:ascii="Times New Roman" w:hAnsi="Times New Roman" w:cs="Times New Roman"/>
        </w:rPr>
        <w:t>，白日杀上我门，将我财帛尽情劫掳，把我父亲杀了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此上怪他每每不听我说，故我意懒心灰，说各人散了。既是贤弟有此诚意，教老孙</w:t>
      </w:r>
      <w:r>
        <w:rPr>
          <w:rFonts w:ascii="Times New Roman" w:hAnsi="Times New Roman" w:cs="Times New Roman"/>
          <w:em w:val="underDot"/>
        </w:rPr>
        <w:t>无所适从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山中有一条涧，叫做枯松涧。涧边有一座洞，叫做火云洞。那洞里有一个魔王，</w:t>
      </w:r>
      <w:r>
        <w:rPr>
          <w:rFonts w:ascii="Times New Roman" w:hAnsi="Times New Roman" w:cs="Times New Roman"/>
          <w:em w:val="underDot"/>
        </w:rPr>
        <w:t>神通广大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沙和尚笑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哥啊，常言道：</w:t>
      </w:r>
      <w:r>
        <w:rPr>
          <w:rFonts w:cs="Times New Roman"/>
        </w:rPr>
        <w:t>‘</w:t>
      </w:r>
      <w:r>
        <w:rPr>
          <w:rFonts w:ascii="Times New Roman" w:hAnsi="Times New Roman" w:cs="Times New Roman"/>
          <w:em w:val="underDot"/>
        </w:rPr>
        <w:t>三年不上门，当亲也不亲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哩。你与他相别五六百年，又不曾往还杯酒，又没有个节礼相邀，他那里与你认甚么亲耶？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所适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进退两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填入下面横线处的语句与上文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那精灵见了，在半空中称羡不已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和尚！我才见那白面和尚坐在马上，却怎么又被他三人藏了？这一去见面方知。先把那有眼力的弄倒了，方才捉得唐僧。不然啊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徒费心机难获物，枉劳情兴总成空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黄沙迷目人难走，怪石伤残路怎平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叶浮萍归大海，人生何处不相逢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妖邪久悟呼三昧，永镇西方第一名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要注意语意和语境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课内阅读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那红孩儿怪，出得门来，高叫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甚么人，在我这里吆喝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者近前笑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贤侄，莫弄虚头。你今早在山路旁，高吊在松树梢头，是那般一个瘦怯怯的黄病孩儿，哄了我师父。我倒好意驮着你，你就弄风儿把我师父摄将来。你如今又弄这个样子，我岂不认得你？趁早送出我师父，不要</w:t>
      </w:r>
      <w:r>
        <w:rPr>
          <w:rFonts w:ascii="Times New Roman" w:hAnsi="Times New Roman" w:cs="Times New Roman" w:eastAsia="楷体_GB2312"/>
          <w:em w:val="underDot"/>
        </w:rPr>
        <w:t>白了面皮</w:t>
      </w:r>
      <w:r>
        <w:rPr>
          <w:rFonts w:ascii="Times New Roman" w:hAnsi="Times New Roman" w:cs="Times New Roman" w:eastAsia="楷体_GB2312"/>
        </w:rPr>
        <w:t>，失了亲情；恐你令尊知道，怪我老孙以长欺幼，不像模样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怪闻言，心中大怒，咄的一声喝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泼猴头！我与你有甚亲情？你在这里满口</w:t>
      </w:r>
      <w:r>
        <w:rPr>
          <w:rFonts w:ascii="Times New Roman" w:hAnsi="Times New Roman" w:cs="Times New Roman" w:eastAsia="楷体_GB2312"/>
          <w:em w:val="underDot"/>
        </w:rPr>
        <w:t>胡柴</w:t>
      </w:r>
      <w:r>
        <w:rPr>
          <w:rFonts w:ascii="Times New Roman" w:hAnsi="Times New Roman" w:cs="Times New Roman" w:eastAsia="楷体_GB2312"/>
        </w:rPr>
        <w:t>，绰甚声经儿！那个是你贤侄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者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哥哥，是你也不晓得。当年我与你令尊做弟兄时，你还不知在那里哩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怪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猴子一发胡说！你是那里人，我是那里人，怎么得与我父亲做兄弟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者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是不知。我乃五百年前大闹天宫的齐天大圣孙悟空是也。我当初未闹天宫时，遍游海角天涯，四大部洲，</w:t>
      </w:r>
      <w:r>
        <w:rPr>
          <w:rFonts w:ascii="Times New Roman" w:hAnsi="Times New Roman" w:cs="Times New Roman" w:eastAsia="楷体_GB2312"/>
          <w:em w:val="underDot"/>
        </w:rPr>
        <w:t>无方</w:t>
      </w:r>
      <w:r>
        <w:rPr>
          <w:rFonts w:ascii="Times New Roman" w:hAnsi="Times New Roman" w:cs="Times New Roman" w:eastAsia="楷体_GB2312"/>
        </w:rPr>
        <w:t>不到。那时节，专慕豪杰。你令尊叫做牛魔王，称为平天大圣，与我老孙结为七弟兄，让他做了大哥；还有个蛟魔王，称为复海大圣，做了二哥；又有个大鹏魔王，称为混天大圣，做了三哥；又有个狮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07950" cy="99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" t="-364" r="-33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王，称为移山大圣，做了四哥；又有个猕猴王，称为通风大圣，做了五哥；又有个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07950" cy="91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3" t="-394" r="-33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狨王，称为驱神大圣，做了六哥；唯有老孙身小，称为齐天大圣，排行第七。我老弟兄们，那时节</w:t>
      </w:r>
      <w:r>
        <w:rPr>
          <w:rFonts w:ascii="Times New Roman" w:hAnsi="Times New Roman" w:cs="Times New Roman" w:eastAsia="楷体_GB2312"/>
          <w:em w:val="underDot"/>
        </w:rPr>
        <w:t>耍子</w:t>
      </w:r>
      <w:r>
        <w:rPr>
          <w:rFonts w:ascii="Times New Roman" w:hAnsi="Times New Roman" w:cs="Times New Roman" w:eastAsia="楷体_GB2312"/>
        </w:rPr>
        <w:t>时，还不曾生你哩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u w:val="single"/>
        </w:rPr>
        <w:t>那怪物闻言，那里肯信，举起火尖枪就刺</w:t>
      </w:r>
      <w:r>
        <w:rPr>
          <w:rFonts w:ascii="Times New Roman" w:hAnsi="Times New Roman" w:cs="Times New Roman" w:eastAsia="楷体_GB2312"/>
        </w:rPr>
        <w:t>。行者正是那会家不忙，又使了一个身法，闪过枪头，轮起铁棒，骂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这小畜生，不识高低！看棍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妖精也使身法，让过铁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泼猢狲，不达时务！看枪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两个也不论亲情，一齐变脸，各使神通，跳在云端里</w:t>
      </w:r>
      <w:r>
        <w:rPr>
          <w:rFonts w:cs="Times New Roman"/>
        </w:rPr>
        <w:t>……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句中加点字的解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趁早送出我师父，不要</w:t>
      </w:r>
      <w:r>
        <w:rPr>
          <w:rFonts w:ascii="Times New Roman" w:hAnsi="Times New Roman" w:cs="Times New Roman"/>
          <w:em w:val="underDot"/>
        </w:rPr>
        <w:t>白了面皮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白了面皮：喻指生气、吵架、失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你在这里满口</w:t>
      </w:r>
      <w:r>
        <w:rPr>
          <w:rFonts w:ascii="Times New Roman" w:hAnsi="Times New Roman" w:cs="Times New Roman"/>
          <w:em w:val="underDot"/>
        </w:rPr>
        <w:t>胡柴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胡柴：胡说，胡扯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老弟兄们，那时节</w:t>
      </w:r>
      <w:r>
        <w:rPr>
          <w:rFonts w:ascii="Times New Roman" w:hAnsi="Times New Roman" w:cs="Times New Roman"/>
          <w:em w:val="underDot"/>
        </w:rPr>
        <w:t>耍子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耍子：交往、游玩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遍游海角天涯，四大部洲，</w:t>
      </w:r>
      <w:r>
        <w:rPr>
          <w:rFonts w:ascii="Times New Roman" w:hAnsi="Times New Roman" w:cs="Times New Roman"/>
          <w:em w:val="underDot"/>
        </w:rPr>
        <w:t>无方</w:t>
      </w:r>
      <w:r>
        <w:rPr>
          <w:rFonts w:ascii="Times New Roman" w:hAnsi="Times New Roman" w:cs="Times New Roman"/>
        </w:rPr>
        <w:t>不到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方：没有方法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里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没有什么地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何理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那怪物闻言，那里肯信，举起火尖枪就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的含意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妖怪本性毕露，自己是说谎的，哪会相信别人的话。即使知道悟空与他父亲的关系，也不会留情面。妖怪就是恶人的写真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文中孙悟空与红孩儿攀亲的描写有何作用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与红孩儿的攀亲的描写既体现了孙悟空的善变、机智，同时又写出了红孩儿精明的性格特点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类文阅读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那呆子拉着马，有草处且不教吃草，嗒嗒嗤嗤的赶着马，转到后门首去。只见那妇人，带了三个女子，在后门外闲立着，看菊花儿耍子。他娘女们看见八戒来时，三个女儿闪将进去，那妇人伫立门首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长老那里去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呆子丢了缰绳，上前唱个喏，道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娘！我来放马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妇人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师父忒弄精细，在我家招了女婿，却不强似做挂搭僧，往西跄路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八戒笑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们是奉了唐王的旨意，不敢有违君命，不肯干这件事。刚才都在前厅上栽我，我又有些奈上祝下的，只恐娘嫌我嘴长耳大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妇人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也不嫌，只是家下无个家长，招一个倒也罢了，但恐小女儿有些儿嫌丑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八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娘，你上复令爱，不要这等拣汉。想我那唐僧人才虽俊，其实不中用。我丑自丑，有几句口号儿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妇人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怎的说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八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——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虽然人物丑，勤紧有些功。若言千顷地，不用使牛耕。只消一顿钯，布种及时生。没雨能求雨，无风会唤风。房舍若嫌矮，起上二三层。地下不扫扫一扫，阴沟不通通一通。家长里短诸般事，踢天弄井我皆能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那妇人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既然干得家事，你再去与你师父商量商量看。不尴尬，便招你罢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八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用商量！他又不是我的生身父母，干与不干，都在于我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妇人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也罢，也罢，等我与小女说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看他闪进去，扑的掩上后门。八戒也不放马，将马拉向前来。怎知孙大圣已一一尽知，他转翅飞来，现了本相，先见唐僧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师父，悟能牵马来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长老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马若不牵，恐怕撒欢走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者笑将起来，把那妇人与八戒说的勾当，从头说了一遍，三藏也似信不信的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少时间，见呆子拉将马来拴下，长老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马放了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八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甚好草，没处放马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者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没处放马，可有处牵马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呆子闻得此言，情知走了消息，也就垂头扭颈，努嘴皱眉，半晌不言。又听得呀的一声，腰门开了，有两对红灯，一副提壶，香云霭霭，环</w:t>
      </w:r>
      <w:r>
        <w:rPr>
          <w:rFonts w:ascii="Times New Roman" w:hAnsi="Times New Roman" w:cs="Times New Roman"/>
        </w:rPr>
        <w:t>珮</w:t>
      </w:r>
      <w:r>
        <w:rPr>
          <w:rFonts w:ascii="Times New Roman" w:hAnsi="Times New Roman" w:cs="Times New Roman" w:eastAsia="楷体_GB2312"/>
        </w:rPr>
        <w:t>叮叮，那妇人带着三个女儿，走将出来，叫真真、爱爱、怜怜，拜见那取经的人物。那女子排立厅中，朝上礼拜。果然也生得标致，但见他——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个个蛾眉横翠，粉面生春。妖娆倾国色，窈窕动人心。花钿显现多娇态，绣带飘祆迥绝尘。半含笑处樱桃绽，缓步行时兰麝喷。满头珠翠，颤巍巍无数宝钗簪；遍体幽香，娇滴滴有花金缕细。说什么楚娃美貌，西子娇容？真个是九天仙女从天降，月里嫦娥出广寒！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那三藏合掌低头，孙大圣佯佯不睬，这沙僧转背回身。你看那猪八戒，眼不转睛，淫心紊乱，色胆纵横，扭捏出悄语低声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劳仙子下降。娘，请姐姐们去耶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三个女子，转入屏风，将一对纱灯留下。妇人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四位长老，可肯留心，着那个配我小女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悟净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们已商议了，着那个姓猪的招赘门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八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兄弟，不要栽我，还从众计较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者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还计较什么？你已是在后门首说合的停停当当，娘都叫了，又有什么计较？师父做个男亲家，这婆儿做个女亲家，等老孙做个保亲，沙僧做个媒人。也不必看通书，今朝是个天恩上吉日，你来拜了师父，进去做了女婿罢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八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弄不成，弄不成！那里好干这个勾当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者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呆子，不要者嚣，你那口里娘也不知叫了多少，又是什么弄不成？快快的应成，带携我们吃些喜酒，也是好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一只手揪着八戒，一只手扯住妇人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亲家母，带你女婿进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呆子脚儿趄趄的要往那里走，那妇人即唤童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展抹桌椅，铺排晚斋，管待三位亲家。我领姑夫房里去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壁厢又吩咐庖丁排筵设宴，明晨会亲，那几个童子，又领命讫。他三众吃了斋，急急铺铺，都在客座里安歇不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西游记》第二十三回《三藏不忘本　四圣试禅心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文中用了哪些手法描写三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美貌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偶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妖娆倾国色，窈窕动人心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花钿显现多娇态，绣带飘祆迥绝尘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半含笑处樱桃绽，缓步行时兰麝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衬托。用美貌的楚娃、娇容的西子来衬托三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美色绝伦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喻。把三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喻成下凡的仙女、月宫的嫦娥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见到这么美丽的女子，唐僧师徒四人有什么样的反应？可以看出他们怎样的心态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见到这么美丽的女子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藏合掌低头，孙大圣佯佯不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沙僧转背回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那猪八戒，眼不转睛，淫心紊乱，色胆纵横，扭捏出悄语低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要跟几个女子去。可见八戒尘心未绝，好色冲动，贪心不足，意志力薄弱。而其他三人意志坚定，尘心已绝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猪八戒费劲心思要入赘为婿，结果怎样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结果八戒没有得逞，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娘几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戏弄一番，网住吊在大树上，还是让师兄救了下来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你怎么认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呆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八戒的这个人物形象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认为八戒十分可恶。他好吃懒做、见识短浅，爱搬弄是非、耍小聪明、说谎，爱占小便宜、贪恋女色，怕困难，常常要打退堂鼓，心里老想着高老庄的媳妇；他有时爱撒个谎，可笨嘴拙腮的又说不圆；他还时不时地挑拨唐僧念紧箍咒，让孙悟空吃点苦头；好占小便宜，甚至还藏了点私房钱，塞在耳朵里。他的毛病实在多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认为八戒十分可爱。虽然本事比孙悟空差，更谈不上什么光辉高大，但他憨厚老实，有力气，忠勇和善良，能知错改错，也敢与妖魔作斗争，是孙悟空的第一得力助手，也算个英雄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语言表达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阅读下面的新闻，给它拟一个标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据英国路透社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日消息，一位美国高级官员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日表示，美国将与中国合作，以遣返在国内面临腐败指控的中国逃犯。报道认为，这一举动可能为数百名正遭通缉的贪官被遣返回中国铺平道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报道指出，美国商务部法律总顾问卡梅隆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克里目前正对北京进行为期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天的访问，主要就反腐败问题及商业法规等议题与中方代表交换意见。克里表示，中国与美国的司法部门在寻找途径，以遣返在逃贪官或返还非法资产方面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良好的合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美高官称中美将合作遣返在逃中国贪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</w:t>
      </w:r>
      <w:r>
        <w:rPr>
          <w:rFonts w:ascii="Times New Roman" w:hAnsi="Times New Roman" w:cs="Times New Roman" w:eastAsia="黑体;SimHei"/>
        </w:rPr>
        <w:t>年高考山东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假如你是广播电台少儿栏目的主持人，请根据少儿听众的特点，重新表述下面一段文字的划线部分。不得改变原意。不超过</w:t>
      </w:r>
      <w:r>
        <w:rPr>
          <w:rFonts w:cs="Times New Roman" w:ascii="Times New Roman" w:hAnsi="Times New Roman"/>
        </w:rPr>
        <w:t xml:space="preserve">80 </w:t>
      </w:r>
      <w:r>
        <w:rPr>
          <w:rFonts w:ascii="Times New Roman" w:hAnsi="Times New Roman" w:cs="Times New Roman"/>
        </w:rPr>
        <w:t>个字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蔚蓝的天空，万里无云。碧绿的草地上，</w:t>
      </w:r>
      <w:r>
        <w:rPr>
          <w:rFonts w:ascii="Times New Roman" w:hAnsi="Times New Roman" w:cs="Times New Roman" w:eastAsia="楷体_GB2312"/>
          <w:u w:val="single"/>
        </w:rPr>
        <w:t>一条小溪潺潺流过，水中的卵石清晰可见。溪边坐着一位长</w:t>
      </w:r>
      <w:r>
        <w:rPr>
          <w:rFonts w:ascii="Times New Roman" w:hAnsi="Times New Roman" w:cs="Times New Roman"/>
        </w:rPr>
        <w:t>髯</w:t>
      </w:r>
      <w:r>
        <w:rPr>
          <w:rFonts w:ascii="Times New Roman" w:hAnsi="Times New Roman" w:cs="Times New Roman" w:eastAsia="楷体_GB2312"/>
        </w:rPr>
        <w:t>老者，面容清瘦，双面炯炯有神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示例：一条小溪哗哗地流着，水里有好些圆溜溜的石头，像鸡蛋似的，看得可清楚了。溪边坐着一位长胡子的老爷爷，脸瘦瘦的，胡子长长的，那双眼睛可有神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  <w:tab w:val="left" w:pos="3828" w:leader="none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261" w:leader="none"/>
          <w:tab w:val="left" w:pos="3828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9:00Z</dcterms:created>
  <dc:creator>User</dc:creator>
  <dc:description/>
  <cp:keywords/>
  <dc:language>en-US</dc:language>
  <cp:lastModifiedBy>微软用户</cp:lastModifiedBy>
  <dcterms:modified xsi:type="dcterms:W3CDTF">2011-09-30T02:21:00Z</dcterms:modified>
  <cp:revision>3</cp:revision>
  <dc:subject/>
  <dc:title/>
</cp:coreProperties>
</file>