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_GB2312" w:hAnsi="楷体_GB2312" w:eastAsia="楷体_GB2312" w:cs="ˎ̥;Times New Roman"/>
          <w:color w:val="CC0000"/>
          <w:sz w:val="36"/>
          <w:szCs w:val="36"/>
        </w:rPr>
      </w:pPr>
      <w:r>
        <w:rPr>
          <w:rStyle w:val="StrongEmphasis"/>
          <w:rFonts w:ascii="楷体_GB2312" w:hAnsi="楷体_GB2312" w:cs="ˎ̥;Times New Roman" w:eastAsia="楷体_GB2312"/>
          <w:color w:val="CC0000"/>
          <w:sz w:val="36"/>
          <w:szCs w:val="36"/>
        </w:rPr>
        <w:t>高考</w:t>
      </w:r>
      <w:r>
        <w:rPr>
          <w:color w:val="000000"/>
        </w:rPr>
        <w:t>《外国小说欣赏》</w:t>
      </w:r>
      <w:r>
        <w:rPr>
          <w:rStyle w:val="StrongEmphasis"/>
          <w:rFonts w:ascii="楷体_GB2312" w:hAnsi="楷体_GB2312" w:cs="ˎ̥;Times New Roman" w:eastAsia="楷体_GB2312"/>
          <w:color w:val="CC0000"/>
          <w:sz w:val="36"/>
          <w:szCs w:val="36"/>
        </w:rPr>
        <w:t>考点全解</w:t>
      </w:r>
    </w:p>
    <w:p>
      <w:pPr>
        <w:pStyle w:val="Normal"/>
        <w:ind w:firstLine="422"/>
        <w:rPr>
          <w:b/>
          <w:b/>
          <w:color w:val="FF0000"/>
          <w:sz w:val="24"/>
          <w:szCs w:val="21"/>
        </w:rPr>
      </w:pPr>
      <w:r>
        <w:rPr>
          <w:b/>
          <w:color w:val="FF0000"/>
          <w:szCs w:val="21"/>
        </w:rPr>
        <w:t>[</w:t>
      </w:r>
      <w:r>
        <w:rPr>
          <w:b/>
          <w:color w:val="FF0000"/>
          <w:szCs w:val="21"/>
        </w:rPr>
        <w:t>考纲导航</w:t>
      </w:r>
      <w:r>
        <w:rPr>
          <w:b/>
          <w:color w:val="FF0000"/>
          <w:szCs w:val="21"/>
        </w:rPr>
        <w:t>]</w:t>
      </w:r>
    </w:p>
    <w:p>
      <w:pPr>
        <w:pStyle w:val="Normal"/>
        <w:ind w:firstLine="420"/>
        <w:rPr>
          <w:color w:val="000000"/>
          <w:szCs w:val="24"/>
        </w:rPr>
      </w:pPr>
      <w:r>
        <w:rPr>
          <w:color w:val="000000"/>
        </w:rPr>
        <w:t>除散文这种常考文体之外，小说也是最近几年尤其是新课程高考中非常热门的一种文体。由于浙江省语文新课程实施中必选了一门《外国小说欣赏》，从而凸显了外国小说阅读在</w:t>
      </w:r>
      <w:r>
        <w:rPr>
          <w:color w:val="000000"/>
        </w:rPr>
        <w:t>09</w:t>
      </w:r>
      <w:r>
        <w:rPr>
          <w:color w:val="000000"/>
        </w:rPr>
        <w:t>浙江省高考中的地位，需要引起广大考生的高度重视。《外国小说欣赏》由“叙述”、“场景”、“主题”、“人物”、“情节”、“结构”、“情感”和“虚构”等八个话题知识组成，因而这些话题知识很可能就是高考出题的八个考点，试题一般以主观简答题的形式出现。</w:t>
      </w:r>
    </w:p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[</w:t>
      </w:r>
      <w:r>
        <w:rPr>
          <w:b/>
          <w:color w:val="FF0000"/>
          <w:szCs w:val="21"/>
        </w:rPr>
        <w:t>精粹点睛</w:t>
      </w:r>
      <w:r>
        <w:rPr>
          <w:b/>
          <w:color w:val="FF0000"/>
          <w:szCs w:val="21"/>
        </w:rPr>
        <w:t>]</w:t>
      </w:r>
    </w:p>
    <w:p>
      <w:pPr>
        <w:pStyle w:val="Normal"/>
        <w:ind w:firstLine="420"/>
        <w:rPr>
          <w:color w:val="000000"/>
          <w:szCs w:val="24"/>
        </w:rPr>
      </w:pPr>
      <w:r>
        <w:rPr>
          <w:color w:val="000000"/>
        </w:rPr>
        <w:t>在外国小说阅读的复习中，考生宜紧扣教材的八个话题知识展开，细密梳理八个话题知识及掌握答题要领，规范作答话语。具体而言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理解叙述角度、人称及其表达效果</w:t>
      </w:r>
    </w:p>
    <w:p>
      <w:pPr>
        <w:pStyle w:val="Normal"/>
        <w:ind w:firstLine="420"/>
        <w:rPr>
          <w:color w:val="000000"/>
          <w:szCs w:val="24"/>
        </w:rPr>
      </w:pPr>
      <w:r>
        <w:rPr>
          <w:color w:val="000000"/>
        </w:rPr>
        <w:t>【考点梳理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叙述角度有“全知视角”和“有限视角”两种。全知视角大多见于传统小说，叙述者如上帝一般俯瞰人间，对所发生的故事、各个人物都了如指掌，有时候还跳到前台对人物评头论足。如雨果的《一滴眼泪换一滴水》。全知视角不受时间空间和人物的限制，方便读者了解故事的来龙去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有限视角的特点是叙述讲究遮蔽作者意图，故意隐藏一些环节，留给读者自己去推理、判断与评价。完全依赖于人物的眼睛来看小说里的世界，完全靠叙述者带领读者走进情节的各个环节，让读者参与其中。这使得读者变得不像在阅读传统小说那样只是被动地听故事，而必须调动自己的知识、经验和想象力。如海明威的《桥边的老人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全知视角与有限视角无优劣之分，选择怎样的视角完全依照小说的具体需要。一篇小说可以通篇都用全知视角或有限视角，也可能有视角的转换。如鲁迅的《祝福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叙述人称主要有第一人称“我”和第三人称“他”。第一人称的叙述只能局限于叙述人的所见所闻，与有限视角一样会受到一定的叙述限制，但它能使小说显得真实亲切，拉近与读者的距离，同时便于抒发感情。相比较而言，第三人称叙述则更自由，与全知视角一样，对人物和故事无所不知，但它的叙述并不那么亲切没有距离感。小说家选择何种叙述人称完全是根据小说的具体叙述需要而定的，也无所谓孰优孰劣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小说用第二人称“你”来叙述的情况很少见，严格上说不是一种叙述角度而是小说中的一个人物。用“你”，倾注的是叙述者对这个人物一种抒情目光，将之当作朋友，更加拉近叙述者与人物之间的距离，使得他们之间别有一种依恋和欣赏的意味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考点纠错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混淆叙述视角与叙述人称；不能结合具体文本回答叙述视角与叙述人称相应的表达效果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命题形式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小说采用的是什么叙述视角（或人称）？这样的叙述视角（或人称）能够取到怎样的表达效果？等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答题要领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准确识别叙述视角与叙述人称，对叙述视角或人称的表达效果进行分点作答，要能结合文本进行具体分析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把握场景的功能</w:t>
      </w:r>
    </w:p>
    <w:p>
      <w:pPr>
        <w:pStyle w:val="Normal"/>
        <w:ind w:firstLine="420"/>
        <w:rPr>
          <w:color w:val="000000"/>
          <w:szCs w:val="24"/>
        </w:rPr>
      </w:pPr>
      <w:r>
        <w:rPr>
          <w:color w:val="000000"/>
        </w:rPr>
        <w:t>【考点梳理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场景这个话题主要应把握场景的</w:t>
      </w:r>
      <w:r>
        <w:rPr>
          <w:color w:val="000000"/>
        </w:rPr>
        <w:t>5</w:t>
      </w:r>
      <w:r>
        <w:rPr>
          <w:color w:val="000000"/>
        </w:rPr>
        <w:t>点功能：①如果场景在小说开头，那么其功能是给全篇“定调”。或者定下情感的基调或者定下叙述基调，使得叙述更舒缓自然或顺理成章。②营造特定的意境与渲染特定的气氛，以感染读者或人物。③如果场景出现在人物出场前，那么其功能便是导引人物出场。如果置于小说的某个情节，其作用可能是推动情节发展。④如果场景置于人物的描写之中，那么其功能是揭示人物的性格。⑤如果某个场景作为小说的主背景，那么其作用很可能是作为一种象征。如海明威的《老人与海》中的大海，便是人生的象征，老人与海的斗争，是人与自己命运的斗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大多情况下，小说中的某个场景的功能不是单一的而是综合的，这要结合具体的小说文本进行具体分析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考点纠错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不结合文本进行具体分析，生搬硬套场景功能；作答时遗漏要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命题形式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小说的描写了某某的场景，这样写有什么作用？结合全文，请简要分析。等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答题要领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主要从场景对于氛围、情节和人物等角度切入思考，要结合具体文本的具体位置进行具体分析，最好分点作答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探究复杂多义的小说主题</w:t>
      </w:r>
    </w:p>
    <w:p>
      <w:pPr>
        <w:pStyle w:val="Normal"/>
        <w:ind w:firstLine="420"/>
        <w:rPr>
          <w:color w:val="000000"/>
          <w:szCs w:val="24"/>
        </w:rPr>
      </w:pPr>
      <w:r>
        <w:rPr>
          <w:color w:val="000000"/>
        </w:rPr>
        <w:t>【考点梳理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有作品都是有主题的，“生与死”“爱与恨”“美与丑”等是小说家写不厌的“母题”，作家试图通过小说来表达自己对婚姻、家庭和爱情的体悟，对人性弱点的悲悯与失望，或者对真善美的讴歌与追求。这样的小说主要以思想的深度来展示其独有的魅力，我们称之为思想小说。有些小说则主要以讲故事为目的，其魅力在于故事本身的曲折、离奇或者故事讲述的独特技巧。这样的小说，我们称之为故事性小说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但凡优秀的小说，它的形象大于思想，它靠形象来揭示蕴含其中的深刻思想。小说最忌讳“主题鲜明”，好的小说总是赋予读者丰富的解读空间，让读者见出其中复杂多义的世界。从而充分展示其无穷魅力。罗兰</w:t>
      </w:r>
      <w:r>
        <w:rPr>
          <w:color w:val="000000"/>
        </w:rPr>
        <w:t>·</w:t>
      </w:r>
      <w:r>
        <w:rPr>
          <w:color w:val="000000"/>
        </w:rPr>
        <w:t>巴特说：“作品一旦产生，作者就死了。”说的正是小说主题具有复杂多义的特点，这就使得小说主题具有丰富的探究性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但是小说主题的复杂性和多义性并不是无边界的，读者对小说主题的把握应该相对合理而不能离谱地误读。尽管“一千个读者，就有一千个哈姆雷特”，但读者读出的毕竟还应该是哈姆雷特。那么，如何把握小说相对合理而复杂多义的主题而不至于被认为是误读呢？</w:t>
      </w:r>
    </w:p>
    <w:p>
      <w:pPr>
        <w:pStyle w:val="Normal"/>
        <w:snapToGrid w:val="false"/>
        <w:ind w:firstLine="476"/>
        <w:rPr>
          <w:color w:val="000000"/>
        </w:rPr>
      </w:pPr>
      <w:r>
        <w:rPr>
          <w:color w:val="000000"/>
        </w:rPr>
        <w:t>可以从三个方面去把握：一是从小说的情节和人物形象入手；二是联系作品的时代背景及典型的环境描写，认识人物形象的思想性格上所打上的时代烙印，把握住人物形象所折射出的时代特征——达到揭示小说主题的目的；三是从小说的精巧构思中把握作品的主题。</w:t>
      </w:r>
    </w:p>
    <w:p>
      <w:pPr>
        <w:pStyle w:val="Normal"/>
        <w:snapToGrid w:val="false"/>
        <w:ind w:firstLine="476"/>
        <w:rPr>
          <w:color w:val="000000"/>
        </w:rPr>
      </w:pPr>
      <w:r>
        <w:rPr>
          <w:color w:val="000000"/>
        </w:rPr>
        <w:t>【考点纠错】</w:t>
      </w:r>
    </w:p>
    <w:p>
      <w:pPr>
        <w:pStyle w:val="Normal"/>
        <w:snapToGrid w:val="false"/>
        <w:ind w:firstLine="476"/>
        <w:rPr>
          <w:color w:val="000000"/>
        </w:rPr>
      </w:pPr>
      <w:r>
        <w:rPr>
          <w:color w:val="000000"/>
        </w:rPr>
        <w:t>没有对小说进行整体把握，只从局部某一点草率作答，导致片面理解甚至误解小说主题；不联系文本具体分析，而是居高临下作架空分析；对主题的分析不到位，不能自圆其说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【命题形式】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小说到底告诉了我们什么？联系这篇小说，你有怎样的人生启迪？</w:t>
      </w:r>
      <w:r>
        <w:rPr>
          <w:color w:val="000000"/>
          <w:szCs w:val="21"/>
        </w:rPr>
        <w:t>“世界本身就是一个谜，它有许多种解”，小说最忌讳主题鲜明，请结合你的阅读体验，探究这篇小说的可能有的多种主题。等等。</w:t>
      </w:r>
    </w:p>
    <w:p>
      <w:pPr>
        <w:pStyle w:val="Normal"/>
        <w:ind w:firstLine="420"/>
        <w:rPr>
          <w:bCs/>
          <w:color w:val="000000"/>
          <w:szCs w:val="24"/>
        </w:rPr>
      </w:pPr>
      <w:r>
        <w:rPr>
          <w:bCs/>
          <w:color w:val="000000"/>
        </w:rPr>
        <w:t>【答题要领】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主要把握主题与情节、人物、背景或构思的关系，多角度思考问题，分点回答。要结合文本，并联系现实生活世界加以阐述，回答要能够自圆其说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学会分析概括人物形象</w:t>
      </w:r>
    </w:p>
    <w:p>
      <w:pPr>
        <w:pStyle w:val="Normal"/>
        <w:ind w:firstLine="420"/>
        <w:rPr>
          <w:color w:val="000000"/>
          <w:szCs w:val="24"/>
        </w:rPr>
      </w:pPr>
      <w:r>
        <w:rPr>
          <w:color w:val="000000"/>
        </w:rPr>
        <w:t>【考点梳理】</w:t>
      </w:r>
    </w:p>
    <w:p>
      <w:pPr>
        <w:pStyle w:val="Normal"/>
        <w:snapToGrid w:val="false"/>
        <w:ind w:firstLine="476"/>
        <w:rPr>
          <w:color w:val="000000"/>
        </w:rPr>
      </w:pPr>
      <w:r>
        <w:rPr>
          <w:color w:val="000000"/>
        </w:rPr>
        <w:t>文学即人学，以叙事为主的小说大多是以塑造人物形象为中心。因而在小说阅读的考查中，命题者自然会从分析人物形象这一角度设置试题。小说塑造人物的常见方法是“贴着人物写”，通过紧贴人物的心理写，写出人物的精神世界；通过紧贴人物的言行写，使小说有更强的动作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塑造人物形象的方法，有直接描写和间接描写。间接描写方法以描写其他人物来衬托、表现主要人物的性格特征。直接描写是在故事情节发展中描写人物的语言、行动、肖像、心理活动，表现人物的性格特征。这样，让人物在矛盾斗争中说话、行动、神情变化、心理活动，能够刻画出栩栩如生的人物形象，产生直接的感染力量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考点纠错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对人物形象的塑造方法不甚了了；不能结合具体的细节进行分析概括；对人物形象的概括不全；对人物的评价欠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命题形式】</w:t>
      </w:r>
    </w:p>
    <w:p>
      <w:pPr>
        <w:pStyle w:val="Normal"/>
        <w:snapToGrid w:val="false"/>
        <w:ind w:firstLine="476"/>
        <w:rPr>
          <w:color w:val="000000"/>
        </w:rPr>
      </w:pPr>
      <w:r>
        <w:rPr>
          <w:color w:val="000000"/>
        </w:rPr>
        <w:t>具体说来，大致包括三种题型：①指认小说对人物进行描写的具体方法，②概括指出人物的性格特征，③对文中人物进行客观公正的评析（包括作者自身对人物的态度和读者对人物的评价）。</w:t>
      </w:r>
    </w:p>
    <w:p>
      <w:pPr>
        <w:pStyle w:val="Normal"/>
        <w:snapToGrid w:val="false"/>
        <w:ind w:firstLine="476"/>
        <w:rPr>
          <w:color w:val="000000"/>
        </w:rPr>
      </w:pPr>
      <w:r>
        <w:rPr>
          <w:color w:val="000000"/>
        </w:rPr>
        <w:t>【答题要领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般可从四方面去把握：第一，重视小说中人物的身份、地位、经历、教养、气质等，因它们直接决定着人物的言行，影响着人物的性格。第二，通过人物的外貌、语言、行动、心理描写揭示人物的思想感情和性格特征。第三，小说里的人物都是在一定的历史背景下活动的，所以分析人物就应把他们放在一定的社会历史背景下去理解。第四，注意作者对人物的介绍和评价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了解情节运行方式和情节安排技巧</w:t>
      </w:r>
    </w:p>
    <w:p>
      <w:pPr>
        <w:pStyle w:val="Normal"/>
        <w:ind w:firstLine="420"/>
        <w:rPr>
          <w:color w:val="000000"/>
          <w:szCs w:val="24"/>
        </w:rPr>
      </w:pPr>
      <w:r>
        <w:rPr>
          <w:color w:val="000000"/>
        </w:rPr>
        <w:t>【考点梳理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情节运行一般有如下几种方式：一是遵循基本模式，发生——发展——高潮——结局。二是摇摆。即通常所说的“一波三折”，大多数小说情节运行并不呈现一条直线，作家不会让人物选择捷径一口气跑到底，总会在某处放慢速度甚至停下来做点什么然后再回到轨道，这就出现了情节的摇摆。情节的摇摆往往赋予小说更为摄人心魄的魅力。三是出乎意料又在情理之中，又俗称为“欧</w:t>
      </w:r>
      <w:r>
        <w:rPr>
          <w:color w:val="000000"/>
        </w:rPr>
        <w:t>·</w:t>
      </w:r>
      <w:r>
        <w:rPr>
          <w:color w:val="000000"/>
        </w:rPr>
        <w:t>亨利式结尾”。在结尾出其不意地揭示真相，而这个真相通常都出乎人的意料，却不能不承认又在情理之中，从而增加小说情节的生动性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小说家为了更好地创造小说的艺术效果，往往会注重情节安排技巧的运用，常见的技巧有：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注重节奏。节奏是运动速度的变化规律。情节的进展也应张弛有致、起伏有序、缓急有度。如《林教头风雪山神庙》一文的情节安排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突转：突转即情节演进的突然转折，事件的结局、人物的命运往往由此而改变。在短篇小说中，大多由突转引发推动，所谓“柳暗花明”、“风波骤起”的情节效果正是形成与既在情理之中又在意料之外的突转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悬念：悬念是一个不断造成读者疑惑、猜想、思索与期待的问号，它无疑是为情节高潮铺垫道路、蓄积动能的有效手段，最终结局的出现、事实真相的揭示往往给人以强烈的心灵震撼，并引起读者持久的回味，深入的反思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巧合：巧合也是常见的情节组合方式，它应当是在必然性（包括性格逻辑与具体情境的发展趋势）基础上出现的偶合，并由此产生一定的情节效果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color w:val="000000"/>
        </w:rPr>
        <w:t>串联：串联将两个或多个并无时空联系的事件组合起来，在相互对比映衬之中构建内容互补的情节，这实际上与电影蒙太奇很相近，如果两个事件的组合没有生成超越两者的第三种意蕴，这一串联就不能算成功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⑹</w:t>
      </w:r>
      <w:r>
        <w:rPr>
          <w:color w:val="000000"/>
        </w:rPr>
        <w:t>并联：并联是指将两个或多个相关的事件系列组合为一个整体结构．在叙述中可以“花开两朵，各表一枝”，但两者之间存在着时离时合、互动相成的复杂关联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【考点纠错】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对情节运行方式的判断不准；不能辨识小说的情节安排技巧；遗漏答题要点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【命题形式】</w:t>
      </w:r>
    </w:p>
    <w:p>
      <w:pPr>
        <w:pStyle w:val="Normal"/>
        <w:snapToGrid w:val="false"/>
        <w:ind w:firstLine="420"/>
        <w:rPr>
          <w:bCs/>
          <w:color w:val="000000"/>
        </w:rPr>
      </w:pPr>
      <w:r>
        <w:rPr>
          <w:bCs/>
          <w:color w:val="000000"/>
        </w:rPr>
        <w:t>文中画线部分的情节叙述，采用了哪种小说手法？请简述其特点。纵观全文，这样的情节安排有哪些好处？等等。</w:t>
      </w:r>
    </w:p>
    <w:p>
      <w:pPr>
        <w:pStyle w:val="Normal"/>
        <w:snapToGrid w:val="false"/>
        <w:ind w:firstLine="420"/>
        <w:rPr>
          <w:bCs/>
          <w:color w:val="000000"/>
        </w:rPr>
      </w:pPr>
      <w:r>
        <w:rPr>
          <w:bCs/>
          <w:color w:val="000000"/>
        </w:rPr>
        <w:t>【答题要领】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阅读文本时，要先把握小说的大致情节，然后分析其运行方式，概括各部分所叙述的相应情节内容。有时候还要把握情节对于结构、人物或主题的作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掌握常见的几种小说结构模式</w:t>
      </w:r>
    </w:p>
    <w:p>
      <w:pPr>
        <w:pStyle w:val="Normal"/>
        <w:ind w:firstLine="420"/>
        <w:rPr>
          <w:color w:val="000000"/>
          <w:szCs w:val="24"/>
        </w:rPr>
      </w:pPr>
      <w:r>
        <w:rPr>
          <w:color w:val="000000"/>
        </w:rPr>
        <w:t>【考点梳理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结构主要通过情节的推进或者情绪的勾连、材料的组织来构成。传统小说通常以时空为本位的线性结构模式。而外国现代小说在结构上赋予小说更多的变化，主要有三种常见结构模式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是“延迟”式结构。作者竭力给故事、人物、心理的紧张设置障碍，又不使读者觉得希望完全破灭，在这种捉迷藏式的游戏中，一环扣一环，实现小说的结构张力。如《牲畜林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二是生活的横断面。将时空浓缩到一个小小的点上，在精巧的结构中展开漫长的时间和立体的无限空间。如《半张纸》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三是按照心理时序而展开的意识流结构。</w:t>
      </w:r>
      <w:r>
        <w:rPr>
          <w:bCs/>
          <w:color w:val="000000"/>
        </w:rPr>
        <w:t>它打破了时间这一恒常的维度，让人物的意识在超时间的空间里任意往来。如《墙上的斑点》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【考点纠错】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对小说的几种结构模式特点辨识不清；不能结合文本具体分析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【命题形式】</w:t>
      </w:r>
    </w:p>
    <w:p>
      <w:pPr>
        <w:pStyle w:val="Normal"/>
        <w:ind w:firstLine="420"/>
        <w:rPr>
          <w:bCs/>
          <w:color w:val="000000"/>
        </w:rPr>
      </w:pPr>
      <w:r>
        <w:rPr>
          <w:color w:val="000000"/>
          <w:szCs w:val="21"/>
        </w:rPr>
        <w:t>小说作者是位有独特创作风格的作家，请简要分析小说在结构上的特点。等等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【答题要领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对结构的分析先整体分析小说属于情节性小说、生活横断面式小说还是心理小说，从而辨识该小说属于何种结构模式，然后结合文本简要分析其结构安排的特点及其艺术效果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体悟小说情感及其处理方式</w:t>
      </w:r>
    </w:p>
    <w:p>
      <w:pPr>
        <w:pStyle w:val="Normal"/>
        <w:ind w:firstLine="420"/>
        <w:rPr>
          <w:color w:val="000000"/>
          <w:szCs w:val="24"/>
        </w:rPr>
      </w:pPr>
      <w:r>
        <w:rPr>
          <w:color w:val="000000"/>
        </w:rPr>
        <w:t>【考点梳理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文学是情感的产物。无论何种文学样式，它在字里行间总是浸润着作者或浓或淡的情感，表达作者对世界的各式各样的情怀。相对于诗歌、散文，小说的情感及其处理方式尤其独特的地方，它对情感的节制胜于放纵，让小说情节和人物自己说话，随着情节的发展自然展露，从而收到更深层次地打动人的效果。小说的情感讲究酝酿，保持一种蓄势待发的态势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体会小说的情感，需要读者在阅读过程中，敞开自己的心扉，让自己的心神随着小说情节展开或人物命运的沉浮，与故事、人物和作者“相遇”，真正融入文本之中。然后，用心揣摩作者对情感的处理艺术，关注融入作者情感的细节，品味表达情感的语言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考点纠错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不能深入文本准确把握文本所蕴含的情感；对小说情感的处理方式把握不准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命题形式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小说表现了怎样的情感，结合文本具体说说它是如何表现这些情感的？小说里的人物具有高尚的情怀，请作具体分析。等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答题要领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小说情感的把握，主要关注细节、情节与情感的关系，情感与人物的关系以及情感与主题的关系。具体的作答还须联系具体文本作具体分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理解虚构对于小说的重要意义</w:t>
      </w:r>
    </w:p>
    <w:p>
      <w:pPr>
        <w:pStyle w:val="Normal"/>
        <w:ind w:firstLine="420"/>
        <w:rPr>
          <w:color w:val="000000"/>
          <w:szCs w:val="24"/>
        </w:rPr>
      </w:pPr>
      <w:r>
        <w:rPr>
          <w:color w:val="000000"/>
        </w:rPr>
        <w:t>【考点梳理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小说是虚构的艺术，虚构是小说的生命。小说本身是一个独立自为的世界，它绝然有别于我们置身于其中的那个伸手可及的现实世界。小说中的真实是一种想象和虚构的真实，小说最终要表达的不是某种事实，而是一种内心的真实，一种具有审美魅力的真实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小说在本质上是一种想象的艺术，它经由想象所呈示出的那个世界是一个相对独立于现实的虚构世界。小说阅读的目的，不是试图去寻找一个事实，而是通过文字去体悟某种思想，感受流淌其中的情感，进而走进文学的精神世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真正的小说是一种创造，是一想象和虚构为翼的自由飞翔。它来自于现实大地，却又高蹈于云霄之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考点纠错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误把小说的故事等同于现实世界的事实；对虚构的艺术表现手段不甚了了。不能很好把握小说虚构了什么、怎样虚构以及为何要这样虚构等问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命题形式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篇小说显然是一个虚构的故事，请探究其虚构的艺术表现手段及艺术效果。等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答题要领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从情节、细节或人物本身分析小说所虚构的内容，分析小说通过想象、夸张、变形等手段营造的或映射或荒诞的艺术效果，从而更深地揭示小说的特定主题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20"/>
        <w:rPr>
          <w:color w:val="000000"/>
          <w:szCs w:val="24"/>
        </w:rPr>
      </w:pPr>
      <w:r>
        <w:rPr>
          <w:color w:val="000000"/>
        </w:rPr>
        <w:t>【</w:t>
      </w:r>
      <w:r>
        <w:rPr>
          <w:b/>
          <w:color w:val="000000"/>
        </w:rPr>
        <w:t>习题</w:t>
      </w:r>
      <w:r>
        <w:rPr>
          <w:b/>
          <w:color w:val="000000"/>
        </w:rPr>
        <w:t>1</w:t>
      </w:r>
      <w:r>
        <w:rPr>
          <w:color w:val="000000"/>
        </w:rPr>
        <w:t>】（宁波市</w:t>
      </w:r>
      <w:r>
        <w:rPr>
          <w:color w:val="000000"/>
        </w:rPr>
        <w:t>08</w:t>
      </w:r>
      <w:r>
        <w:rPr>
          <w:color w:val="000000"/>
        </w:rPr>
        <w:t>学年第一学期期末统考试卷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砷</w:t>
      </w:r>
    </w:p>
    <w:p>
      <w:pPr>
        <w:pStyle w:val="Normal"/>
        <w:spacing w:lineRule="exact" w:line="340"/>
        <w:ind w:firstLine="630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ascii="楷体_GB2312" w:hAnsi="楷体_GB2312"/>
          <w:color w:val="000000"/>
        </w:rPr>
        <w:t>[</w:t>
      </w:r>
      <w:r>
        <w:rPr>
          <w:rFonts w:ascii="楷体_GB2312" w:hAnsi="楷体_GB2312" w:eastAsia="楷体_GB2312"/>
          <w:color w:val="000000"/>
        </w:rPr>
        <w:t>意大利</w:t>
      </w:r>
      <w:r>
        <w:rPr>
          <w:rFonts w:eastAsia="楷体_GB2312" w:ascii="楷体_GB2312" w:hAnsi="楷体_GB2312"/>
          <w:color w:val="000000"/>
        </w:rPr>
        <w:t>]</w:t>
      </w:r>
      <w:r>
        <w:rPr>
          <w:rFonts w:ascii="楷体_GB2312" w:hAnsi="楷体_GB2312" w:eastAsia="楷体_GB2312"/>
          <w:color w:val="000000"/>
        </w:rPr>
        <w:t>普</w:t>
      </w:r>
      <w:r>
        <w:rPr>
          <w:rFonts w:eastAsia="楷体_GB2312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莱维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作为顾客，他那副样子有点非同寻常。我们这个化验室设备简陋，但雄心勃勃。带着各种物品来化验的人很多，有男有女，有老有少，看样子都在诡计多端、尔虞我诈的大商业网里工作。经营买卖的人一眼就能认出来：他们目光敏锐，面容严峻；自己怕上当，但又千方百计让别人上当；他们时刻保持戒备，就像晚间的猫一样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  <w:color w:val="000000"/>
        </w:rPr>
        <w:t>我接待了他。他也许是位农民哲学家，尽管已经上了年纪，但体格仍然很健壮，脸色十分红润。他的双手强劲有力，虽然由于干活和患有关节炎而变了形。眼眶下垂着两个松懈的肉袋，但目光清澈，眼神活跃，颇有生气。他穿着西装背心，小口袋上搭拉着一根表链。他带着极重的阿斯蒂口音，用无懈可击的皮埃蒙特方言对我说：他带来一包白糖要化验，想知道白糖是不是纯净，里面是否混有别的乱七八糟的东西。什么乱七八糟的东西？我告诉他，如果他能把他的怀疑明明白白地告诉我，那会大大有助于我的化验；但他回答说他不想使我有先入之见，希望我尽可能化验得准确一些，至于他的怀疑，以后会跟我讲的。他递给我一包糖，足有半公斤，同时对我说，他第二天来看结果。他跟我告别后径自走了：</w:t>
      </w:r>
      <w:r>
        <w:rPr>
          <w:rFonts w:ascii="楷体_GB2312" w:hAnsi="楷体_GB2312" w:eastAsia="楷体_GB2312"/>
          <w:color w:val="000000"/>
          <w:u w:val="single"/>
        </w:rPr>
        <w:t>没乘电梯，而是不紧不慢地走下四道楼梯。</w:t>
      </w:r>
      <w:r>
        <w:rPr>
          <w:rFonts w:ascii="楷体_GB2312" w:hAnsi="楷体_GB2312" w:eastAsia="楷体_GB2312"/>
          <w:color w:val="000000"/>
        </w:rPr>
        <w:t>他大概是个无忧无虑、从容自若的人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取出一点溶化在蒸馏水里，溶液呈浑浊状——肯定有问题。我把溶液过滤一番，滴几滴酸液，倒进基普瓶，注入硫化氢。黄色的沉淀出现了：是三氧化二砷，俗称砒霜，就是那种使米特里达梯和包法利夫人丧命的东西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接下来我一面制取丙铜酸，一面思忖着老头和白糖。我认为老头是不会图谋向人投毒的，别人大概也不会以这种方式来暗算他。我百思不得其解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第二天老头又来了。他没等知道化验结果就坚持要付化验费。我把结果告诉了他，他的眼睛一眯，脸上浮现出一个表情复杂的微笑。他对我说：“我真高兴。我早就说过，最后会是这样的。”显然，只要我稍微鼓励他讲下去，他就会把事情的始末和盘托出，而他正盼着这样。我没让他失望，他便讲了下面这件事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我是鞋匠，以修鞋为生。如果从年轻时干起，这不是一个坏行业。坐着，活儿不累，可以跟人打打交道，聊聊天。当然挣不了大钱，得整天把别人的鞋子拿在手里，不过很快就会习惯，旧皮革的气味也会闻惯的。我的鞋店在焦贝尔蒂路和帕斯特伦葛路相交的地方，我在那儿当鞋匠已经三十年。我熟悉每一双畸形的脚。我只要一把小榔头和一根麻绳就能干活。嗯，不久来了一个小伙子，不是本地人，脸蛋很俊，野心勃勃，在离我的鞋店一箭之远的地方开了一爿店，安上了各种机器：撑鞋帮机，扩鞋帮机，缝鞋机，绱鞋底机，等等，有的机器我连名字也叫不上来。我没上他那儿亲眼看过，是别人告诉我的。他把自己的地址和电话号码写在小纸片上，塞进附近每家的信箱里。对，他装了电话，连接生婆家里还没装电话呐。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你大概以为，他开张大吉，生意兴隆吧？头几个月倒真是这样，有的人出于好奇，有的人要让我们竞争，还有的人上他那儿去是因为他开头要价很低。后来他发现老赔本，便不得不提价。您要知道，我把这些事情讲给您听并不是想说他的坏话。我见过很多像他这样的人，开始时一帆风顺，后来却碰得头破血流，其中有鞋匠，也有干其他手艺的人。</w:t>
      </w:r>
    </w:p>
    <w:p>
      <w:pPr>
        <w:pStyle w:val="TextBodyIndent"/>
        <w:spacing w:lineRule="exact" w:line="340"/>
        <w:ind w:right="386" w:firstLine="11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他恨我，到处造谣，散布流言蜚语，说什么我用硬纸片当鞋底，每天晚上都喝得烂醉，为了得到保险金而逼死了我老婆，甚至说我的一个顾客被鞋底上的一枚钉子扎了脚，得破伤风死了。正因为事情都已经到了这个地步，所以一天上午，当我在当天要修的鞋子中间发现了这包糖的时候，才没有大惊小怪。我马上便明白是怎么回事了，但我想得到证实。于是我让小猫尝了一点，两小时后它走到角落里呕吐起来。我往糖罐里搁了一点，昨天我女儿和我往咖啡里加了一些，过了两个钟头，我俩都呕吐了。现在我又有了您的证实。我满足了。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您想控告他吗？想要一张化验单吗？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不，不。我刚才跟您讲过了，他只是一个可怜虫，我不想毁掉他。世界很大，同行不是冤家，人人都有权利得到自己的一席之地：他不明白这个道理，但我明白。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那您怎么办？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u w:val="wave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明天我给他写一封信，连同这包糖，请一位老太太给他捎回去。不，还是我自己给他送去吧，看他脸上会有什么表情，我还可以当面向他解释两句。”他环视四周，如同一个人进了博物馆，然后说道：</w:t>
      </w:r>
      <w:r>
        <w:rPr>
          <w:rFonts w:ascii="楷体_GB2312" w:hAnsi="楷体_GB2312" w:eastAsia="楷体_GB2312"/>
          <w:color w:val="000000"/>
          <w:szCs w:val="21"/>
        </w:rPr>
        <w:t>“你们的职业也不错，但需要有眼力和耐心。谁没有这两样东西，最好另找出路。”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  <w:color w:val="000000"/>
        </w:rPr>
        <w:t>他跟我告别，拿起那包糖，</w:t>
      </w:r>
      <w:r>
        <w:rPr>
          <w:rFonts w:ascii="楷体_GB2312" w:hAnsi="楷体_GB2312" w:eastAsia="楷体_GB2312"/>
          <w:color w:val="000000"/>
          <w:u w:val="single"/>
        </w:rPr>
        <w:t>没乘电梯，带着他特有的那种不紧不慢的高贵气派，步行下楼了。</w:t>
      </w:r>
    </w:p>
    <w:p>
      <w:pPr>
        <w:pStyle w:val="Normal"/>
        <w:spacing w:lineRule="exact" w:line="340"/>
        <w:ind w:firstLine="63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有删改）</w:t>
      </w:r>
    </w:p>
    <w:p>
      <w:pPr>
        <w:pStyle w:val="Normal"/>
        <w:spacing w:lineRule="exact" w:line="340"/>
        <w:rPr>
          <w:rFonts w:ascii="宋体;SimSun" w:hAnsi="宋体;SimSun"/>
          <w:color w:val="000000"/>
        </w:rPr>
      </w:pPr>
      <w:r>
        <w:rPr>
          <w:color w:val="000000"/>
        </w:rPr>
        <w:t>12</w:t>
      </w:r>
      <w:r>
        <w:rPr>
          <w:color w:val="000000"/>
          <w:szCs w:val="21"/>
        </w:rPr>
        <w:t>.</w:t>
      </w:r>
      <w:r>
        <w:rPr>
          <w:color w:val="000000"/>
        </w:rPr>
        <w:t>小说第一段交代“带着各种物品来化验的人很多”，这有什么作用，请简要说明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firstLine="315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学生作答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说明了工作情况，也突显了鞋匠的与众不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说明了“我”见过很多不同种类的人，衬托出老头的特殊，说明老头有着别人没有气质，为下文作了铺垫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写出了很多人害怕上当，当时社会的诡计多端，尔虞我诈；写出在众多顾客中，只有那“老头”给“我”留下深刻印象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【</w:t>
      </w:r>
      <w:r>
        <w:rPr>
          <w:b/>
          <w:color w:val="000000"/>
        </w:rPr>
        <w:t>错因分析</w:t>
      </w:r>
      <w:r>
        <w:rPr>
          <w:color w:val="000000"/>
        </w:rPr>
        <w:t>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太简单，遗漏了两个要点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“说明老头有着别人没有气质”的表述相当费解；对关键句</w:t>
      </w:r>
      <w:r>
        <w:rPr>
          <w:color w:val="000000"/>
        </w:rPr>
        <w:t>“带着各种物品来化验的人很多”前后文关注不够，该语段其实重点交代的是社会背景问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、表述不够专业，只是事实描述，缺乏概括与提炼，遗漏了一个要点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【</w:t>
      </w:r>
      <w:r>
        <w:rPr>
          <w:b/>
          <w:color w:val="000000"/>
        </w:rPr>
        <w:t>纠错心得</w:t>
      </w:r>
      <w:r>
        <w:rPr>
          <w:color w:val="000000"/>
        </w:rPr>
        <w:t>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作答主观表述题要尽量根据分值来布点，学会多角度思考问题，避免遗漏要点，导致无谓失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主观表述要避免出现像“说明老头有着别人没有气质”这样费解而没有头脑的话，这样极其容易遭到扣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主观作答要结合具体文本进行事实描述，但也要有概括和提炼性的话，要用相对专业的术语来回答。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【参考答案】</w:t>
      </w:r>
    </w:p>
    <w:p>
      <w:pPr>
        <w:pStyle w:val="Normal"/>
        <w:rPr>
          <w:color w:val="000000"/>
          <w:szCs w:val="24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交代当时社会背景（</w:t>
      </w:r>
      <w:r>
        <w:rPr>
          <w:color w:val="000000"/>
        </w:rPr>
        <w:t>1</w:t>
      </w:r>
      <w:r>
        <w:rPr>
          <w:color w:val="000000"/>
        </w:rPr>
        <w:t>分）②与主人公形成对比，突出人物形象（</w:t>
      </w:r>
      <w:r>
        <w:rPr>
          <w:color w:val="000000"/>
        </w:rPr>
        <w:t>1</w:t>
      </w:r>
      <w:r>
        <w:rPr>
          <w:color w:val="000000"/>
        </w:rPr>
        <w:t>分）③为下文故事情节的展开做铺垫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40"/>
        <w:rPr/>
      </w:pPr>
      <w:r>
        <w:rPr>
          <w:color w:val="000000"/>
        </w:rPr>
        <w:t>13</w:t>
      </w:r>
      <w:r>
        <w:rPr>
          <w:color w:val="000000"/>
          <w:szCs w:val="21"/>
        </w:rPr>
        <w:t>.</w:t>
      </w:r>
      <w:r>
        <w:rPr>
          <w:color w:val="000000"/>
        </w:rPr>
        <w:t>文中两处画横线句，表现了“老头”怎样的心理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firstLine="315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>【学生作答】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第一处：面对事情的从容。第二处：知道情况后的自信、从容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表现了老头无忧无虑，从容自若，与世无争，自信满满的那种面对生活的态度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从容、淡定地面对生活，“老头”表现出不紧不慢的高贵气质，“电梯”也是现代化的象征，表示老人不被现代化设备和日益险恶的人心所动摇。</w:t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>【错因分析】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误解题干意思，题干未说分别作答，那么回答时不必分开第一处第二处；两点意思重复，只能给一个要点的分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作答较好，如果能够再联系文本进行简要分析可得满分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指出电梯的象征义，回答新颖。但这一作答指向的却是人物形象、品质和性格，不属于表现“心理”的词，与题干要求不甚吻合。</w:t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>【纠错心得】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作答一定要有很强的读题意识，要认真揣测题干意图，按照题干要求来作答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回答时尽量联系文本作简要分析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不要将人物“心理”等同于人物形象、性格或品质。</w:t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>【参考答案】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从容自信（</w:t>
      </w:r>
      <w:r>
        <w:rPr>
          <w:color w:val="000000"/>
        </w:rPr>
        <w:t>1</w:t>
      </w:r>
      <w:r>
        <w:rPr>
          <w:color w:val="000000"/>
        </w:rPr>
        <w:t>分），识破对方阴谋的自得（言之成理即可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14</w:t>
      </w:r>
      <w:r>
        <w:rPr>
          <w:color w:val="000000"/>
          <w:szCs w:val="21"/>
        </w:rPr>
        <w:t>.</w:t>
      </w:r>
      <w:r>
        <w:rPr>
          <w:color w:val="000000"/>
        </w:rPr>
        <w:t>小说中的“我”有什么作用？请简要分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firstLine="315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316" w:hanging="316"/>
        <w:rPr>
          <w:b/>
          <w:b/>
          <w:color w:val="000000"/>
        </w:rPr>
      </w:pPr>
      <w:r>
        <w:rPr>
          <w:b/>
          <w:color w:val="000000"/>
        </w:rPr>
        <w:t>【学生作答】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“我”因从事化验而与鞋匠相遇，从而引出鞋匠的故事；也因为“我”的视角，使小说更真实。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“我”在文中将“老头”的事一部分一部分串联起来。通过与“老头”的交流，将老头的品质进一步地展现于读者面前。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“我”是小说中的一个人物，通过“我”的叙述推进小说，用有限视角将故事呈现给读者，显得有真实感、故事感，并能引发读者思考。</w:t>
      </w:r>
    </w:p>
    <w:p>
      <w:pPr>
        <w:pStyle w:val="Normal"/>
        <w:spacing w:lineRule="exact" w:line="340"/>
        <w:ind w:left="316" w:hanging="316"/>
        <w:rPr>
          <w:b/>
          <w:b/>
          <w:color w:val="000000"/>
        </w:rPr>
      </w:pPr>
      <w:r>
        <w:rPr>
          <w:b/>
          <w:color w:val="000000"/>
        </w:rPr>
        <w:t>【错因分析】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作答的第一个要点失误在于未对文章作整体把握，“我”不止是一个引子作用，而是贯穿于全文，是“线索人物”；“我”是第一人称叙述，使得文章更为真实是其要点。作答是还要想到小说为何采用第一人称，它在构思上有何特别的表达效果。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回答</w:t>
      </w:r>
      <w:r>
        <w:rPr>
          <w:color w:val="000000"/>
        </w:rPr>
        <w:t>2</w:t>
      </w:r>
      <w:r>
        <w:rPr>
          <w:color w:val="000000"/>
        </w:rPr>
        <w:t>问题较大，可以看出这位考生对“叙述”这个话题知识的掌握是非常欠缺的。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回答</w:t>
      </w:r>
      <w:r>
        <w:rPr>
          <w:color w:val="000000"/>
        </w:rPr>
        <w:t>3</w:t>
      </w:r>
      <w:r>
        <w:rPr>
          <w:color w:val="000000"/>
        </w:rPr>
        <w:t>相对专业，但扣点不够到位，影响得分。</w:t>
      </w:r>
    </w:p>
    <w:p>
      <w:pPr>
        <w:pStyle w:val="Normal"/>
        <w:spacing w:lineRule="exact" w:line="340"/>
        <w:ind w:left="316" w:hanging="316"/>
        <w:rPr>
          <w:b/>
          <w:b/>
          <w:color w:val="000000"/>
        </w:rPr>
      </w:pPr>
      <w:r>
        <w:rPr>
          <w:b/>
          <w:color w:val="000000"/>
        </w:rPr>
        <w:t>【纠错心得】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把握叙述人称与叙述角度，首先要掌握“叙述”这个话题知识，就表达作用而言，主要把握叙述人称与叙述角度选择的效果与局限。此外，还可以考虑行文构思上的作用。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教材八个话题知识的掌握程度是作答的关键，一定要重视。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作答布点要周全。</w:t>
      </w:r>
    </w:p>
    <w:p>
      <w:pPr>
        <w:pStyle w:val="Normal"/>
        <w:spacing w:lineRule="exact" w:line="340"/>
        <w:ind w:left="316" w:hanging="316"/>
        <w:rPr>
          <w:b/>
          <w:b/>
          <w:color w:val="000000"/>
        </w:rPr>
      </w:pPr>
      <w:r>
        <w:rPr>
          <w:b/>
          <w:color w:val="000000"/>
        </w:rPr>
        <w:t>【参考答案】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”是贯穿全文的线索，（</w:t>
      </w:r>
      <w:r>
        <w:rPr>
          <w:color w:val="000000"/>
        </w:rPr>
        <w:t>1</w:t>
      </w:r>
      <w:r>
        <w:rPr>
          <w:color w:val="000000"/>
        </w:rPr>
        <w:t>分）增强故事的真实性，（</w:t>
      </w:r>
      <w:r>
        <w:rPr>
          <w:color w:val="000000"/>
        </w:rPr>
        <w:t>1</w:t>
      </w:r>
      <w:r>
        <w:rPr>
          <w:color w:val="000000"/>
        </w:rPr>
        <w:t>分）借“我”的视角来写鞋匠，构思新颖独特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left="315" w:hanging="315"/>
        <w:rPr/>
      </w:pPr>
      <w:r>
        <w:rPr>
          <w:color w:val="000000"/>
        </w:rPr>
        <w:t>15</w:t>
      </w:r>
      <w:r>
        <w:rPr>
          <w:color w:val="000000"/>
          <w:szCs w:val="21"/>
        </w:rPr>
        <w:t>.</w:t>
      </w:r>
      <w:r>
        <w:rPr>
          <w:color w:val="000000"/>
        </w:rPr>
        <w:t>高尔斯华绥《品质》中的主人公格斯拉兄弟也是鞋匠，他们在激烈的市场竞争中失败了，请分析公格斯拉兄弟与本篇中的“他”形象上的相同点与不同之处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340"/>
        <w:ind w:firstLine="315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316" w:hanging="316"/>
        <w:rPr>
          <w:b/>
          <w:b/>
          <w:color w:val="000000"/>
        </w:rPr>
      </w:pPr>
      <w:r>
        <w:rPr>
          <w:b/>
          <w:color w:val="000000"/>
        </w:rPr>
        <w:t>【学生作答】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相同点：都坚守自己的事业；不同点：两兄弟是竞争的失败者形象，而本篇中的鞋匠高雅，从容且赢得了竞争。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格斯拉兄弟与“他”都靠自己的双手生存，但“他”能更从容地面对生活，更为积极向上。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相同点：他们都是鞋匠，都靠淳朴的手工谋生，对生活都很从容并坚定地走自己的路；不同点：本文中的老人尽管上了年纪，但依然体格健壮，颇有生气，而《品质》中的主人公却身体虚弱缺少生气。</w:t>
      </w:r>
    </w:p>
    <w:p>
      <w:pPr>
        <w:pStyle w:val="Normal"/>
        <w:spacing w:lineRule="exact" w:line="340"/>
        <w:ind w:left="316" w:hanging="316"/>
        <w:rPr>
          <w:b/>
          <w:b/>
          <w:color w:val="000000"/>
        </w:rPr>
      </w:pPr>
      <w:r>
        <w:rPr>
          <w:b/>
          <w:color w:val="000000"/>
        </w:rPr>
        <w:t>【错因分析】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回答过于简单，导致吃不到要点。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回答过于简单，未能按照题干要求的格式作答。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对人物形象的概括思路未打开；对于不同点的回答过于表面，未能从表层抵达深层。</w:t>
      </w:r>
    </w:p>
    <w:p>
      <w:pPr>
        <w:pStyle w:val="Normal"/>
        <w:spacing w:lineRule="exact" w:line="340"/>
        <w:ind w:left="316" w:hanging="316"/>
        <w:rPr>
          <w:b/>
          <w:b/>
          <w:color w:val="000000"/>
        </w:rPr>
      </w:pPr>
      <w:r>
        <w:rPr>
          <w:b/>
          <w:color w:val="000000"/>
        </w:rPr>
        <w:t>【纠错心得】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人物形象的概括尽量要联系文本去分析，从多个层面分析人物的形象，作答尽量要详尽。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作答格式要与题干要求吻合。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要掌握人物形象的主要分析方法，从人物的言行举止或心理等加以概括，要兼顾文意的表层与深层，使得作答更有深度。</w:t>
      </w:r>
    </w:p>
    <w:p>
      <w:pPr>
        <w:pStyle w:val="Normal"/>
        <w:spacing w:lineRule="exact" w:line="340"/>
        <w:ind w:left="316" w:hanging="316"/>
        <w:rPr>
          <w:b/>
          <w:b/>
          <w:color w:val="000000"/>
        </w:rPr>
      </w:pPr>
      <w:r>
        <w:rPr>
          <w:b/>
          <w:color w:val="000000"/>
        </w:rPr>
        <w:t>【参考答案】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color w:val="000000"/>
          <w:szCs w:val="21"/>
        </w:rPr>
        <w:t>相同点：都热爱自己的制鞋工作，重质量，讲诚信，而且都很有耐心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不同点：格斯拉兄弟只想着怎样做好靴子，缺少必要的发展和竞争意识，而本篇中的“他”具有发展的眼光，人际关系比较好，在竞争中始终能保持积极的心态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color w:val="000000"/>
        </w:rPr>
        <w:t>16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你们的职业也不错，但需要有眼力和耐心。谁没有这两样东西，最好另找出路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对这句话你有什么看法？谈谈你的理解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</w:rPr>
        <w:t>【学生作答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作为一个化验师，化验时需要仔细观察和等待。同时也是对“我”的赞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我认为说的很对，不管从事何种职业都要遵守道德，要耐心从事，要能明辨是非，不然的话是不会成功的，会走上邪路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要有好眼力就是要善于察言观色，要善于和不同的人打交道，而要有耐心就是要踏踏实实，不能急于求成，即使雄心勃勃也要经过不懈的努力才能成功，而绝对不能伤害他人，要懂得如何正当竞争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【</w:t>
      </w:r>
      <w:r>
        <w:rPr>
          <w:b/>
          <w:color w:val="000000"/>
        </w:rPr>
        <w:t>错因分析</w:t>
      </w:r>
      <w:r>
        <w:rPr>
          <w:color w:val="000000"/>
        </w:rPr>
        <w:t>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未先谈自己的看法，要扣分；回答就事论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有点架空，未能先联系文本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回答缺少文本意识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【</w:t>
      </w:r>
      <w:r>
        <w:rPr>
          <w:b/>
          <w:color w:val="000000"/>
        </w:rPr>
        <w:t>纠错心得</w:t>
      </w:r>
      <w:r>
        <w:rPr>
          <w:color w:val="000000"/>
        </w:rPr>
        <w:t>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题干要求一定要看清，对于谈自己看法的开放题，一定要先表达自己鲜明的观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开放题的回答一定要先联系文本进行阐述，但不能就是论事，还得加以拓展，要能联系现实社会生活，围绕你的核心观点进行作答，阐述要能做到自圆其说。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</w:rPr>
        <w:t>【参考答案】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</w:rPr>
        <w:t>本题是开放题，考生可以依据本篇内容或自身的思考积累谈眼力和耐心的意义，眼力和耐心是鞋匠成功的经验总结，是事业成功的前提条件。（酌情给分）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variable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Reference Sans Serif">
    <w:charset w:val="00"/>
    <w:family w:val="swiss"/>
    <w:pitch w:val="variable"/>
  </w:font>
  <w:font w:name="迷你简启体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b/>
      <w:kern w:val="2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b/>
      <w:bCs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textAlignment w:val="auto"/>
      <w:outlineLvl w:val="4"/>
    </w:pPr>
    <w:rPr>
      <w:rFonts w:eastAsia="仿宋_GB2312"/>
      <w:b/>
      <w:bCs/>
      <w:color w:val="00000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b w:val="false"/>
      <w:i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宋体;SimSun"/>
      <w:b/>
      <w:bCs/>
      <w:kern w:val="2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kern w:val="2"/>
      <w:sz w:val="21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Msgbodytext">
    <w:name w:val="msgbodytext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10">
    <w:name w:val=" Char Char10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7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9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0"/>
    <w:qFormat/>
    <w:rPr>
      <w:sz w:val="21"/>
      <w:lang w:val="en-US"/>
    </w:rPr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Char15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6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2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3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7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Style14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basedOn w:val="Style5"/>
    <w:qFormat/>
    <w:rPr>
      <w:b/>
      <w:i/>
      <w:sz w:val="24"/>
      <w:szCs w:val="24"/>
      <w:u w:val="single"/>
    </w:rPr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Arial12">
    <w:name w:val="arial12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Fs141">
    <w:name w:val="fs_141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32"/>
      <w:szCs w:val="24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bCs/>
      <w:kern w:val="2"/>
      <w:sz w:val="24"/>
      <w:szCs w:val="24"/>
      <w:lang w:val="en-GB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20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Style2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1">
    <w:name w:val="正文文本 2"/>
    <w:basedOn w:val="Normal"/>
    <w:qFormat/>
    <w:pPr>
      <w:spacing w:lineRule="auto" w:line="240"/>
      <w:jc w:val="center"/>
      <w:textAlignment w:val="auto"/>
    </w:pPr>
    <w:rPr>
      <w:b/>
      <w:bCs/>
      <w:kern w:val="2"/>
      <w:sz w:val="28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27">
    <w:name w:val="简单回函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  <w:szCs w:val="21"/>
    </w:rPr>
  </w:style>
  <w:style w:type="paragraph" w:styleId="Style2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1"/>
    </w:rPr>
  </w:style>
  <w:style w:type="paragraph" w:styleId="Style29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23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30">
    <w:name w:val="正文首行缩进"/>
    <w:basedOn w:val="TextBody"/>
    <w:qFormat/>
    <w:pPr>
      <w:spacing w:before="0" w:after="120"/>
      <w:ind w:firstLine="420"/>
    </w:pPr>
    <w:rPr>
      <w:bCs w:val="false"/>
      <w:sz w:val="21"/>
      <w:lang w:val="en-US"/>
    </w:rPr>
  </w:style>
  <w:style w:type="paragraph" w:styleId="Style32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Style3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34">
    <w:name w:val="。。"/>
    <w:basedOn w:val="Normal"/>
    <w:qFormat/>
    <w:pPr/>
    <w:rPr/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  <w:textAlignment w:val="auto"/>
    </w:pPr>
    <w:rPr>
      <w:rFonts w:eastAsia="方正书宋简体;宋体"/>
      <w:kern w:val="2"/>
    </w:rPr>
  </w:style>
  <w:style w:type="paragraph" w:styleId="Style35">
    <w:name w:val="大题号"/>
    <w:basedOn w:val="Normal"/>
    <w:qFormat/>
    <w:pPr>
      <w:numPr>
        <w:ilvl w:val="0"/>
        <w:numId w:val="13"/>
      </w:numPr>
      <w:spacing w:lineRule="auto" w:line="240"/>
      <w:textAlignment w:val="auto"/>
    </w:pPr>
    <w:rPr>
      <w:b/>
      <w:kern w:val="2"/>
    </w:rPr>
  </w:style>
  <w:style w:type="paragraph" w:styleId="Style36">
    <w:name w:val="小题号"/>
    <w:basedOn w:val="Normal"/>
    <w:qFormat/>
    <w:pPr>
      <w:numPr>
        <w:ilvl w:val="0"/>
        <w:numId w:val="17"/>
      </w:numPr>
      <w:spacing w:lineRule="auto" w:line="240"/>
      <w:ind w:left="200" w:hanging="150"/>
      <w:textAlignment w:val="auto"/>
    </w:pPr>
    <w:rPr>
      <w:kern w:val="2"/>
    </w:rPr>
  </w:style>
  <w:style w:type="paragraph" w:styleId="Style37">
    <w:name w:val="题目编号"/>
    <w:next w:val="Normal"/>
    <w:qFormat/>
    <w:pPr>
      <w:widowControl/>
      <w:numPr>
        <w:ilvl w:val="0"/>
        <w:numId w:val="8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26"/>
    <w:qFormat/>
    <w:pPr/>
    <w:rPr>
      <w:rFonts w:ascii="宋体;SimSun" w:hAnsi="宋体;SimSun" w:cs="Courier New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</w:pPr>
    <w:rPr>
      <w:rFonts w:ascii="宋体;SimSun" w:hAnsi="宋体;SimSun"/>
      <w:color w:val="000000"/>
      <w:sz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8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">
    <w:name w:val="1"/>
    <w:basedOn w:val="Normal"/>
    <w:qFormat/>
    <w:pPr>
      <w:spacing w:lineRule="atLeast" w:line="240"/>
      <w:jc w:val="center"/>
      <w:textAlignment w:val="auto"/>
    </w:pPr>
    <w:rPr>
      <w:rFonts w:ascii="迷你简启体" w:hAnsi="迷你简启体" w:eastAsia="迷你简启体" w:cs="宋体;SimSun"/>
      <w:b/>
      <w:bCs/>
      <w:color w:val="FF0000"/>
      <w:kern w:val="2"/>
      <w:sz w:val="4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9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TIT1">
    <w:name w:val="TIT1"/>
    <w:basedOn w:val="Normal"/>
    <w:next w:val="Normal"/>
    <w:qFormat/>
    <w:pPr>
      <w:numPr>
        <w:ilvl w:val="0"/>
        <w:numId w:val="10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2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7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40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1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42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43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3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44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45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46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47">
    <w:name w:val="小题"/>
    <w:basedOn w:val="Style25"/>
    <w:qFormat/>
    <w:pPr>
      <w:numPr>
        <w:ilvl w:val="0"/>
        <w:numId w:val="13"/>
      </w:numPr>
      <w:tabs>
        <w:tab w:val="clear" w:pos="420"/>
        <w:tab w:val="left" w:pos="315" w:leader="none"/>
      </w:tabs>
      <w:spacing w:lineRule="auto" w:line="240"/>
      <w:textAlignment w:val="auto"/>
    </w:pPr>
    <w:rPr>
      <w:rFonts w:ascii="宋体;SimSun" w:hAnsi="宋体;SimSun"/>
      <w:kern w:val="2"/>
    </w:rPr>
  </w:style>
  <w:style w:type="paragraph" w:styleId="Style48">
    <w:name w:val="教案正文"/>
    <w:basedOn w:val="Normal"/>
    <w:qFormat/>
    <w:pPr>
      <w:numPr>
        <w:ilvl w:val="0"/>
        <w:numId w:val="17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4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Style5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34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52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9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3">
    <w:name w:val="教学目标"/>
    <w:basedOn w:val="Normal"/>
    <w:qFormat/>
    <w:pPr>
      <w:numPr>
        <w:ilvl w:val="0"/>
        <w:numId w:val="15"/>
      </w:numPr>
      <w:spacing w:lineRule="auto" w:line="300"/>
      <w:textAlignment w:val="auto"/>
    </w:pPr>
    <w:rPr>
      <w:kern w:val="2"/>
    </w:rPr>
  </w:style>
  <w:style w:type="paragraph" w:styleId="Style54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55">
    <w:name w:val="教学导入"/>
    <w:basedOn w:val="Normal"/>
    <w:qFormat/>
    <w:pPr>
      <w:numPr>
        <w:ilvl w:val="0"/>
        <w:numId w:val="14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56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18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57">
    <w:name w:val="节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58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宋体"/>
      <w:kern w:val="2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</w:pPr>
    <w:rPr/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sz w:val="22"/>
      <w:szCs w:val="32"/>
    </w:rPr>
  </w:style>
  <w:style w:type="paragraph" w:styleId="Style63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64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65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66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67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6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6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0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25"/>
    <w:qFormat/>
    <w:pPr>
      <w:spacing w:lineRule="exact" w:line="300"/>
      <w:ind w:right="-334" w:firstLine="360"/>
      <w:jc w:val="left"/>
      <w:textAlignment w:val="auto"/>
      <w:outlineLvl w:val="8"/>
    </w:pPr>
    <w:rPr>
      <w:bCs/>
      <w:color w:val="000000"/>
      <w:kern w:val="2"/>
      <w:szCs w:val="24"/>
    </w:rPr>
  </w:style>
  <w:style w:type="paragraph" w:styleId="Style71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72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73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74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7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75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76">
    <w:name w:val="图表目录"/>
    <w:basedOn w:val="Normal"/>
    <w:next w:val="Normal"/>
    <w:qFormat/>
    <w:pPr>
      <w:ind w:left="840" w:hanging="420"/>
    </w:pPr>
    <w:rPr/>
  </w:style>
  <w:style w:type="paragraph" w:styleId="Style77">
    <w:name w:val="批注主题"/>
    <w:basedOn w:val="Style42"/>
    <w:next w:val="Style42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78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bCs w:val="false"/>
      <w:lang w:val="en-US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79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19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宋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6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8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宋体" w:hAnsi="方正书宋简体;宋体" w:eastAsia="方正书宋简体;宋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4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82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83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84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7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86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87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6"/>
      </w:numPr>
      <w:spacing w:lineRule="auto" w:line="360"/>
      <w:textAlignment w:val="auto"/>
    </w:pPr>
    <w:rPr>
      <w:kern w:val="2"/>
      <w:szCs w:val="21"/>
    </w:rPr>
  </w:style>
  <w:style w:type="paragraph" w:styleId="Style89">
    <w:name w:val="列表编号"/>
    <w:basedOn w:val="Normal"/>
    <w:qFormat/>
    <w:pPr>
      <w:numPr>
        <w:ilvl w:val="0"/>
        <w:numId w:val="10"/>
      </w:numPr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213">
    <w:name w:val="列表编号 2"/>
    <w:basedOn w:val="Normal"/>
    <w:qFormat/>
    <w:pPr>
      <w:numPr>
        <w:ilvl w:val="0"/>
        <w:numId w:val="5"/>
      </w:numPr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1"/>
      </w:numPr>
      <w:spacing w:lineRule="atLeast" w:line="0" w:before="240" w:after="60"/>
      <w:ind w:left="425" w:firstLine="295"/>
      <w:jc w:val="left"/>
      <w:outlineLvl w:val="4"/>
    </w:pPr>
    <w:rPr>
      <w:rFonts w:eastAsia="方正楷体简体;仿宋_GB2312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numPr>
        <w:ilvl w:val="0"/>
        <w:numId w:val="11"/>
      </w:numPr>
      <w:tabs>
        <w:tab w:val="clear" w:pos="420"/>
        <w:tab w:val="left" w:pos="630" w:leader="none"/>
        <w:tab w:val="left" w:pos="900" w:leader="none"/>
      </w:tabs>
      <w:spacing w:before="0" w:after="60"/>
      <w:ind w:left="630" w:hanging="210"/>
      <w:outlineLvl w:val="0"/>
    </w:pPr>
    <w:rPr>
      <w:rFonts w:ascii="Arial" w:hAnsi="Arial" w:eastAsia="黑体;SimHei" w:cs="Arial"/>
      <w:b w:val="false"/>
      <w:bCs w:val="false"/>
      <w:outline/>
      <w:spacing w:val="20"/>
      <w:szCs w:val="20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1"/>
      </w:numPr>
      <w:spacing w:before="120" w:after="60"/>
      <w:ind w:left="630" w:hanging="21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" w:hAnsi="隶书" w:eastAsia="隶书"/>
      <w:kern w:val="2"/>
      <w:sz w:val="24"/>
    </w:rPr>
  </w:style>
  <w:style w:type="paragraph" w:styleId="Style97">
    <w:name w:val="^……^"/>
    <w:basedOn w:val="Normal"/>
    <w:qFormat/>
    <w:pPr>
      <w:textAlignment w:val="auto"/>
    </w:pPr>
    <w:rPr/>
  </w:style>
  <w:style w:type="paragraph" w:styleId="Style98">
    <w:name w:val="例题编号本七级"/>
    <w:basedOn w:val="Normal"/>
    <w:next w:val="Style25"/>
    <w:qFormat/>
    <w:pPr>
      <w:numPr>
        <w:ilvl w:val="0"/>
        <w:numId w:val="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textAlignment w:val="auto"/>
      <w:outlineLvl w:val="6"/>
    </w:pPr>
    <w:rPr>
      <w:kern w:val="2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215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Style106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Style108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Style112">
    <w:name w:val="蓝"/>
    <w:basedOn w:val="Style26"/>
    <w:qFormat/>
    <w:pPr>
      <w:spacing w:lineRule="atLeast" w:line="312"/>
      <w:textAlignment w:val="baseline"/>
    </w:pPr>
    <w:rPr>
      <w:kern w:val="0"/>
    </w:rPr>
  </w:style>
  <w:style w:type="paragraph" w:styleId="110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3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4">
    <w:name w:val="样式4"/>
    <w:basedOn w:val="Style39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5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6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4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Style117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Style119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2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 w:val="20"/>
      <w:szCs w:val="24"/>
    </w:rPr>
  </w:style>
  <w:style w:type="paragraph" w:styleId="Abcd2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kern w:val="2"/>
    </w:rPr>
  </w:style>
  <w:style w:type="paragraph" w:styleId="Style122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宋体;SimSun" w:hAnsi="宋体;SimSun" w:cs="宋体;SimSun"/>
      <w:i/>
      <w:iCs/>
      <w:color w:val="000000"/>
      <w:szCs w:val="21"/>
      <w:lang w:bidi="en-US"/>
    </w:rPr>
  </w:style>
  <w:style w:type="paragraph" w:styleId="Style12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宋体;SimSun" w:hAnsi="宋体;SimSun" w:cs="宋体;SimSun"/>
      <w:b/>
      <w:bCs/>
      <w:i/>
      <w:iCs/>
      <w:color w:val="4F81BD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Style124">
    <w:name w:val="题干"/>
    <w:basedOn w:val="Style26"/>
    <w:qFormat/>
    <w:pPr>
      <w:ind w:left="359" w:hanging="359"/>
    </w:pPr>
    <w:rPr>
      <w:rFonts w:cs="Times New Roman"/>
    </w:rPr>
  </w:style>
  <w:style w:type="paragraph" w:styleId="Style125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216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27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28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129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0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2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17">
    <w:name w:val="2"/>
    <w:basedOn w:val="Normal"/>
    <w:next w:val="Style26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3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;宋体" w:cs="宋体;SimSun"/>
      <w:spacing w:val="-6"/>
      <w:sz w:val="24"/>
      <w:lang w:bidi="en-US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02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115">
    <w:name w:val="(1)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Web21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4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0:00Z</dcterms:created>
  <dc:creator>liangbo</dc:creator>
  <dc:description/>
  <cp:keywords/>
  <dc:language>en-US</dc:language>
  <cp:lastModifiedBy>pe</cp:lastModifiedBy>
  <dcterms:modified xsi:type="dcterms:W3CDTF">2010-03-18T14:10:00Z</dcterms:modified>
  <cp:revision>2</cp:revision>
  <dc:subject/>
  <dc:title>浙江09高考外国小说欣赏考点全解</dc:title>
</cp:coreProperties>
</file>