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杜甫传》写作背景</w:t>
      </w:r>
    </w:p>
    <w:p>
      <w:pPr>
        <w:pStyle w:val="Normal"/>
        <w:spacing w:lineRule="atLeast" w:line="324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《杜甫传》的写作始于</w:t>
      </w:r>
      <w:r>
        <w:rPr>
          <w:rFonts w:eastAsia="楷体_GB2312" w:cs="楷体_GB2312" w:ascii="楷体_GB2312" w:hAnsi="楷体_GB2312"/>
        </w:rPr>
        <w:t>1946</w:t>
      </w:r>
      <w:r>
        <w:rPr>
          <w:rFonts w:ascii="楷体_GB2312" w:hAnsi="楷体_GB2312" w:cs="楷体_GB2312" w:eastAsia="楷体_GB2312"/>
        </w:rPr>
        <w:t>年，历时三年。从青年时代，冯至就极为热爱杜甫，与“杜诗”“发生了绝大的爱情”</w:t>
      </w:r>
      <w:r>
        <w:rPr>
          <w:rFonts w:eastAsia="楷体_GB2312" w:cs="楷体_GB2312" w:ascii="楷体_GB2312" w:hAnsi="楷体_GB2312"/>
        </w:rPr>
        <w:t>(1924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9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日致杨晦信，收入《冯至全集》</w:t>
      </w: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卷第</w:t>
      </w:r>
      <w:r>
        <w:rPr>
          <w:rFonts w:eastAsia="楷体_GB2312" w:cs="楷体_GB2312" w:ascii="楷体_GB2312" w:hAnsi="楷体_GB2312"/>
        </w:rPr>
        <w:t>19</w:t>
      </w:r>
      <w:r>
        <w:rPr>
          <w:rFonts w:ascii="楷体_GB2312" w:hAnsi="楷体_GB2312" w:cs="楷体_GB2312" w:eastAsia="楷体_GB2312"/>
        </w:rPr>
        <w:t>页）。抗战期间，无论是在颠沛流离的途中，还是在相对沉静的昆明山中，冯至都没有停止对杜甫人生的思考。正是在这个时期，他开始了写作《杜甫传》的准备，并在</w:t>
      </w:r>
      <w:r>
        <w:rPr>
          <w:rFonts w:eastAsia="楷体_GB2312" w:cs="楷体_GB2312" w:ascii="楷体_GB2312" w:hAnsi="楷体_GB2312"/>
        </w:rPr>
        <w:t>1945</w:t>
      </w:r>
      <w:r>
        <w:rPr>
          <w:rFonts w:ascii="楷体_GB2312" w:hAnsi="楷体_GB2312" w:cs="楷体_GB2312" w:eastAsia="楷体_GB2312"/>
        </w:rPr>
        <w:t>年发表了《杜甫和我们的时代》和《我想怎样写一部传记》两篇相关文章。可以参考冯至《我与中国古典文学──答〈文史知识〉编辑部问》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收入《冯至全集》第五卷）：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我的杜甫研究，多半是客观环境所促成。</w:t>
      </w:r>
      <w:r>
        <w:rPr/>
        <w:t>1937</w:t>
      </w:r>
      <w:r>
        <w:rPr>
          <w:rFonts w:ascii="宋体;SimSun" w:hAnsi="宋体;SimSun" w:cs="宋体;SimSun"/>
        </w:rPr>
        <w:t>年抗日战争爆发，同济大学内迁，我随校辗转金华、赣县、昆明，一路上备极艰辛。从南昌坐小船到赣县，走了七八天，当时手头正带了一部日本版的《杜工部选集》，一路读着，愈读愈有味儿，自己正在流亡中，对杜诗中“东胡反未已，臣甫愤所切”一类诗句，体味弥深，很觉亲切。后来到了昆明，在西南联合大学教德文，课余之暇，颇留意于中国文学。有一天在书肆偶得仇注杜诗，又从头至尾细读，从此形成了自己对杜甫的一些看法。……萧统的《陶渊明传》、元稹的《杜子美墓志铭》、新旧《唐书》中有关李、杜的记载，都过于简略了。为此决意给杜甫作传。由于条件的限制，不可能全副精力来做这件事，所以我的准备工作用去了四五年时间。我首先做杜诗卡片，按内容分门别类编排，如政治见解、朋友交往、鸟兽虫鱼，等等。同时对唐代政治经济、典章制度、思想文化诸方面的发展沿革，也作了必要的了解，国内学者如陈寅恪等的有关著作，也都读了。另外，对杜甫同时代诗人李白、王维等的生平、思想、创作情况，也有了基本的掌握。在这样的基础上，我才开始写《杜甫传》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12:00Z</dcterms:created>
  <dc:creator>微软用户</dc:creator>
  <dc:description/>
  <cp:keywords/>
  <dc:language>en-US</dc:language>
  <cp:lastModifiedBy>pe</cp:lastModifiedBy>
  <dcterms:modified xsi:type="dcterms:W3CDTF">2010-04-05T14:12:00Z</dcterms:modified>
  <cp:revision>2</cp:revision>
  <dc:subject/>
  <dc:title>《贝多芬：扼住命运的咽喉》教学设计</dc:title>
</cp:coreProperties>
</file>