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萧红</w:t>
      </w:r>
      <w:r>
        <w:rPr>
          <w:rFonts w:ascii="宋体;SimSun" w:hAnsi="宋体;SimSun" w:cs="宋体;SimSun"/>
          <w:b/>
        </w:rPr>
        <w:t>《回忆鲁迅先生》的写作背景</w:t>
      </w:r>
    </w:p>
    <w:p>
      <w:pPr>
        <w:pStyle w:val="Normal"/>
        <w:spacing w:lineRule="atLeast" w:line="324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肖凤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篇《回忆鲁迅先生》里，她在字里行间，都流露出了对于鲁迅先生的深深的崇敬与感激。她还运用了自己善于机敏地捕捉细节的特长，充分地施展出了女性作者细腻、清新的笔调，为读者刻画出了一个特别富有人情味的鲁迅先生的形象。萧红当时经常出入于鲁迅先生的家中，她用自己的笔，把读者轻轻地领进了鲁迅家敞开的大门，让读者看到了鲁迅家庭的和谐、生活的朴素。她细腻地描绘了鲁迅、许广平、海婴一家生活起居的习惯，鲁迅先生饮食的爱好、衣着的怪癖、工作的劳累、临终前的病容，以及许广平先生的操劳、海婴的顽皮，甚至描绘了两位年老保姆与日本医生的面影，她还细致地描绘了客厅、卧室的陈设，一草一木的姿态，以及她与鲁迅全家之间的感情。在萧红的笔下，鲁迅不仅是一个伟大的思想家，他还是一个和蔼宽厚的老人；他不仅是中国文化界的思想领袖，他还是一个美满家庭的家长，一个尊重妻子的好丈夫，一个了解儿子的好父亲，一个辛勤培植晚辈作家的情义深重的慈祥宽厚的长者。萧红这篇回忆鲁迅先生的文章，非常富有女性作家的特点，比起其他一些纪念鲁迅先生的文章来，特别具有清新隽永的艺术风格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（选自肖凤《萧红传》，天津百花文艺出版社</w:t>
      </w:r>
      <w:r>
        <w:rPr/>
        <w:t>1980</w:t>
      </w:r>
      <w:r>
        <w:rPr>
          <w:rFonts w:ascii="宋体;SimSun" w:hAnsi="宋体;SimSun" w:cs="宋体;SimSun"/>
        </w:rPr>
        <w:t>年版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12:00Z</dcterms:created>
  <dc:creator>微软用户</dc:creator>
  <dc:description/>
  <cp:keywords/>
  <dc:language>en-US</dc:language>
  <cp:lastModifiedBy>pe</cp:lastModifiedBy>
  <dcterms:modified xsi:type="dcterms:W3CDTF">2010-04-05T14:12:00Z</dcterms:modified>
  <cp:revision>2</cp:revision>
  <dc:subject/>
  <dc:title>《贝多芬：扼住命运的咽喉》教学设计</dc:title>
</cp:coreProperties>
</file>