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rPr>
      </w:pPr>
      <w:r>
        <w:rPr>
          <w:rFonts w:ascii="宋体;SimSun" w:hAnsi="宋体;SimSun" w:cs="宋体;SimSun"/>
          <w:b/>
        </w:rPr>
        <w:t>沈从文及其“湘西世界”</w:t>
      </w:r>
    </w:p>
    <w:p>
      <w:pPr>
        <w:pStyle w:val="Normal"/>
        <w:spacing w:lineRule="atLeast" w:line="324"/>
        <w:rPr>
          <w:rFonts w:ascii="楷体_GB2312" w:hAnsi="楷体_GB2312" w:eastAsia="楷体_GB2312" w:cs="楷体_GB2312"/>
        </w:rPr>
      </w:pPr>
      <w:r>
        <w:rPr>
          <w:rFonts w:ascii="楷体_GB2312" w:hAnsi="楷体_GB2312" w:cs="楷体_GB2312" w:eastAsia="楷体_GB2312"/>
        </w:rPr>
        <w:t>温儒敏等</w:t>
      </w:r>
    </w:p>
    <w:p>
      <w:pPr>
        <w:pStyle w:val="Normal"/>
        <w:spacing w:lineRule="atLeast" w:line="324"/>
        <w:ind w:firstLine="420"/>
        <w:rPr/>
      </w:pPr>
      <w:r>
        <w:rPr>
          <w:rFonts w:ascii="宋体;SimSun" w:hAnsi="宋体;SimSun" w:cs="宋体;SimSun"/>
        </w:rPr>
        <w:t>沈从文的主要文学贡献是用小说与散文建造起他特异的“湘西世界”。这与他特殊的身世经历，特别是青少年时期的生活体验相关，也与他自己的“角色认知”上的困扰相关。沈从文生于湖南凤凰县，地处湖南、贵州、四川三省交界处，是苗、侗、土家等少数民族聚居之所。湘西秀丽的自然风光和少数民族长期被歧视的历史，给他带来特殊的气质，使他既富于多彩的幻想，又有着在长期的历史中积淀的沉痛隐忧。沈从文出生于行伍世家，</w:t>
      </w:r>
      <w:r>
        <w:rPr/>
        <w:t>14</w:t>
      </w:r>
      <w:r>
        <w:rPr>
          <w:rFonts w:ascii="宋体;SimSun" w:hAnsi="宋体;SimSun" w:cs="宋体;SimSun"/>
        </w:rPr>
        <w:t>岁高小毕业后从军，随军队辗转流徙于三省边境与长达千里的沅水流域，谙熟这一带人民的爱恶哀乐的鲜明生活样式和淳朴的乡俗民风，积累了宝贵的人生经验，也形成了对民间世俗生活特殊敏感的生活情趣。以后接触了“五四”新文学，</w:t>
      </w:r>
      <w:r>
        <w:rPr/>
        <w:t>1923</w:t>
      </w:r>
      <w:r>
        <w:rPr>
          <w:rFonts w:ascii="宋体;SimSun" w:hAnsi="宋体;SimSun" w:cs="宋体;SimSun"/>
        </w:rPr>
        <w:t>年只身离开湘西来到北京，同年秋报考燕京大学，未被录取。他是以“城市边缘人”的身份，靠自己的艰苦奋斗和出色的才华，打进文坛，“挤”进城市的上层文明社会的。所以他可能很自负，又始终有一种自卑。这对于他的创作题材的选择和艺术视点的形成，都有决定性的影响。</w:t>
      </w:r>
    </w:p>
    <w:p>
      <w:pPr>
        <w:pStyle w:val="Normal"/>
        <w:spacing w:lineRule="atLeast" w:line="324"/>
        <w:ind w:firstLine="420"/>
        <w:rPr/>
      </w:pPr>
      <w:r>
        <w:rPr>
          <w:rFonts w:ascii="宋体;SimSun" w:hAnsi="宋体;SimSun" w:cs="宋体;SimSun"/>
        </w:rPr>
        <w:t>沈从文的自卑和自负，都表现为他一生都自命为“乡下人”。他一再宣称：“我实在是个乡下人……乡下人照例有根深蒂固永远是乡巴佬的性情，爱憎和哀乐有它独特的式样，与城市中人截然不同</w:t>
      </w:r>
      <w:r>
        <w:rPr/>
        <w:t>!</w:t>
      </w:r>
      <w:r>
        <w:rPr>
          <w:rFonts w:ascii="宋体;SimSun" w:hAnsi="宋体;SimSun" w:cs="宋体;SimSun"/>
        </w:rPr>
        <w:t>他保守，顽固，爱土地，也不缺少机警却不甚懂诡诈。”这种“乡下人”的角色认知，某种程度上触及了作者隐秘的潜意识角落里乡下人的自卑情结，但更重要的是使他成为湘西生活自觉的叙述者、歌者，另一方面又使他在跻身都市生活时，自觉地以“乡下人”的目光和评判尺度来看待中国的“常”与“变”。沈从文的创作处于左翼文学和海派文学之外，选取了地域的、民族的文化历史态度，由城乡对峙的整体结构来批判现代文明在进入中国的初始阶段所显露的丑陋之处。在那个“湘西世界”中，力图通过湘西本真和原初的眼光来呈现，从而保留了那个世界的自在性和自足性，生动再现了楚地的民俗、民风，写出了极具地域特色的乡土风貌，展现了丰富多彩的底层人民的生活图景。</w:t>
      </w:r>
    </w:p>
    <w:p>
      <w:pPr>
        <w:pStyle w:val="Normal"/>
        <w:spacing w:lineRule="atLeast" w:line="324"/>
        <w:ind w:firstLine="420"/>
        <w:rPr/>
      </w:pPr>
      <w:r>
        <w:rPr>
          <w:rFonts w:ascii="宋体;SimSun" w:hAnsi="宋体;SimSun" w:cs="宋体;SimSun"/>
        </w:rPr>
        <w:t>与此同时，沈从文的作品也展现与“湘西世界”相对照的现代都市的病态文明景观。《八骏图》《绅士的太太》《都市一妇人》等作品常用讥讽的调侃，刻写城市各色人等，特别是“高等人”的虚伪、无聊、压抑和变态，展现“文明”的绳索如何反过来捆绑人类自己，导致生命力欠缺的都市“阉寺病”。这些描写都市人生的小说，实际上对于沈从文并没有完全独立的意义，它总是作为整个“乡村叙述体”即“湘西世界”的一个陪衬物或一种批判性的观照而存在的。如《绅士的太太》，描写几个城市上层家庭的日常生活状态，尽意而穷相，以冷峻的笔调揭露了绅士淑女们的种种丑行。《八骏图》则以犀利的讽刺之笔画出了八位教授的精神病态。他对都市两性关系虚假性的揭示最不遗余力，这同他赞美湘西少女的纯美，乡村性爱形式的大胆、自然，民间传说中爱情悲剧的壮美，几乎是同时出现在笔端的。沈从文在他的两个文学世界中都大量描写了性爱题材。这是他观察不同生命形态的重要的角度，他要由此探讨不同文化制约之下的人性的健全或病态。在他的描写中，面对性爱或隐或显的涌动，乡下人总是能返璞归真，求得人性的谐和；而都市的“智者”却用由“文明”制造的种种绳索捆绑住自己，拘束压制自己，跌入更加不文明的轮回圈中。沈从文在这里是把性爱当作人的生命存在、生命意识的符号来看待的，所肯定的是人的自然、和谐、健康的生命，反对在人类文明进程中的某种倒退，反对生命的被戕害。</w:t>
      </w:r>
    </w:p>
    <w:p>
      <w:pPr>
        <w:pStyle w:val="Normal"/>
        <w:spacing w:lineRule="atLeast" w:line="324"/>
        <w:ind w:firstLine="420"/>
        <w:rPr>
          <w:rFonts w:ascii="宋体;SimSun" w:hAnsi="宋体;SimSun" w:cs="宋体;SimSun"/>
        </w:rPr>
      </w:pPr>
      <w:r>
        <w:rPr>
          <w:rFonts w:ascii="宋体;SimSun" w:hAnsi="宋体;SimSun" w:cs="宋体;SimSun"/>
        </w:rPr>
        <w:t>沈从文“两个文学世界”对照的总体叙述结构，的确有文化审视与观照的功能，然而对一般读者而言，“湘西世界”更有特殊的审美价值，更能让人了解另一种“人生形式”，从而获得“生命的明悟”。</w:t>
      </w:r>
    </w:p>
    <w:p>
      <w:pPr>
        <w:pStyle w:val="Normal"/>
        <w:spacing w:lineRule="atLeast" w:line="324"/>
        <w:ind w:firstLine="420"/>
        <w:rPr/>
      </w:pPr>
      <w:r>
        <w:rPr>
          <w:rFonts w:ascii="宋体;SimSun" w:hAnsi="宋体;SimSun" w:cs="宋体;SimSun"/>
        </w:rPr>
        <w:t>（选自《中国现当代文学专题研究》，北京大学出版社</w:t>
      </w:r>
      <w:r>
        <w:rPr/>
        <w:t>2002</w:t>
      </w:r>
      <w:r>
        <w:rPr>
          <w:rFonts w:ascii="宋体;SimSun" w:hAnsi="宋体;SimSun" w:cs="宋体;SimSun"/>
        </w:rPr>
        <w:t>年版）</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9:00Z</dcterms:created>
  <dc:creator>微软用户</dc:creator>
  <dc:description/>
  <cp:keywords/>
  <dc:language>en-US</dc:language>
  <cp:lastModifiedBy>pe</cp:lastModifiedBy>
  <dcterms:modified xsi:type="dcterms:W3CDTF">2010-04-05T14:09:00Z</dcterms:modified>
  <cp:revision>2</cp:revision>
  <dc:subject/>
  <dc:title>《贝多芬：扼住命运的咽喉》教学设计</dc:title>
</cp:coreProperties>
</file>