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关于自传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自传是传记文学中的一个大类，由传主本人而非通过其他人来叙述自己的生平。对人生的整体的回顾，或者是对人生主要经历的回顾，是自传不可缺少的要素。自传又分为正式自传和非正式自传两大类。非正式自传是作者不准备发表的私人文稿，包括书信、日记、日志以及回忆录。前面三种是作者内心世界的反映，而回忆录是用来追记本人和他人经历以及重要事件的一种文体。正式自传由于经过作者有意或者无意的遗漏和改动，其真实性不如非正式性的自传。因为这种自传中的事实往往是传主自身的经验化的事实，传主往往会把自己经历的事情赋予自己的眼光、自己的价值意义评判。自传作家一方面把事实组成一个发展链，让读者看到自我的演进过程；另一方面，他又热中于把事实的动机和意义加以阐释和解说，使读者从意义中领悟到经验。</w:t>
      </w:r>
      <w:r>
        <w:rPr/>
        <w:t>(</w:t>
      </w:r>
      <w:r>
        <w:rPr>
          <w:rFonts w:ascii="宋体;SimSun" w:hAnsi="宋体;SimSun" w:cs="宋体;SimSun"/>
        </w:rPr>
        <w:t>参见《不列颠百科全书》中“自传”条目以及赵白生《传记文学理论》的“自传事实”</w:t>
      </w:r>
      <w:r>
        <w:rPr/>
        <w:t>)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自传最初在西欧的出现，多是从忏悔、告白出发的，因而具有自我省察的性质。中国古代的“自传性文学”，如陶渊明《五柳先生传》等，则与此不同，不是强调“我”的不同，反而是有意模糊了自我的面目。近代之后，西欧式的自传才被引入中国；尤其经过胡适等人的大力提倡，成为中国现代文学中的重要文类。胡适本人的《四十自述》，也成为中国现代自传最早的作品之一。</w:t>
      </w:r>
      <w:r>
        <w:rPr/>
        <w:t>(</w:t>
      </w:r>
      <w:r>
        <w:rPr>
          <w:rFonts w:ascii="宋体;SimSun" w:hAnsi="宋体;SimSun" w:cs="宋体;SimSun"/>
        </w:rPr>
        <w:t>参见川合康三《中国人的自传文学》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09:00Z</dcterms:created>
  <dc:creator>微软用户</dc:creator>
  <dc:description/>
  <cp:keywords/>
  <dc:language>en-US</dc:language>
  <cp:lastModifiedBy>pe</cp:lastModifiedBy>
  <dcterms:modified xsi:type="dcterms:W3CDTF">2010-04-05T14:09:00Z</dcterms:modified>
  <cp:revision>2</cp:revision>
  <dc:subject/>
  <dc:title>《贝多芬：扼住命运的咽喉》教学设计</dc:title>
</cp:coreProperties>
</file>