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传记作品的社会功用</w:t>
      </w:r>
    </w:p>
    <w:p>
      <w:pPr>
        <w:pStyle w:val="Normal"/>
        <w:spacing w:lineRule="atLeast" w:line="324"/>
        <w:ind w:firstLine="420"/>
        <w:rPr>
          <w:rFonts w:ascii="宋体;SimSun" w:hAnsi="宋体;SimSun" w:cs="宋体;SimSun"/>
        </w:rPr>
      </w:pPr>
      <w:r>
        <w:rPr>
          <w:rFonts w:ascii="宋体;SimSun" w:hAnsi="宋体;SimSun" w:cs="宋体;SimSun"/>
        </w:rPr>
        <w:t>由传记作品的基本要素所决定，传记作品也就具有相应的社会功用。所谓社会功用，总的说来是指传记作品作为一种知识形态和文化现象，即作为一种流传在社会可供阅读的书籍文章可能产生的社会效果。</w:t>
      </w:r>
    </w:p>
    <w:p>
      <w:pPr>
        <w:pStyle w:val="Normal"/>
        <w:spacing w:lineRule="atLeast" w:line="324"/>
        <w:ind w:firstLine="420"/>
        <w:rPr>
          <w:rFonts w:ascii="宋体;SimSun" w:hAnsi="宋体;SimSun" w:cs="宋体;SimSun"/>
        </w:rPr>
      </w:pPr>
      <w:r>
        <w:rPr>
          <w:rFonts w:ascii="宋体;SimSun" w:hAnsi="宋体;SimSun" w:cs="宋体;SimSun"/>
        </w:rPr>
        <w:t>传记作品的社会功用的主要表现是：</w:t>
      </w:r>
    </w:p>
    <w:p>
      <w:pPr>
        <w:pStyle w:val="Normal"/>
        <w:spacing w:lineRule="atLeast" w:line="324"/>
        <w:ind w:firstLine="420"/>
        <w:rPr>
          <w:rFonts w:ascii="宋体;SimSun" w:hAnsi="宋体;SimSun" w:cs="宋体;SimSun"/>
        </w:rPr>
      </w:pPr>
      <w:r>
        <w:rPr>
          <w:rFonts w:ascii="宋体;SimSun" w:hAnsi="宋体;SimSun" w:cs="宋体;SimSun"/>
        </w:rPr>
        <w:t>第一，传记作品以它特有的魅力可以比之一般史籍更有效地把历史人物的形象不朽地镂刻在人类的心灵中，从而构成一种特殊的社会精神文化财富。在这里，历史人物形象的不朽性，主要不是以传主本身的历史地位所决定，而完全取决于传记作品的质量水平。这方面可以举出许多典型生动的实例。如在中国，《史记</w:t>
      </w:r>
      <w:r>
        <w:rPr>
          <w:rFonts w:cs="宋体;SimSun" w:ascii="宋体;SimSun" w:hAnsi="宋体;SimSun"/>
        </w:rPr>
        <w:t>·</w:t>
      </w:r>
      <w:r>
        <w:rPr>
          <w:rFonts w:ascii="宋体;SimSun" w:hAnsi="宋体;SimSun" w:cs="宋体;SimSun"/>
        </w:rPr>
        <w:t>项羽本纪》中的项羽，作为一个充满悲剧色彩的失败的英雄的形象，由于被刻画得那么有血有肉，栩栩如生，以致超时代般地令每一个具有不同的社会政治意识和价值观念的读者，都能够从中引起感情上的共鸣，获得种种丰富的联想。而按理说，项羽此人的客观的历史地位明显地不及秦皇汉武或唐宗宋祖。同样，普鲁塔克的《传记集》中的人物，有相当一部分并没有为通常的希腊罗马史专著所提及，但是由于传记作品对他们的生平思想活动作了极其深刻、又极富于表现力的描绘，因而这些人物至今也并没有变成历史的化石，相反依然散发着历久弥新的影响力。具有一般文化水平的希腊罗马人，乃至欧洲人，可能不知道古希腊罗马的某些帝王将相的名字和事迹，但是几乎没有不知道此书中的人物形象的。曾有人认为，《传记集》在西方的影响不在《圣经》之下，当是有根据的说法。</w:t>
      </w:r>
    </w:p>
    <w:p>
      <w:pPr>
        <w:pStyle w:val="Normal"/>
        <w:spacing w:lineRule="atLeast" w:line="324"/>
        <w:ind w:firstLine="420"/>
        <w:rPr/>
      </w:pPr>
      <w:r>
        <w:rPr>
          <w:rFonts w:ascii="宋体;SimSun" w:hAnsi="宋体;SimSun" w:cs="宋体;SimSun"/>
        </w:rPr>
        <w:t>第二，传记作品可以开拓和发展史学研究的课题方向，从而构成史学研究方面的独立成果或基础性成果，由此对于史学研究作出特殊的贡献。在史学研究中，包括一般的史书编撰，当然也注意为若干历史人物立传，这些文字本身当然也是传记作品。不过传记作品的整体却不限于此。传记作家有更开阔的视野，选择传主的目光也不只是看其客观的历史地位，三教九流，凡是能够从某一方面折射出历史之光的人物，不受任何限制，均可以成为传主。这样，传记作品从整体上来说，就是对通常的史学研究的内容对象从深度和广度的两方面作了开掘。正因为如此，不少传记作品本身就可以毫无愧色地具有作为史学研究的独立成果或基础性成果的价值。在这里，独立成果和基础性成果的区分，大抵是由传记作品本身因不同的类型而包含的基本要素的强弱和完善程度而决定的。例如，假使写一部“中华民国史”或“中国共产党史”，必然要写到孙中山、毛泽东和蒋介石等人。但在一定的篇幅中，对于这样的人物的生平活动事迹和思想性格等，是不可能充分展开描述的。传记作品则不同，假使都以几十万言的篇幅分别为上述三人立传，只要这些作品具备了一定的基本要素，甚至无论出自于何人的手笔，一般说来，对于传主的描述都可能比一部“中华民国史”或“中国共产党史”来得丰富、具体、翔实。在这一意义上，这样的传记作品本身便是史学研究的独立成果。也有一些传记作品，虽然篇幅简短，或者是采取某种特别的类型（如年谱类、轶事逸闻类，或新闻性传记等），并不具备传记作品的完整的基本要素，但是它们一般说来都可以补史籍笔触涉及面的不足，从而成为新撰史书的重要参考资料，即史学研究的基础性成果。例如，目前我们看到的苏联共产党党史著作中，对于布哈林一类的人物或是语焉不详，或是评价严重失当。在这种情况下，有关他的传记作品，尽管披露零星片断的真实史料，也就具有重要的价值。与其有联系的是，有些传记作品因其内容的真实可靠性程度更强，还可以纠正史书之讹，补史书之不足。明显一例是：《三国志</w:t>
      </w:r>
      <w:r>
        <w:rPr>
          <w:rFonts w:cs="宋体;SimSun" w:ascii="宋体;SimSun" w:hAnsi="宋体;SimSun"/>
        </w:rPr>
        <w:t>·</w:t>
      </w:r>
      <w:r>
        <w:rPr>
          <w:rFonts w:ascii="宋体;SimSun" w:hAnsi="宋体;SimSun" w:cs="宋体;SimSun"/>
        </w:rPr>
        <w:t>魏武本纪》有意避讳，对于曹操的身世用了曲笔，谓传主为“汉相国（参）之后”，其父曹嵩则“莫能审其出生本末”。事实上，曹操之父本出自夏侯氏，因为给宦官曹腾做养子而改姓，因而传主自然袭用曹姓。对此，魏晋时佚名所作的《曹瞒传》就写得十分明确：“嵩，夏侯氏之子，夏侯惇之叔父，操与惇为从父兄弟”。后人研究曹操，正是根据这一传记作品披露的史料纠正了史书《三国志》之弊。</w:t>
      </w:r>
    </w:p>
    <w:p>
      <w:pPr>
        <w:pStyle w:val="Normal"/>
        <w:spacing w:lineRule="atLeast" w:line="324"/>
        <w:ind w:firstLine="420"/>
        <w:rPr>
          <w:rFonts w:ascii="宋体;SimSun" w:hAnsi="宋体;SimSun" w:cs="宋体;SimSun"/>
        </w:rPr>
      </w:pPr>
      <w:r>
        <w:rPr>
          <w:rFonts w:ascii="宋体;SimSun" w:hAnsi="宋体;SimSun" w:cs="宋体;SimSun"/>
        </w:rPr>
        <w:t>第三，传记作品虽非文学类的小说，但以其真实的人物形象，也可以跻身并丰富文学典型形象的画廊，并且因其赤裸裸的真实性对于一般读者更有吸引力。特别是那些借用了一定的文学笔法撰写的伟人传记，如果传主的典型化程度高，那么对于一般读者将具有更大的教育和感染力量，由此起到一般文学作品所无法起到的作用。道理很简单，一部描写伟人、英雄的小说，虽然它可以把主人翁刻画得可敬可爱甚至可亲，但读者不免会产生一种逆反心理：那终究是小说，虚构编造的。而传记作品就可以冲破这种读者心理。诚如《约翰生传》的传主撒缪尔</w:t>
      </w:r>
      <w:r>
        <w:rPr>
          <w:rFonts w:cs="宋体;SimSun" w:ascii="宋体;SimSun" w:hAnsi="宋体;SimSun"/>
        </w:rPr>
        <w:t>·</w:t>
      </w:r>
      <w:r>
        <w:rPr>
          <w:rFonts w:ascii="宋体;SimSun" w:hAnsi="宋体;SimSun" w:cs="宋体;SimSun"/>
        </w:rPr>
        <w:t>约翰生所说：“没有任何其他种类的作品，像传记文学这样，挟着不可抗御的兴趣，更能牢牢实实地联系起人类的心灵，或像它那样在任何一种不同的情况下，都能广泛传播善言，……在芸芸众生之中，每个人都能发现许多与他自己处境相同的人物，对他来说，那些人物的错误与不幸，在人生中的逃避与探险，都将有立即而明显的用处。”正因为如此，有卓识远见的人们都十分强调传记作品的这一社会功能。十月革命前夕，高尔基准备为青年编辑一套“世界名人传记丛书”，并写信约请罗曼</w:t>
      </w:r>
      <w:r>
        <w:rPr>
          <w:rFonts w:cs="宋体;SimSun" w:ascii="宋体;SimSun" w:hAnsi="宋体;SimSun"/>
        </w:rPr>
        <w:t>·</w:t>
      </w:r>
      <w:r>
        <w:rPr>
          <w:rFonts w:ascii="宋体;SimSun" w:hAnsi="宋体;SimSun" w:cs="宋体;SimSun"/>
        </w:rPr>
        <w:t>罗兰撰《贝多芬传》。信中说：“我们成年人不久即将离开这个世界，我们将留给我们子孙的，是一份可怜的遗产，我们将留给他们十分忧郁的生活。这场荒谬的战争（按指第一次世界大战）便是我们道德衰竭、文化没落的明证。……我们应当提醒我们的后代，各民族都曾经有过──而且现在也有──伟大的人物，高尚的心灵！”罗曼</w:t>
      </w:r>
      <w:r>
        <w:rPr>
          <w:rFonts w:cs="宋体;SimSun" w:ascii="宋体;SimSun" w:hAnsi="宋体;SimSun"/>
        </w:rPr>
        <w:t>·</w:t>
      </w:r>
      <w:r>
        <w:rPr>
          <w:rFonts w:ascii="宋体;SimSun" w:hAnsi="宋体;SimSun" w:cs="宋体;SimSun"/>
        </w:rPr>
        <w:t>罗兰则在《贝多芬传》一书中深情地对读者说：“人类中最优秀的人和你们同在。汲取他们的勇气做我们的养料吧；倘使我们太弱，就把我们的头枕在他们的膝盖上休息一会儿吧。他们会安慰我们。在这些神圣的心灵中，有一股清明的力量和强烈的慈爱，像激流一般飞涌出来。甚至无须探询他们的作品或倾听他们的声音，就在他们的眼里，他们的行述里，即可看到生命从没有像处于患难时的那么伟大、那么丰富、那么幸福”。</w:t>
      </w:r>
    </w:p>
    <w:p>
      <w:pPr>
        <w:pStyle w:val="Normal"/>
        <w:spacing w:lineRule="atLeast" w:line="324"/>
        <w:ind w:firstLine="420"/>
        <w:rPr/>
      </w:pPr>
      <w:r>
        <w:rPr>
          <w:rFonts w:ascii="宋体;SimSun" w:hAnsi="宋体;SimSun" w:cs="宋体;SimSun"/>
        </w:rPr>
        <w:t>第四，传记作品在迎合一般读者的阅读心理的同时，也给予读者以一种认识作用，包括传播某些有益的知识。当代欧美各国的图书出版信息表明，在所谓的畅销书中，传记作品的比例越来越大，我国近几年来出版的传记作品也大受欢迎。这表明，当代读者的阅读心理有了变化，他们渴望了解著名的历史人物的事迹，当今政治、经济、军事、外交和文化各界的新闻人物的风貌，以及艺术界和体育界一些风云人物的近况，包括他们的生平经历和私生活等。虽然新闻性的报刊杂志和电台电视台可以多少满足一些这样的要求，但由于它们往往是零星片断的，毕竟不如完整的传记作品那样让人过瘾。唯其如此，传记作品在这方面就可以比新闻媒介更有效地向读者提供他们感兴趣的东西，即就某些历史和现实的问题给读者以一种比较全面的认识和了解，而为了达到这一目的，传记作品又总是在描述传主生平活动时兼及某些有益的知识的介绍。例如，</w:t>
      </w:r>
      <w:r>
        <w:rPr/>
        <w:t>70</w:t>
      </w:r>
      <w:r>
        <w:rPr>
          <w:rFonts w:ascii="宋体;SimSun" w:hAnsi="宋体;SimSun" w:cs="宋体;SimSun"/>
        </w:rPr>
        <w:t>年代当美国总统国家安全事务助理基辛格在世界外交舞台上大出风头的时候，当球王贝利像旋风一般引起全世界的球迷读者的骚动的时候，以他们为传主的传记作品也就大受欢迎，其原因之一，在这类作品中或穿插着对于世界政治外交局势的介绍，或是介绍了足球运动史方面的专门知识，显然这些知识都是有益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8:00Z</dcterms:created>
  <dc:creator>微软用户</dc:creator>
  <dc:description/>
  <cp:keywords/>
  <dc:language>en-US</dc:language>
  <cp:lastModifiedBy>pe</cp:lastModifiedBy>
  <dcterms:modified xsi:type="dcterms:W3CDTF">2010-04-05T14:08:00Z</dcterms:modified>
  <cp:revision>2</cp:revision>
  <dc:subject/>
  <dc:title>《贝多芬：扼住命运的咽喉》教学设计</dc:title>
</cp:coreProperties>
</file>