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人教版高中语文必修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基础知识完全手册（学案）</w:t>
      </w:r>
    </w:p>
    <w:p>
      <w:pPr>
        <w:pStyle w:val="Normal"/>
        <w:ind w:firstLine="10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文学常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鲁迅：小说集有《呐喊》</w:t>
      </w:r>
      <w:r>
        <w:rPr>
          <w:rFonts w:cs="宋体;SimSun" w:ascii="宋体;SimSun" w:hAnsi="宋体;SimSun"/>
        </w:rPr>
        <w:t>(1 9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22)</w:t>
      </w:r>
      <w:r>
        <w:rPr>
          <w:rFonts w:ascii="宋体;SimSun" w:hAnsi="宋体;SimSun" w:cs="宋体;SimSun"/>
        </w:rPr>
        <w:t>、《彷徨》</w:t>
      </w:r>
      <w:r>
        <w:rPr>
          <w:rFonts w:cs="宋体;SimSun" w:ascii="宋体;SimSun" w:hAnsi="宋体;SimSun"/>
        </w:rPr>
        <w:t>(1924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1926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学课文：《社戏》《故乡》《孔乙己》《狂人日记》《药》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自《呐喊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祝福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彷徨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莫泊桑：法国著名小说家。是举世公认的短篇小说大师。著名短篇小说有《羊脂球》《项链》《我的叔叔于勒》。长篇小说有《一生》《漂亮朋友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晓声：当代作家。代表作《李顺大造屋》《陈奂生上城》．分别获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 xml:space="preserve">年全国优秀短篇小说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巴尔扎克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批判现实主义文学的杰出代表。其 代表作《人问喜剧》被称为“社会百科全书”。它通过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部小说，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多个人物，展示了</w:t>
      </w:r>
      <w:r>
        <w:rPr>
          <w:rFonts w:cs="宋体;SimSun" w:ascii="宋体;SimSun" w:hAnsi="宋体;SimSun"/>
        </w:rPr>
        <w:t>1 9</w:t>
      </w:r>
      <w:r>
        <w:rPr>
          <w:rFonts w:ascii="宋体;SimSun" w:hAnsi="宋体;SimSun" w:cs="宋体;SimSun"/>
        </w:rPr>
        <w:t xml:space="preserve">世纪前半叶整个法国社会的生活画卷。世界名著中四大吝啬鬼形象：莎士比亚的《威尼斯商人》中的夏洛克，莫里哀的《悭吝人》中的阿巴贡，巴尔扎克的《欧也妮•葛朗台》中的葛朗台，果戈理的《死魂灵》中的泼留希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曹雪芹：名藩．字梦阮．号雪芹。清代小说家。代表作《红楼梦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名《石头记》《金玉缘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施耐庵：元末明初小说家。他的代表作《水浒传》是我国文学史上第一部描写农民起义全过程的长篇白话章回体小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罗贯中：字贯中．号湖海散人．元末明初小说家。代表作《三国演义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名《三国志通俗演义》．也称《三国志演义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．是我国第一部白话章回体小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冯梦龙：字犹龙．号墨憨斋主人．明代文学家。辑有话本集《喻世明言》《警世通言》《醒世恒言》，合称“三言”。“二拍”指明代小说家凌漾初编写的两个短篇小说集《初刻拍案惊奇》《二刻拍案惊奇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曹禺：原名万家宝，现代著名剧作家。代表作有《雷雨》《日出》《北京人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老舍：原名舒庆春．字舍予．现代小说家、戏剧家。长篇小说《骆驼祥子》《四世同堂》．话剧有《茶馆》《龙须沟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莎士比亚</w:t>
      </w:r>
      <w:r>
        <w:rPr>
          <w:rFonts w:cs="宋体;SimSun" w:ascii="宋体;SimSun" w:hAnsi="宋体;SimSun"/>
        </w:rPr>
        <w:t>(1 56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16)</w:t>
      </w:r>
      <w:r>
        <w:rPr>
          <w:rFonts w:ascii="宋体;SimSun" w:hAnsi="宋体;SimSun" w:cs="宋体;SimSun"/>
        </w:rPr>
        <w:t xml:space="preserve">：欧洲文艺复兴时期最杰出的戏剧家和诗人。马克思赞誉他是“人类最伟大的戏剧天才”。主要著作有历史剧《亨利四世》，喜剧《仲夏夜之梦》《威尼斯商人》。四大悲剧《哈姆莱特》《奥赛罗》《李尔王》《麦克白》，悲喜剧《罗密欧与朱丽叶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关汉卿：号已斋叟，金末元初大都人。元代戏曲作家，元杂 剧的奠基人。代表作《窦娥冤》《救风尘》《望江亭》《单刀会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元曲四大家：指关汉卿、郑光祖、马致远、白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元杂剧的四大悲剧：关汉卿的《窦娥冤》、马致远的《汉宫秋》、白朴的《梧桐雨》、纪君祥的《赵氏孤儿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元杂剧的四大爱情剧：关汉卿的《拜月亭》、王实甫的《西记》、白朴的《墙头马上》、郑光祖的《倩女离魂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王实甫；元代杂剧作家，代表作《西厢记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汤显祖：字义仍，号海若，别号若士，自署清远道人。明代戏曲家。代表作《牡丹亭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《还魂记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孔尚任：字聘之，又字季重，清代戏曲作家、诗人。代表作《桃花扇》是一部“借离合之情，写兴亡之感”的历史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王勃：字子安，初唐文学家。著有《王子安集》。他和杨炯、卢照邻、骆宾王并称“王杨卢骆”，亦称“初唐四杰”。《滕王阁序》是其骈文代表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庄子：名周，战国时期宋国人，道家学派代表人物。现存《庄子》一书，又名《南华经》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篇。代表作《逍遥游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蒲松龄：字留仙，号柳泉居士，清代文学家。著有文言短篇小说集《聊斋志异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柳宗元：字子厚，河东人，世称柳河东。为唐宋八大家之一。选人中学课本的有《童区寄传》《捕蛇者说》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愚溪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序》《黔之驴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出自《三戒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《小石潭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自《永州八记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字音识记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多音字识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  朱拓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           监   监生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开拓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                   监督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  咽喉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              分   本分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呜咽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                 分配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难以下咽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  和稀泥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            炮  炮烙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应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              炮弹（</w:t>
      </w:r>
      <w:r>
        <w:rPr>
          <w:rFonts w:cs="宋体;SimSun" w:ascii="宋体;SimSun" w:hAnsi="宋体;SimSun"/>
        </w:rPr>
        <w:t>pà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  游说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             莞  莞尔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戏说（</w:t>
      </w:r>
      <w:r>
        <w:rPr>
          <w:rFonts w:cs="宋体;SimSun" w:ascii="宋体;SimSun" w:hAnsi="宋体;SimSun"/>
        </w:rPr>
        <w:t>shuō</w:t>
      </w:r>
      <w:r>
        <w:rPr>
          <w:rFonts w:ascii="宋体;SimSun" w:hAnsi="宋体;SimSun" w:cs="宋体;SimSun"/>
        </w:rPr>
        <w:t>）                 东莞（</w:t>
      </w:r>
      <w:r>
        <w:rPr>
          <w:rFonts w:cs="宋体;SimSun" w:ascii="宋体;SimSun" w:hAnsi="宋体;SimSun"/>
        </w:rPr>
        <w:t>gu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稽  滑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稽留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      色  色调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囤  粮囤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              薄  刻薄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囤积（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>）                  薄荷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片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 恶心（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                度  度量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凶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              忖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厌恶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呐 呐喊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              勾   勾当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呐呐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                   勾结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裨 偏裨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                几 几案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裨益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               几何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喏 唱喏（</w:t>
      </w:r>
      <w:r>
        <w:rPr>
          <w:rFonts w:cs="宋体;SimSun" w:ascii="宋体;SimSun" w:hAnsi="宋体;SimSun"/>
        </w:rPr>
        <w:t>rě</w:t>
      </w:r>
      <w:r>
        <w:rPr>
          <w:rFonts w:ascii="宋体;SimSun" w:hAnsi="宋体;SimSun" w:cs="宋体;SimSun"/>
        </w:rPr>
        <w:t>）                伺 伺候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哚哚连声（同喏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         窥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鞘 剑鞘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            铺 铺盖（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鞭鞘（</w:t>
      </w:r>
      <w:r>
        <w:rPr>
          <w:rFonts w:cs="宋体;SimSun" w:ascii="宋体;SimSun" w:hAnsi="宋体;SimSun"/>
        </w:rPr>
        <w:t>shāo</w:t>
      </w:r>
      <w:r>
        <w:rPr>
          <w:rFonts w:ascii="宋体;SimSun" w:hAnsi="宋体;SimSun" w:cs="宋体;SimSun"/>
        </w:rPr>
        <w:t>）                 当铺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佣 佣金（</w:t>
      </w:r>
      <w:r>
        <w:rPr>
          <w:rFonts w:cs="宋体;SimSun" w:ascii="宋体;SimSun" w:hAnsi="宋体;SimSun"/>
        </w:rPr>
        <w:t>yòng</w:t>
      </w:r>
      <w:r>
        <w:rPr>
          <w:rFonts w:ascii="宋体;SimSun" w:hAnsi="宋体;SimSun" w:cs="宋体;SimSun"/>
        </w:rPr>
        <w:t>）              熨 熨斗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雇佣（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）                 熨帖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 角逐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               提 提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牛角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                  提供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 解颐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押解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浑身解数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形近字字音识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涎皮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                       谬种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筵席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                         未雨绸缪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赎罪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                          讥诮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渎职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                           丝绡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淀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                        吮吸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纱锭（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>）                        允许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绽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褴褛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                            咳嗽（</w:t>
      </w:r>
      <w:r>
        <w:rPr>
          <w:rFonts w:cs="宋体;SimSun" w:ascii="宋体;SimSun" w:hAnsi="宋体;SimSun"/>
        </w:rPr>
        <w:t>sou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佝偻（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                            漱口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踉跄（</w:t>
      </w:r>
      <w:r>
        <w:rPr>
          <w:rFonts w:cs="宋体;SimSun" w:ascii="宋体;SimSun" w:hAnsi="宋体;SimSun"/>
        </w:rPr>
        <w:t>qiàng</w:t>
      </w:r>
      <w:r>
        <w:rPr>
          <w:rFonts w:ascii="宋体;SimSun" w:hAnsi="宋体;SimSun" w:cs="宋体;SimSun"/>
        </w:rPr>
        <w:t>）                          檀木（</w:t>
      </w:r>
      <w:r>
        <w:rPr>
          <w:rFonts w:cs="宋体;SimSun" w:ascii="宋体;SimSun" w:hAnsi="宋体;SimSun"/>
        </w:rPr>
        <w:t>tá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寒伧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                           檩条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砧板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                          债券（</w:t>
      </w:r>
      <w:r>
        <w:rPr>
          <w:rFonts w:cs="宋体;SimSun" w:ascii="宋体;SimSun" w:hAnsi="宋体;SimSun"/>
        </w:rPr>
        <w:t>qu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玷污（</w:t>
      </w:r>
      <w:r>
        <w:rPr>
          <w:rFonts w:cs="宋体;SimSun" w:ascii="宋体;SimSun" w:hAnsi="宋体;SimSun"/>
        </w:rPr>
        <w:t>dìan</w:t>
      </w:r>
      <w:r>
        <w:rPr>
          <w:rFonts w:ascii="宋体;SimSun" w:hAnsi="宋体;SimSun" w:cs="宋体;SimSun"/>
        </w:rPr>
        <w:t>）                           亲眷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打烊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                           阜盛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佯攻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                           埠头（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嫡亲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                             纨绔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贬谪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                            自夸（</w:t>
      </w:r>
      <w:r>
        <w:rPr>
          <w:rFonts w:cs="宋体;SimSun" w:ascii="宋体;SimSun" w:hAnsi="宋体;SimSun"/>
        </w:rPr>
        <w:t>kuā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呕气（</w:t>
      </w:r>
      <w:r>
        <w:rPr>
          <w:rFonts w:cs="宋体;SimSun" w:ascii="宋体;SimSun" w:hAnsi="宋体;SimSun"/>
        </w:rPr>
        <w:t>òu</w:t>
      </w:r>
      <w:r>
        <w:rPr>
          <w:rFonts w:ascii="宋体;SimSun" w:hAnsi="宋体;SimSun" w:cs="宋体;SimSun"/>
        </w:rPr>
        <w:t>）                             谡谡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呕吐（</w:t>
      </w:r>
      <w:r>
        <w:rPr>
          <w:rFonts w:cs="宋体;SimSun" w:ascii="宋体;SimSun" w:hAnsi="宋体;SimSun"/>
        </w:rPr>
        <w:t>ǒu</w:t>
      </w:r>
      <w:r>
        <w:rPr>
          <w:rFonts w:ascii="宋体;SimSun" w:hAnsi="宋体;SimSun" w:cs="宋体;SimSun"/>
        </w:rPr>
        <w:t>）                             社稷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契约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                          绊脚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锲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                     河畔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瓷窑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                            谂知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窖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                            熟稔（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弋阳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                        栖息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戈壁（</w:t>
      </w:r>
      <w:r>
        <w:rPr>
          <w:rFonts w:cs="宋体;SimSun" w:ascii="宋体;SimSun" w:hAnsi="宋体;SimSun"/>
        </w:rPr>
        <w:t>gē</w:t>
      </w:r>
      <w:r>
        <w:rPr>
          <w:rFonts w:ascii="宋体;SimSun" w:hAnsi="宋体;SimSun" w:cs="宋体;SimSun"/>
        </w:rPr>
        <w:t>）                             西西惶惶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觞曲水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                       亢旱三年（</w:t>
      </w:r>
      <w:r>
        <w:rPr>
          <w:rFonts w:cs="宋体;SimSun" w:ascii="宋体;SimSun" w:hAnsi="宋体;SimSun"/>
        </w:rPr>
        <w:t>kà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觥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                        引吭高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常用字形辨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驯（驯熟）    钝（钝响）     宏（宽宏大量）    谄（谄媚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训（训练）    顿（顿首）     洪（洪亮）        谄（胡谄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凫（凫水）    规（正规）     代（代劳）        惶（诚惶诚恐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浮（漂浮）    轨（轨道）     待（以逸待劳）    慌（惊慌失措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晃（晃荡）    妆（梳妆）     怨（怨言）        昵（亲昵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幌（幌子）    装（装扮）     冤（冤枉）        怩（忸怩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誉（名誉）    粹（精粹）     赖（依赖）        啬（吝啬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誉（誉写）    悴（憔悴）     籁（天籁）        穑（稼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赝（赝品）    贴（体贴）     堪（难堪）        檐（房檐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膺（胸膺）    帖（服帖）     勘（校勘）        赡（赡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戡（戡乱）        瞻（瞻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湛（湛蓝）        谵（谵语） 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澹（澹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秘（诡秘）   嫌（嫌弃）      源（源远流长）    粱（膏粱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泌（分泌）   赚（赚钱）      渊（渊源）        梁（栋梁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沁（沁园春） 歉（道歉）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竣（竣工）   辎（辎重）      趱（趱行）        殴（殴打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俊（俊美）   锱（锱铢）      攒（积攒）        抠（抠门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浚（疏浚）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骏（骏马）   按（按兵不动）  喏（唱喏）        恸（悲恸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逡（逡巡）   安（安步当车）  诺（承诺）        痛（悲痛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峻（轩峻）                   偌（偌大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殓（殓衾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沏（沏茶）   腌（腌渍）      偿（赔偿）        敛（收敛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砌（砌墙）   湮（湮没）      尝（品尝）        潋（潋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晌（半晌）   蛊（蛊惑）      婢（婢女）        帏（罗帏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饷（欠饷）   盅（酒盅）      捭（捭阖）        纬（经纬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枉（冤枉）   垒（废垒）      辞（推辞）        膳（早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妄（狂妄）   磊石磊）        词（词语）        赡（赡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赓（赓续）   屈（负屈衔冤）  晖（朝晖夕阴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庚（年庚）   曲（委曲求全）  辉（星月交辉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带（披枷带锁）               诨（插科打诨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戴（披星戴月）               浑（浑水摸鱼）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词语解释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攫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取：掠夺。攫，抓，夺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寒伧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：寒酸，破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贫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不体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艳羡：十分羡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自惭形秽：看到自己不如别人而感到羞愧。形秽，形态丑陋，引申为感到自身的缺点或者不足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面面相觑（</w:t>
      </w:r>
      <w:r>
        <w:rPr>
          <w:rFonts w:cs="宋体;SimSun" w:ascii="宋体;SimSun" w:hAnsi="宋体;SimSun"/>
        </w:rPr>
        <w:t>qǜ</w:t>
      </w:r>
      <w:r>
        <w:rPr>
          <w:rFonts w:ascii="宋体;SimSun" w:hAnsi="宋体;SimSun" w:cs="宋体;SimSun"/>
        </w:rPr>
        <w:t xml:space="preserve">）：互相望看，形容大家因惊惧或无可奈何互相望着，都不说话。觑，偷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怨天尤人：指遇到不顺心的是时责怪别人。尤，责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归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沽名钓誉：故意做作或用某种手段骗取名誉。沽，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冠冕堂皇：形容表面上庄严或正大的样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尴尬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处境困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好处理。②（神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态度）不自然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惬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意：满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称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舒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癖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好：对某种事物特别爱好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咂摸（</w:t>
      </w:r>
      <w:r>
        <w:rPr>
          <w:rFonts w:cs="宋体;SimSun" w:ascii="宋体;SimSun" w:hAnsi="宋体;SimSun"/>
        </w:rPr>
        <w:t>zā mo</w:t>
      </w:r>
      <w:r>
        <w:rPr>
          <w:rFonts w:ascii="宋体;SimSun" w:hAnsi="宋体;SimSun" w:cs="宋体;SimSun"/>
        </w:rPr>
        <w:t xml:space="preserve">）：仔细辨别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鞠躬尽瘁：小心谨慎，贡献出全部精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 xml:space="preserve">弥留：病重将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敕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造：奉皇帝之命建造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不经之谈：不合情理，近乎荒诞的言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放诞：放纵，不守规范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嫡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 xml:space="preserve">）亲：血统接近的（亲属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乖张：偏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驯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与众不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犄角之势：把军队分驻几处，作战时互相支援，这种形势叫做“犄角之势”。犄角，原指捕鹿的时候，有人抓住鹿的角，有人扭住鹿的脚，协力合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 xml:space="preserve">国色天香：形容美丽出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 xml:space="preserve">萍水相逢：像浮萍在水面上碰着一般，偶然见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诟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 xml:space="preserve">）骂：辱骂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汗涔涔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）：形容汗水不断的流下。踉跄（</w:t>
      </w:r>
      <w:r>
        <w:rPr>
          <w:rFonts w:cs="宋体;SimSun" w:ascii="宋体;SimSun" w:hAnsi="宋体;SimSun"/>
        </w:rPr>
        <w:t>liàng qiàng</w:t>
      </w:r>
      <w:r>
        <w:rPr>
          <w:rFonts w:ascii="宋体;SimSun" w:hAnsi="宋体;SimSun" w:cs="宋体;SimSun"/>
        </w:rPr>
        <w:t xml:space="preserve">）：走路不稳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窥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 xml:space="preserve">）：暗中观察动静，等待机会。（多含贬义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 xml:space="preserve">回光返照：比喻人临死前精神忽然兴奋的现象，也比喻旧事物灭亡之前暂时兴旺的现象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）岩：高而险的山岩。，形容山势高而险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 xml:space="preserve">风烛残年：比喻随时可能死亡的晚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悲恸（</w:t>
      </w:r>
      <w:r>
        <w:rPr>
          <w:rFonts w:cs="宋体;SimSun" w:ascii="宋体;SimSun" w:hAnsi="宋体;SimSun"/>
        </w:rPr>
        <w:t>tòng</w:t>
      </w:r>
      <w:r>
        <w:rPr>
          <w:rFonts w:ascii="宋体;SimSun" w:hAnsi="宋体;SimSun" w:cs="宋体;SimSun"/>
        </w:rPr>
        <w:t xml:space="preserve">）：非常悲哀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 xml:space="preserve">憔悴：形容人瘦弱，面色不好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谂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 xml:space="preserve">）知：深切体会，深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 xml:space="preserve">举案齐眉：后汉梁鸿的妻子孟光给丈夫上饭时，总是把端饭的盘子高举眉前以示恭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 xml:space="preserve">铅华：妇女化妆用的脂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规矩：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行为端正老实；合乎标准或常理。②一定的标准，法则或习惯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 xml:space="preserve">惊愕：吃惊而发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 xml:space="preserve">离间：从中挑拨使不团结，不和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 xml:space="preserve">昧心：违背良心（做坏事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 xml:space="preserve">忿忿：很生气的样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 xml:space="preserve">忏悔：认识了过去的错误或罪过而感觉痛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1. </w:t>
      </w:r>
      <w:r>
        <w:rPr>
          <w:rFonts w:ascii="宋体;SimSun" w:hAnsi="宋体;SimSun" w:cs="宋体;SimSun"/>
        </w:rPr>
        <w:t xml:space="preserve">昭示：明显地表示或宣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凭吊：对着遗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坟墓等怀念古人或旧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 xml:space="preserve">厄运：困苦的遭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 xml:space="preserve">灵犀：比喻心领神会，感情共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袒护：对错误的思想行为无原则地支持或保护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 xml:space="preserve">一帆风顺：①比喻境遇顺利或办事容易。②用为祝人旅途 安吉之辞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7. </w:t>
      </w:r>
      <w:r>
        <w:rPr>
          <w:rFonts w:ascii="宋体;SimSun" w:hAnsi="宋体;SimSun" w:cs="宋体;SimSun"/>
        </w:rPr>
        <w:t xml:space="preserve">尽善尽美：指完美至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兵荒马乱：形容战时动荡不安的景象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 xml:space="preserve">老气横秋：①现多用以形容没有朝气或摆老资格。②、形容树木苍老挺拔的气势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．自食其力：靠自己的劳动养活自己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．随机应变：随着时机和情况的变化，灵活应付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．伤天害理：指做事丧尽天良，违反最基本的道德准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无依无靠：没有任何依靠。形容孤苦伶仃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．倍道兼行：以加倍的速度前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一气呵成：①形容诗文的气势畅达．一次写成。②比喻整</w:t>
      </w:r>
      <w:r>
        <w:rPr>
          <w:rFonts w:cs="宋体;SimSun" w:ascii="宋体;SimSun" w:hAnsi="宋体;SimSun"/>
        </w:rPr>
        <w:t xml:space="preserve">&lt;BR&lt; p&gt;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工作迅速完成．毫无间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．流离颠沛：因战乱灾荒而流散分离。形容生活困苦．到处 流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．初出茅庐：初涉社会，阅历不深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．纸上谈兵：空淡理论，不切实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．理屈词穷：由于理亏而无话可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 xml:space="preserve">忍无可忍：忍受到再也无法忍受下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．错勘：错误地判断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罪愆</w:t>
      </w:r>
      <w:r>
        <w:rPr>
          <w:rFonts w:cs="宋体;SimSun" w:ascii="宋体;SimSun" w:hAnsi="宋体;SimSun"/>
        </w:rPr>
        <w:t>(qiān)</w:t>
      </w:r>
      <w:r>
        <w:rPr>
          <w:rFonts w:ascii="宋体;SimSun" w:hAnsi="宋体;SimSun" w:cs="宋体;SimSun"/>
        </w:rPr>
        <w:t xml:space="preserve">：罪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．亢旱：大旱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 xml:space="preserve">潜玩：深人玩味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．款步：缓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．打诨：开玩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 xml:space="preserve">．敷演：陈述而加以发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．斜晖：斜阳的光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 xml:space="preserve">，靥儿：古代妇女贴在额两边的花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．挣揣：①努力争取。②挣扎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 xml:space="preserve">．暮霭：傍晚的云气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．醑守：相守．相聚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 xml:space="preserve">．废垒：废弃的营墙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 xml:space="preserve">．饿莩：即饿殍，指饿死的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．落照：落日的光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水榭</w:t>
      </w:r>
      <w:r>
        <w:rPr>
          <w:rFonts w:cs="宋体;SimSun" w:ascii="宋体;SimSun" w:hAnsi="宋体;SimSun"/>
        </w:rPr>
        <w:t>(xiè)</w:t>
      </w:r>
      <w:r>
        <w:rPr>
          <w:rFonts w:ascii="宋体;SimSun" w:hAnsi="宋体;SimSun" w:cs="宋体;SimSun"/>
        </w:rPr>
        <w:t xml:space="preserve">：建在水边或水中的供游览、休息、眺望的亭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前合后偃</w:t>
      </w:r>
      <w:r>
        <w:rPr>
          <w:rFonts w:cs="宋体;SimSun" w:ascii="宋体;SimSun" w:hAnsi="宋体;SimSun"/>
        </w:rPr>
        <w:t>(yǎn)</w:t>
      </w:r>
      <w:r>
        <w:rPr>
          <w:rFonts w:ascii="宋体;SimSun" w:hAnsi="宋体;SimSun" w:cs="宋体;SimSun"/>
        </w:rPr>
        <w:t xml:space="preserve">：前仆后倒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，十里长亭：古代驿路上约隔十里设一长亭．五里设一短亭， 都是供行人休息和送别的地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 xml:space="preserve">．俩佰惶惶：惊慌不安的样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顺水推船：也写作“顺水推舟”，比喻顺应形势行事。 扩天地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做得个怕硬欺软．却原来也这般顺水推船</w:t>
      </w:r>
      <w:r>
        <w:rPr>
          <w:rFonts w:cs="宋体;SimSun" w:ascii="宋体;SimSun" w:hAnsi="宋体;SimSun"/>
        </w:rPr>
        <w:t xml:space="preserve">!’’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 xml:space="preserve">．忍气吞声：忍气．受了气而强自忍受。吞声，有话不敢说出来。形容受了气只能勉强忍着．不敢发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 xml:space="preserve">．蝇头微利：比喻极小的利益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 xml:space="preserve">．杯盘狼藉：狼藉．杂乱的样子。酒饭后桌子上杯盘等放得乱七八糟。用以形容宴饮已毕或将毕时的情景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 xml:space="preserve">．桃李门墙：出自同一师门的学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 xml:space="preserve">．一言以蔽之：指用一句话来概括它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</w:rPr>
        <w:t xml:space="preserve">文房四宝：笔、墨、纸、砚四种文具的统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 xml:space="preserve">．信笔涂鸦：随笔乱涂．比喻书法拙劣或胡乱写作。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．悬粱刺股：形容勤学苦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 xml:space="preserve">．不求闻达：形容不追求名位。闻达，有名望．显达。达．得到显要的地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．窗明几净：形容房里明亮，陈设整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 xml:space="preserve">．燕雀处堂：燕子和麻雀在堂上筑窝居住．自以为十分安全。比喻处境危险而不自知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词语辨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界限•界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中间歪歪斜斜一条细路，是贪走便道的人．用鞋底造成的，但却成了自然的界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药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二者都与分界有关。不同的是，“界限”指不同事物的分界．即尽头处，限度，如“殖民主义的野心是没有界限的”。“界线”指不同事物、不同范围的分界线，或某些事物的边缘．如“中越边境自古以来就有着明确界线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攫取•谋取•牟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一个还回头看他．样子不甚分明．但很像久饿的人见了食物…般．眼里闪出一种攫取的光。（《药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三者都有“取得利益、好处”的意思。“攫取”是掠夺．手段直接，程度强，含贬义。“谋取”是设法取得．它的范围较广，中性词。“牟取”是谋取名利．含贬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置之度外•置若罔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他的精神•现在只在一个包上．仿佛抱着一个十世单传的婴儿，别的事情．都已置之度外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药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者都有“不理睬、不放在心上”的意思。区别是：“置之度外”重在“不予考虑”．多用于安危、苦乐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牛死等应该考虑的问题。“置若罔闻”着重在“不予理睬”．多用于“警告、请求、声明、抗议、劝阻、批评”等可“闻”之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仰慕•羡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她跟最亲密的男朋友闲谈．或者跟那些一般女人所最仰慕最乐于结识的男子闲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项链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二者都有“心向往之”之意。“仰慕”还有敬仰之意．含有崇拜尊敬的意思。“羡慕”程度较轻．指看见别人有某种长处、好处或有利条件而希望自己也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自惭形秽•自惭不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这种车，巴黎只有夜间才‘看得见：白天．它仃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奸像自惭形秽，不出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项链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二者都有“内心惭愧”的意思。其主要区别是侧重点有所不同：“自惭形秽”指因在相貌方面不如他人而感到惭愧．泛指惭愧，重在对自身的惭愧感觉。“自惭不如”指惭愧自己不如别人．重在比较中因不如别人而惭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贯注•关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根据观察的结果，凡是吝啬鬼．野心家．所有执著一念的人，他们的感情总特别贯注在象征他们痴情的某一件东西上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守财奴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二者都有“有意集中精力”的意思。“贯注”指精神、精力等集中。“关注”指关心重视．不一定是把精神、精力全部集中 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标致•标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天下真有这样标致的人物．我今儿才算见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林黛玉进贾府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者读音相同．但词性和词义不同。“标致”指相貌、姿态美丽•多用于女子．形容词，如“她长得很标致”。“标志”．①标明特征的记号．名词．如“地图上有各种形式的标志”：②明某种特征，动词，如“这件事标志着正义是不可战胜的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委屈•委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姊妹们虽拙，大家一处伴着，亦可以解些烦闷。或有委屈之处，只管说得，不要外道才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林黛玉进贾府》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委屈”可以指受到不应该有的指责或待遇而心里难过，如他觉得很委屈”；也可以指让人受委屈，如“对不起，让你受委屈了”。”委曲”指曲凋、道路、河流等弯弯曲曲的；曲折，如“他把这事委曲地告诉了我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工夫•功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三十年的工夫你还是找到这儿来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雷雨》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工夫”主要指时间、空闲时间、时候、本领、造诣等，如“抄完这篇文章大约需要两个小时的工夫”。“功夫”指本领、造诣等，如“只要功夫深，铁仵磨成钳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意气•义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你这么只凭意气是不能交涉事情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雷雨》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意气”指意志和气概，如”人民群众意气风发，斗志高昂”；也指志趣和性格。如”他们两个意气相投”；还可以指由于主观的偏激而产生的情绪，如”这几天，他正在闹意气”。“义气”指由于私人关系而敢于承担风险或牺牲自己利益的气慨，名词，如“这人很讲义气”；也指有敢于承担风险或牺牲自己利益的气概和感情，形容词，如“你看他多么义气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权利•权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难道我连在自己家里说活的杈利都没有了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《三块钱国币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权利”指公民或法人依法行使的权力和享受的利益，与“义务”相对，如“公民有受教育的议利”。”权力”，①指政治上的强制力量．如“全国人大是最高仪力机构”；③指职责范围内的支配力量．如“行使大会主席的权力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怨气•冤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婆婆也，再也不要啼啼哭哭，烦烦恼恼，怨气冲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窦娥冤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者都表示“心中有不满之气”。不同的是，“怨气”指怨恨之气，“冤气”指因受冤枉而产生的冤枉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分辨•分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句：天地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合把清浊分辨，可怎生糊突了盗跖、颜渊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《窦娥冤》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分辨”指分清辨明，如“分辨香花和毒草”；“分辩”指用语言辩白，如”他这凹并不分辩，单说一句‘不要取笑’”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通假字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陈情表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臣以险衅．夙遭闵凶   闵，通。悯”，忧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臣密今年四十有四     有，通”又”，用在整数与零数之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丁孤苦             零丁，通“伶仃”，读</w:t>
      </w:r>
      <w:r>
        <w:rPr>
          <w:rFonts w:cs="宋体;SimSun" w:ascii="宋体;SimSun" w:hAnsi="宋体;SimSun"/>
        </w:rPr>
        <w:t>ling dīng</w:t>
      </w:r>
      <w:r>
        <w:rPr>
          <w:rFonts w:ascii="宋体;SimSun" w:hAnsi="宋体;SimSun" w:cs="宋体;SimSun"/>
        </w:rPr>
        <w:t xml:space="preserve">，孤独无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《祭十二郎文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吾上有三兄，皆不幸早世  世，通“逝”，读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，死。下文“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康强而早世”中”世”也同此。 其能久存乎  其，通“岂”，读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，副词，表反诘语气。下文“其几何离”“其竟以此而殒其生乎”“其又何尤”中“其” 同此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《愚溪诗序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于是作《八愚诗》，纪于溪石上  纪，通“记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《赤壁赋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举酒属客                 属，通“嘱”，劝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冯虚御风                 冯，通“凭”，凭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山川相缪，郁乎苍苍       缪，通“缭”，盘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逍遥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小知不及大知             知，通“智”，才智，聪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餐而反．腹犹果然       反，通“返”，返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此大小之辩也             辩，通“辨”，区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御六气之辩               辩，通“变”，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而征一国                 而，通“耐”，能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《滕王阁序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俨骖马非于上路           俨，通“严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云销雨霁                 销，通“消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所赖君子见机             机，通“几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柳毅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昂其直，居为奇货         直，通“值”，价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手裁举，则又超忽而跃     裁．通“才”，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翼日进宰                 翼，通“翌”。次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《促织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旬有五日而后反           有，通“又“，再加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景从云合                 景，通“影”，影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望女与羊，俱亡所见矣   亡，通“无”，没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飨德怀恩                 飨，通“享”，受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古今异义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当不复记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古义：再，义。今义：重复，往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吾去汴州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离开。今义：往…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汝不果来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成为事实，实现。今义：植物的果实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毛血日益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渐渐，逐渐。今义：利益。下文“日益微”中“益”同此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而齿牙动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这里指牙齿松动。今义：指不稳固，不坚定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如此孩提者，又可冀其成立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这里是成长立业。今义：指开始存在或有根据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灌水之阳有溪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河流的北边，山的南边。今义：太阳，日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盖其流甚下，不可以灌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可，可以；以，用来。合译为“可以用来”。今义：表示可能或表示许可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欲苟顺私情，则告诉不许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向上报告，诉说。今义：让别人知道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后刺史臣荣举臣秀才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汉代选择人才的一种科目，是优秀人才的意思。今义：一般指古代科举考试的最低一级考中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九岁不行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不能走路。今义：不可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至于成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至•动词：于，介词。今义：连词，提及，另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怒而飞．其翼若垂天之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振奋，大鹏展翅起飞的气势。今义：发怒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野马也，尘埃也．生物之以息相吹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春天林泽间的雾气。今义：野生动物的一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适莽苍者，三餐而反．腹犹果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饱的样子。今义：指与事实相符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蟪蛄不知春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指四季。今义：春天和秋天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7</w:t>
      </w:r>
      <w:r>
        <w:rPr>
          <w:rFonts w:ascii="宋体;SimSun" w:hAnsi="宋体;SimSun" w:cs="宋体;SimSun"/>
        </w:rPr>
        <w:t xml:space="preserve">．虽然．犹有未树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虽然这样。今义：连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神人无功．圣人无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忘记立功。今义：没有功劳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分曹部署，竞以新艳相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分部安排。今义：安排。布置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千顷云得天池诸山作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作几案。今义：进行犯罪活动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既而将诉于舅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公公婆婆。今义：舅舅和姑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言讫，欺欷流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流眼泪。今：流鼻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唯恐道途显晦．不相通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到达。今义：通行无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负载珍重，不复言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保重。今义：爱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毅不告其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其中实情。今义：承上文转折．表示所说的是实际情况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近与天将失意，塞其五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意见不合。今义：不得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因命酌互举，以款人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客人的诚意。今义：指人世间的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千里逢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义：迎接。今义：说话和做事故意迎合别人的心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贬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俨骖马非 于上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高高的道路。今义：走上路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穷且益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义：困厄，处境艰难。今义：没有钱，穷困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常见实词归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陈情表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  除臣洗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命，授职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登自东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台阶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攘除奸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除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卒  保卒余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臣精卒陈利兵而谁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士兵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成帝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于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然边境有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猝”．突然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《祭十二郎文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  乃能衔哀致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动词．表达。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成家而致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使……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  乃能衔哀致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．真心实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诚知其如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副词．如果．果真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谓天者诫难测．而神者诚难明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副词．确实．实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  既又与汝就食江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。趋．赴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吾不以一日辍汝而就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就职上任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知  而寿者不可知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预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死而有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指灵魂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盖东野之使者不知问家人以月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知道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《愚溪诗序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居  或日：冉氏尝居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居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得泉焉．又买居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存，积蓄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凡  愚泉凡六穴．皆出</w:t>
      </w:r>
      <w:r>
        <w:rPr>
          <w:rFonts w:cs="宋体;SimSun" w:ascii="宋体;SimSun" w:hAnsi="宋体;SimSun"/>
        </w:rPr>
        <w:t>lII</w:t>
      </w:r>
      <w:r>
        <w:rPr>
          <w:rFonts w:ascii="宋体;SimSun" w:hAnsi="宋体;SimSun" w:cs="宋体;SimSun"/>
        </w:rPr>
        <w:t>下平地．盖上出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故凡为愚者，莫我若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凡是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类  无以利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而适类于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好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溪虽莫利于世，而善鉴万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．万物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《赤壁赋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歌  扣舷而歌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．唱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歌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歌词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倚歌而和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歌声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  方其破荆州，下江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攻克，打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苏予与客泛舟游于赤壁之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．与“上”相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逍遥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志 《齐谐》者．志怪者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载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寻向所志，遂迷，不复得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记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以光先帝遗德．恢弘志士之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尚的志向节操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人之立志•顾不如蜀鄙之憎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向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  而后乃今将图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不图子自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料，料想到．多用于否定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法交战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图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图财害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贪图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《滕王阁序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尽  宾主尽东南之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潦水尽而寒潭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干涸．没有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智者尽其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竭尽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聊乘化以归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头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  桂殿兰宫．即冈峦之体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依附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胡天八月即飞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且壮士不死即已．死即举大名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凌  气凌彭泽之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过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会当凌绝顶，一览众山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上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终刚强兮不可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侵犯．欺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机  所赖君子见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几”．预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成败之机在于今日</w:t>
      </w:r>
      <w:r>
        <w:rPr>
          <w:rFonts w:cs="宋体;SimSun" w:ascii="宋体;SimSun" w:hAnsi="宋体;SimSun"/>
        </w:rPr>
        <w:t>(R</w:t>
      </w:r>
      <w:r>
        <w:rPr>
          <w:rFonts w:ascii="宋体;SimSun" w:hAnsi="宋体;SimSun" w:cs="宋体;SimSun"/>
        </w:rPr>
        <w:t>寸机．机会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相国，丞相……掌丞天子．助理万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事务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国家存亡之本．治乱之机．存于明选而已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键．要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《柳毅传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幸  幸君子书叙之外．悉以心诚之话倚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希望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幸被出发．何敢负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敬副词．蒙受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事有急．故幸来告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幸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吾君方幸玄珠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皇帝驾临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幸甚至哉．歌以咏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庆幸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脱  脱获回耗，虽死必谢（倘若，如果。）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霜露既降，木叶尽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脱落，掉落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揽裙脱丝履，举身赴清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脱下，取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脱颖而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冒出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薄  为婢仆所惑，</w:t>
      </w:r>
      <w:r>
        <w:rPr>
          <w:rFonts w:cs="宋体;SimSun" w:ascii="宋体;SimSun" w:hAnsi="宋体;SimSun"/>
        </w:rPr>
        <w:t>Ft</w:t>
      </w:r>
      <w:r>
        <w:rPr>
          <w:rFonts w:ascii="宋体;SimSun" w:hAnsi="宋体;SimSun" w:cs="宋体;SimSun"/>
        </w:rPr>
        <w:t>以厌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轻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上帝以寡人有薄悠于古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薄，不厚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薄暮冥冥，虎啸猿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近，迫近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薄田十五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土地贫瘠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《促织》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责  每责一头，辄倾数家之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索取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留待期限，以塞官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责任，差使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试使斗而才，因责常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责令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其为里正，受扑责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责罚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靡  靡汁不施，讫无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，没有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与他虫斗，虫尽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败退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吾视其辙乱，望其旗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倒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顺  ①成顾蟋蟀笼虚②每移案，顾祝无可置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头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徘徊回顾，见虫伏壁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，环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念蓄劣物终无所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转折连词，相当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行不顾细谨，大礼不辞小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顾虑，考虑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顾臣于草庐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探望，拜访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之立志，顾不如蜀鄙之僧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难道，反而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九、词类活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名词活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名词用作动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东亦客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在东边居住。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客居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流屈曲而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向南流去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其尤绝皆家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安家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予家是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安家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曰：可以染也，名之以其能，故谓之染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命名，名词作动词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笨百态，而无所避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罗，名词作动词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侣鱼虾而友麋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侣、友：名词的意动用法，以……为伴侣，以……为朋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江陵，顺流而东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，攻占，方位名词作动词用。东，向东进军，名词作动词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奚以之九万里而南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南飞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腾跃而上，不过数仍而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，向上飞；下，落下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人缓板而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击板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峦壑竞秀，最可觞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劝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人往来，纷错如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错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辊电霍，无得而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描写其状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壮士听而下泪矣（流下。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吴两载，登虎丘者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官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宰严限追比，甸余，杖至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挨棍棒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大嘉悦，沼赐抚臣名马衣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裘马扬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裘，穿着皮衣；马，骑着马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涕而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泪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乡人有客于泾阳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旅居他乡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大王爱女牧羊于野，风鬟雨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风，风吹；雨，雨打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莫如巧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状语，表示动作行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方向：向西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巷流人于潇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状语，表示动作“流”的方向：向东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愚丘茅誓行六十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东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状语．表示动 作行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方向：朝东北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出山下平地，盖上出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上，名词作状语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覃望夏口，枣望武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位名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西</w:t>
      </w:r>
      <w:r>
        <w:rPr>
          <w:rFonts w:cs="宋体;SimSun" w:ascii="宋体;SimSun" w:hAnsi="宋体;SimSun"/>
        </w:rPr>
        <w:t>"'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作状语，表示动作行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方向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向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月明星稀，乌鹊南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南，名词作状语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咎无期功强近之亲，内无应门五尺之僮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外…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均为词作状语，在门外，在家里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雄州雾列，俊采星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活用作状语，像雾一样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宫中尚促织之戏，岁征民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年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市中游侠儿得住者笼养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笼子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将暮，取儿稿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草席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虫集冠上，力叮不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力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民日贴妇卖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天天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夫婿乐逸，为婢仆所惑，日以厌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天天地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望而泣，若不自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东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形容词活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形容词用作名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适莽苍者，三餐而反，腹犹果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郊野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乘天地之正，而御六气之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述其异，宰不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殊的本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幸为少尽缱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缠绵的情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形容词用作动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强者天而病者全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谷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保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虽辱而愚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动词：把……叫做愚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以区区不能废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浏作动词：远离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心目耳力俱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尽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悲泗淋漓，减怛人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悲痛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乃陌上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，而能急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遂宽其同气之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宽恕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昂其值，居为奇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高昂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然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为……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以其小，劣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为……不好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益奇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为……奇特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动词活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视茫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用作名词：视力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成家而致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的使动用法：让……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吾兄之盛德而天其嗣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动词的使动用法：使……天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文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其嗣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同此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舞幽壑之潜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的使动用法：使……起舞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泣孤舟之嫠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的使动用法：使……哭泣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辄倾数家之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使动用法，使……倾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特殊句式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判断旬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是造物者之无尽藏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萍水相逢，尽是他乡之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勃，三尺微命，一介书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南冥者，天池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妾．洞庭龙君小女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吾君，龙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道士，乃人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昔尧遭洪水九年者，乃此子一怒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被动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此非孟德之困于周郎者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动句，格式为“动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于……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今是溪独见辱于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动句。用“见……于……”格式表示被动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夫婿乐逸，为婢仆所惑，日以厌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今日见辱于长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为夫婿所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女佳不幸．为顽童所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倒装句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宾语前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而今安在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为“在安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惟兄嫂是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惟……是……”是文言文中宾语前置的一种句式。“兄嫂”是动词“依”的宾语，前置。范围副词“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唯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加在前置宾语的前面。“是”加在前置宾语与动词之间．作为宾语前置的标志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吾实为之，其又何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为“尤何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故凡为愚者，莫我若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否定句中，代词“我”作宾语，置于动词“若”之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水击三千里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击”的宾语“水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之二虫又何知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知”的宾语“何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背负青天，而莫之天阏者，而后乃今将图南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天阀”的宾语“之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洞庭君安在哉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在”的宾语“安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奚以之九万里而南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“以”的宾语“奚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是何可否之谓乎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谓”的宾语“何可否”前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定语后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村中少年好事者驯养一虫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少年”的定语“好事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念乡人有客于泾阳者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乡人”的定语“有客于泾阳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时有宦人密视君者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宦人”的定语“密视君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介词结构后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急于星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状语后置，即“于星火急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吾佐董丞相于汴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状语后置句，应为“于汴州佐董丞相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况吾与子渔樵于江渚之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状语后置，应为“于江渚之上渔樵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名之以其能，故谓之染溪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状语后置句。应为“以其能名之”，意思是“用它的才能命名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叫它‘染溪…。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海运则将徙于南冥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徙”的状语“于南冥”后置。</w:t>
      </w:r>
      <w:r>
        <w:rPr>
          <w:rFonts w:cs="宋体;SimSun" w:ascii="宋体;SimSun" w:hAnsi="宋体;SimSun"/>
        </w:rPr>
        <w:t xml:space="preserve">)&lt;BR&lt; p&gt;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问者燕香于鼎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燕香”的状语“于鼎”后置。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焚拜如前人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焚拜”的状语“如前人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掭以尖草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掭”的状语“以尖草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见有妇人，牧羊于道畔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牧羊”的状语“于道畔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既而将诉于舅姑，舅姑爱其子，不能御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诉”的状语“于舅姑”后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既而得其尸于井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得”的状语“于井”后置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藉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覆之以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是“以掌覆之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省略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从嫂归葬河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省略句，应为“从嫂归葬于河阳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未可以为信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句省略宾语“之”，指十二郎天亡之噩耗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可以染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句省略宾语“之”，指溪水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令以责之里正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以”的宾语“之”省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折藏之，归以示成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以”的宾语“之”省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留待限期，以塞官责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以”的宾语“之”省略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将献公堂，惴惴恐不当意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献”的宾语“之”省略．“公堂”前省略介词“于”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固定句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然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不然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／其信然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梦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传之非其真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／汝其知也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不知也邪</w:t>
      </w:r>
      <w:r>
        <w:rPr>
          <w:rFonts w:cs="宋体;SimSun" w:ascii="宋体;SimSun" w:hAnsi="宋体;SimSun"/>
        </w:rPr>
        <w:t>?(“</w:t>
      </w:r>
      <w:r>
        <w:rPr>
          <w:rFonts w:ascii="宋体;SimSun" w:hAnsi="宋体;SimSun" w:cs="宋体;SimSun"/>
        </w:rPr>
        <w:t>其……其……”：“是……还是……”．是表示选择的复句常用格式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 xml:space="preserve">xiexingcun.com </w:t>
    </w:r>
    <w:r>
      <w:rPr>
        <w:szCs w:val="21"/>
      </w:rPr>
      <w:t>今日用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语文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 xml:space="preserve">xiexingcun.com </w:t>
    </w:r>
    <w:r>
      <w:rPr>
        <w:szCs w:val="36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5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pe</cp:lastModifiedBy>
  <dcterms:modified xsi:type="dcterms:W3CDTF">2010-08-07T16:5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