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10.jpeg" ContentType="image/jpe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64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圆的方程例题讲解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圆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14475" cy="228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到直线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762000" cy="200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距离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点共有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析：把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14475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化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285875" cy="238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圆心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533400" cy="219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半径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533400" cy="219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圆心到直线的距离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所以在圆上共有三个点到直线的距离等于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所以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过点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657225" cy="2190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作直线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当斜率为何值时，直线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圆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438275" cy="2381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71800</wp:posOffset>
            </wp:positionH>
            <wp:positionV relativeFrom="line">
              <wp:posOffset>-176530</wp:posOffset>
            </wp:positionV>
            <wp:extent cx="2219325" cy="22764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有公共点，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解：设直线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方程为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952500" cy="2190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即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133475" cy="2000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133475" cy="457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整理得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790575" cy="2000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解得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609600" cy="3905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求与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轴相切，圆心在直线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647700" cy="2000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，且被直线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571500" cy="2000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43300</wp:posOffset>
            </wp:positionH>
            <wp:positionV relativeFrom="line">
              <wp:posOffset>-339725</wp:posOffset>
            </wp:positionV>
            <wp:extent cx="2066925" cy="20383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截下的弦长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14325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圆的方程．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解：设圆心坐标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523875" cy="2190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半径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457200" cy="2571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如图</w:t>
      </w:r>
      <w:r>
        <w:rPr>
          <w:sz w:val="21"/>
          <w:szCs w:val="21"/>
        </w:rPr>
        <w:t>2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209675" cy="2762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590675" cy="5238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求得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428625" cy="1809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则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坐标为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或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533400" cy="2190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半径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所以，圆的方程为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266825" cy="2381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266825" cy="2381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已知圆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962025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求过点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428625" cy="2190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圆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相切的切线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解：∵点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428625" cy="2190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不在圆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，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切线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直线方程可设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962025" cy="2190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 xml:space="preserve">                          </w:t>
      </w:r>
      <w:r>
        <w:rPr>
          <w:sz w:val="21"/>
          <w:szCs w:val="21"/>
          <w:vertAlign w:val="subscript"/>
        </w:rPr>
        <w:drawing>
          <wp:inline distT="0" distB="0" distL="0" distR="0">
            <wp:extent cx="828675" cy="457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解得</w:t>
      </w:r>
      <w:r>
        <w:rPr>
          <w:sz w:val="21"/>
          <w:szCs w:val="21"/>
        </w:rPr>
        <w:t xml:space="preserve">                        </w:t>
      </w:r>
      <w:r>
        <w:rPr>
          <w:sz w:val="21"/>
          <w:szCs w:val="21"/>
          <w:vertAlign w:val="subscript"/>
        </w:rPr>
        <w:drawing>
          <wp:inline distT="0" distB="0" distL="0" distR="0">
            <wp:extent cx="381000" cy="3905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 xml:space="preserve">                       </w:t>
      </w:r>
      <w:r>
        <w:rPr>
          <w:sz w:val="21"/>
          <w:szCs w:val="21"/>
          <w:vertAlign w:val="subscript"/>
        </w:rPr>
        <w:drawing>
          <wp:inline distT="0" distB="0" distL="0" distR="0">
            <wp:extent cx="1000125" cy="3905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sz w:val="21"/>
          <w:szCs w:val="21"/>
        </w:rPr>
        <w:t xml:space="preserve">                          </w:t>
      </w:r>
      <w:r>
        <w:rPr>
          <w:sz w:val="21"/>
          <w:szCs w:val="21"/>
          <w:vertAlign w:val="subscript"/>
        </w:rPr>
        <w:drawing>
          <wp:inline distT="0" distB="0" distL="0" distR="0">
            <wp:extent cx="990600" cy="2000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因为过圆外一点作圆得切线应该有两条，可见另一条直线的斜率不存在．易求另一条切线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上述解题过程容易漏解斜率不存在的情况，要注意补回漏掉的解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题还有其他解法，例如把所设的切线方程代入圆方程，用判别式等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解决（也要注意漏解）．还可以运用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885825" cy="2381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求出切点坐标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228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值来解决，此时没有漏解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自点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523875" cy="2190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发出的光线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到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轴上，被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轴反射，反射光线所在的直线与圆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752600" cy="228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相切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9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57475" cy="3248025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光线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反射光线所在的直线方程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光线自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到切点所经过的路程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析、略解：根据对称关系，首先求出点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对称点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坐标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54292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其次设过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圆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切线方程为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9429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求出圆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切线的斜率为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810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81000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进一步求出反射光线所在的直线的方程为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92392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92392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最后根据入射光与反射光关于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轴对称，求出入射光所在直线方程为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92392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92392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光路的距离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90525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可由勾股定理求得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685925" cy="276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本题亦可把圆对称到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轴下方，再求解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已知对于圆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95250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任意一点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54292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不等式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82867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恒成立，求实数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取值范围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解：运用圆的参数方程，设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坐标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94297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6477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58102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76200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828675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恒成立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79057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恒成立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4001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恒成立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只需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61925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大于等于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15252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大值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令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3914775" cy="428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大值为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419100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68580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在上述解法中我们运用了圆上点的参数设法．采用这种设法的优点在于，一方面可以减少参数的个数，另一方面可以灵活地运用三角公式．从代数的观点看，这种设法的实质就是三角代换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另外本题也可以不用圆的参数方程求解，本题的实质就是求最值问题，方法较多．但以上述解法较简．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7"/>
      <w:footerReference w:type="default" r:id="rId9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8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46.png"/><Relationship Id="rId58" Type="http://schemas.openxmlformats.org/officeDocument/2006/relationships/image" Target="media/image47.jpeg"/><Relationship Id="rId59" Type="http://schemas.openxmlformats.org/officeDocument/2006/relationships/image" Target="media/image8.png"/><Relationship Id="rId60" Type="http://schemas.openxmlformats.org/officeDocument/2006/relationships/image" Target="media/image48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49.png"/><Relationship Id="rId65" Type="http://schemas.openxmlformats.org/officeDocument/2006/relationships/image" Target="media/image27.png"/><Relationship Id="rId66" Type="http://schemas.openxmlformats.org/officeDocument/2006/relationships/image" Target="media/image51.png"/><Relationship Id="rId67" Type="http://schemas.openxmlformats.org/officeDocument/2006/relationships/image" Target="media/image36.png"/><Relationship Id="rId68" Type="http://schemas.openxmlformats.org/officeDocument/2006/relationships/image" Target="media/image27.png"/><Relationship Id="rId69" Type="http://schemas.openxmlformats.org/officeDocument/2006/relationships/image" Target="media/image52.png"/><Relationship Id="rId70" Type="http://schemas.openxmlformats.org/officeDocument/2006/relationships/image" Target="media/image38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17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17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1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62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9:00Z</dcterms:created>
  <dc:creator>雨林木风</dc:creator>
  <dc:description/>
  <cp:keywords/>
  <dc:language>en-US</dc:language>
  <cp:lastModifiedBy>pe</cp:lastModifiedBy>
  <dcterms:modified xsi:type="dcterms:W3CDTF">2011-07-05T06:39:00Z</dcterms:modified>
  <cp:revision>2</cp:revision>
  <dc:subject/>
  <dc:title>圆的方程例题讲解</dc:title>
</cp:coreProperties>
</file>