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三章 直线与方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直线过点（１，２），（４，２＋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），则此直线的倾斜角是（　　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　３０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　　Ｂ　４５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　　Ｃ　　６０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　　Ｄ　　９０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直线</w:t>
      </w:r>
      <w:r>
        <w:rPr>
          <w:rFonts w:cs="宋体;SimSun" w:ascii="宋体;SimSun" w:hAnsi="宋体;SimSun"/>
        </w:rPr>
        <w:t>ax+2y+2=0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3x-y-2=0</w:t>
      </w:r>
      <w:r>
        <w:rPr>
          <w:rFonts w:ascii="宋体;SimSun" w:hAnsi="宋体;SimSun" w:cs="宋体;SimSun"/>
        </w:rPr>
        <w:t>平行，则系数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63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-3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-6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直线</w:t>
      </w:r>
      <w:r>
        <w:rPr>
          <w:rFonts w:cs="宋体;SimSun" w:ascii="宋体;SimSun" w:hAnsi="宋体;SimSun"/>
        </w:rPr>
        <w:t>8x-6y+15=0</w:t>
      </w:r>
      <w:r>
        <w:rPr>
          <w:rFonts w:ascii="宋体;SimSun" w:hAnsi="宋体;SimSun" w:cs="宋体;SimSun"/>
        </w:rPr>
        <w:t>的距离为（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点Ｍ（４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关于点Ｎ（</w:t>
      </w:r>
      <w:r>
        <w:rPr>
          <w:rFonts w:cs="宋体;SimSun" w:ascii="宋体;SimSun" w:hAnsi="宋体;SimSun"/>
        </w:rPr>
        <w:t xml:space="preserve">n,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的对称点为Ｐ（６，－９），则（　　　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－３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１０　　　　　　　Ｂ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３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１０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－３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５　　　　　　　　Ｄ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３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Ａ（１，３），Ｂ（－５，１）为端点的线段的垂直平分线方程是（　　　　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3x-y-8=0                        B 3x+y+4=0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3x-y+6=0                       D 3x+y+2=0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过点Ｍ（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１）的直线与Ｘ轴，Ｙ轴分别交于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Ｑ两点，且｜ＭＰ｜＝｜ＭＱ｜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Ｌ的方程是（　　　　　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x-2y+3=0                       B 2x-y-3=0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2x+y-5=0                        D x+2y-4=0 </w:t>
      </w:r>
    </w:p>
    <w:p>
      <w:pPr>
        <w:pStyle w:val="Normal"/>
        <w:ind w:left="279" w:hanging="279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mx-y+2m+1=0</w:t>
      </w:r>
      <w:r>
        <w:rPr>
          <w:rFonts w:ascii="宋体;SimSun" w:hAnsi="宋体;SimSun" w:cs="宋体;SimSun"/>
        </w:rPr>
        <w:t xml:space="preserve">经过一定点，则该点的坐标是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的位置关系是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object w:dxaOrig="2789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23.5pt;width:124.7pt;height:12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0336069" r:id="rId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平行       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垂直       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相交但不垂直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斜率分别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必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 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B.  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 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D.  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中线所在的直线方程为（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+5y-15=0   (B)x=3      (C) x-y+1=0     (D)y-3=0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  <w:t>选择题答题表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5670" w:hanging="56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距离相等的直线方程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过点Ｐ（１，２）且在Ｘ轴，Ｙ轴上截距相等的直线方程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</w:rPr>
        <w:t>5x+12y+3=0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10x+24y+5=0</w:t>
      </w:r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原点Ｏ在直线Ｌ上的射影为点Ｈ（－２，１），则直线Ｌ的方程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211" w:hanging="211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0" cy="3169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.65pt" to="201.4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</w:rPr>
        <w:t>①</w:t>
      </w:r>
      <w:r>
        <w:rPr/>
        <w:t>求平行于直线</w:t>
      </w:r>
      <w:r>
        <w:rPr/>
        <w:t>3x+4y-12=0,</w:t>
      </w:r>
      <w:r>
        <w:rPr/>
        <w:t>且与它的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x+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+6=0</w:t>
      </w:r>
      <w:r>
        <w:rPr>
          <w:rFonts w:ascii="宋体;SimSun" w:hAnsi="宋体;SimSun" w:cs="宋体;SimSun"/>
        </w:rPr>
        <w:t>与直线（</w:t>
      </w:r>
      <w:r>
        <w:rPr>
          <w:rFonts w:cs="宋体;SimSun" w:ascii="宋体;SimSun" w:hAnsi="宋体;SimSun"/>
        </w:rPr>
        <w:t>m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x+3my+2m=0 </w:t>
      </w:r>
    </w:p>
    <w:p>
      <w:pPr>
        <w:pStyle w:val="Normal"/>
        <w:ind w:firstLine="630"/>
        <w:rPr/>
      </w:pPr>
      <w:r>
        <w:rPr/>
        <w:t>距离是</w:t>
      </w:r>
      <w:r>
        <w:rPr/>
        <w:t>7</w:t>
      </w:r>
      <w:r>
        <w:rPr/>
        <w:t>的直线的方程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没有公共点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求垂直于直线</w:t>
      </w:r>
      <w:r>
        <w:rPr/>
        <w:t>x+3y-5=0,</w:t>
      </w:r>
      <w:r>
        <w:rPr/>
        <w:t xml:space="preserve"> </w:t>
      </w:r>
      <w:r>
        <w:rPr/>
        <w:t>且与点</w:t>
      </w:r>
      <w:r>
        <w:rPr/>
        <w:t>P(-1,0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/>
        <w:t>的距离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的直线的方程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被两平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所截得的线段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且直线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A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1.x+4y-7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=-1;12.</w:t>
      </w:r>
      <w:r>
        <w:rPr>
          <w:rFonts w:cs="宋体;SimSun" w:ascii="宋体;SimSun" w:hAnsi="宋体;SimSun"/>
          <w:u w:val="single"/>
        </w:rPr>
        <w:t>x+y-3=0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  <w:u w:val="single"/>
        </w:rPr>
        <w:t>2x-y=0</w:t>
      </w:r>
      <w:r>
        <w:rPr>
          <w:rFonts w:cs="宋体;SimSun" w:ascii="宋体;SimSun" w:hAnsi="宋体;SimSun"/>
        </w:rPr>
        <w:t>;13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</w:rPr>
        <w:t>;14.</w:t>
      </w:r>
      <w:r>
        <w:rPr>
          <w:rFonts w:cs="宋体;SimSun" w:ascii="宋体;SimSun" w:hAnsi="宋体;SimSun"/>
          <w:u w:val="single"/>
        </w:rPr>
        <w:t>2x-y+5=0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(1)3x+4y+23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x+4y-47=0;(2)3x-y+9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x-y-3=0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m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=-1;17.x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x-4y-3=0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责任编辑：贾亦正</w:t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0:00Z</dcterms:created>
  <dc:creator>viv</dc:creator>
  <dc:description>优思数学   www.yousee123.com</dc:description>
  <cp:keywords/>
  <dc:language>en-US</dc:language>
  <cp:lastModifiedBy>pe</cp:lastModifiedBy>
  <dcterms:modified xsi:type="dcterms:W3CDTF">2011-07-05T06:30:00Z</dcterms:modified>
  <cp:revision>2</cp:revision>
  <dc:subject/>
  <dc:title>人教A必修2第三章《直线与方程》单元测试题</dc:title>
</cp:coreProperties>
</file>