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级语文必修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考试题</w:t>
      </w:r>
    </w:p>
    <w:p>
      <w:pPr>
        <w:pStyle w:val="Normal"/>
        <w:rPr/>
      </w:pPr>
      <w:r>
        <w:rPr>
          <w:szCs w:val="21"/>
        </w:rPr>
        <w:t>一、基础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加线字注音全对的一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锦</w:t>
      </w:r>
      <w:r>
        <w:rPr>
          <w:szCs w:val="21"/>
          <w:u w:val="single"/>
        </w:rPr>
        <w:t>瑟</w:t>
      </w:r>
      <w:r>
        <w:rPr>
          <w:szCs w:val="21"/>
        </w:rPr>
        <w:t>（</w:t>
      </w:r>
      <w:r>
        <w:rPr>
          <w:szCs w:val="21"/>
        </w:rPr>
        <w:t>sè</w:t>
      </w:r>
      <w:r>
        <w:rPr>
          <w:szCs w:val="21"/>
        </w:rPr>
        <w:t>）　粗</w:t>
      </w:r>
      <w:r>
        <w:rPr>
          <w:szCs w:val="21"/>
          <w:u w:val="single"/>
        </w:rPr>
        <w:t>糙</w:t>
      </w:r>
      <w:r>
        <w:rPr>
          <w:szCs w:val="21"/>
        </w:rPr>
        <w:t>(zāo)</w:t>
      </w:r>
      <w:r>
        <w:rPr>
          <w:szCs w:val="21"/>
        </w:rPr>
        <w:t>　</w:t>
      </w:r>
      <w:r>
        <w:rPr>
          <w:szCs w:val="21"/>
          <w:u w:val="single"/>
        </w:rPr>
        <w:t>湍</w:t>
      </w:r>
      <w:r>
        <w:rPr>
          <w:szCs w:val="21"/>
        </w:rPr>
        <w:t>急</w:t>
      </w:r>
      <w:r>
        <w:rPr>
          <w:szCs w:val="21"/>
        </w:rPr>
        <w:t>(tuān)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浣</w:t>
      </w:r>
      <w:r>
        <w:rPr>
          <w:szCs w:val="21"/>
        </w:rPr>
        <w:t>女（</w:t>
      </w:r>
      <w:r>
        <w:rPr>
          <w:szCs w:val="21"/>
        </w:rPr>
        <w:t>h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谄</w:t>
      </w:r>
      <w:r>
        <w:rPr>
          <w:szCs w:val="21"/>
        </w:rPr>
        <w:t>媚</w:t>
      </w:r>
      <w:r>
        <w:rPr>
          <w:szCs w:val="21"/>
        </w:rPr>
        <w:t>(xiàn)</w:t>
      </w:r>
      <w:r>
        <w:rPr>
          <w:szCs w:val="21"/>
        </w:rPr>
        <w:t>　</w:t>
      </w:r>
      <w:r>
        <w:rPr>
          <w:szCs w:val="21"/>
          <w:u w:val="single"/>
        </w:rPr>
        <w:t>邂</w:t>
      </w:r>
      <w:r>
        <w:rPr>
          <w:szCs w:val="21"/>
        </w:rPr>
        <w:t>逅</w:t>
      </w:r>
      <w:r>
        <w:rPr>
          <w:szCs w:val="21"/>
        </w:rPr>
        <w:t xml:space="preserve">(xiè)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u w:val="single"/>
        </w:rPr>
        <w:t>惘</w:t>
      </w:r>
      <w:r>
        <w:rPr>
          <w:szCs w:val="21"/>
        </w:rPr>
        <w:t>然</w:t>
      </w:r>
      <w:r>
        <w:rPr>
          <w:szCs w:val="21"/>
        </w:rPr>
        <w:t>(wǎng)</w:t>
      </w:r>
      <w:r>
        <w:rPr>
          <w:szCs w:val="21"/>
        </w:rPr>
        <w:t>　哨</w:t>
      </w:r>
      <w:r>
        <w:rPr>
          <w:szCs w:val="21"/>
          <w:u w:val="single"/>
        </w:rPr>
        <w:t>卡</w:t>
      </w:r>
      <w:r>
        <w:rPr>
          <w:szCs w:val="21"/>
        </w:rPr>
        <w:t>(qiǎ)</w:t>
      </w:r>
      <w:r>
        <w:rPr>
          <w:szCs w:val="21"/>
        </w:rPr>
        <w:t>　　</w:t>
      </w:r>
      <w:r>
        <w:rPr>
          <w:szCs w:val="21"/>
          <w:u w:val="single"/>
        </w:rPr>
        <w:t>癖</w:t>
      </w:r>
      <w:r>
        <w:rPr>
          <w:szCs w:val="21"/>
        </w:rPr>
        <w:t>好</w:t>
      </w:r>
      <w:r>
        <w:rPr>
          <w:szCs w:val="21"/>
        </w:rPr>
        <w:t>(pǐ)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蝴</w:t>
      </w:r>
      <w:r>
        <w:rPr>
          <w:szCs w:val="21"/>
          <w:u w:val="single"/>
        </w:rPr>
        <w:t>蝶</w:t>
      </w:r>
      <w:r>
        <w:rPr>
          <w:szCs w:val="21"/>
        </w:rPr>
        <w:t>(dié)</w:t>
      </w:r>
      <w:r>
        <w:rPr>
          <w:szCs w:val="21"/>
        </w:rPr>
        <w:t>　　</w:t>
      </w:r>
      <w:r>
        <w:rPr>
          <w:szCs w:val="21"/>
          <w:u w:val="single"/>
        </w:rPr>
        <w:t>歼</w:t>
      </w:r>
      <w:r>
        <w:rPr>
          <w:szCs w:val="21"/>
        </w:rPr>
        <w:t>灭</w:t>
      </w:r>
      <w:r>
        <w:rPr>
          <w:szCs w:val="21"/>
        </w:rPr>
        <w:t>(jiān)</w:t>
      </w:r>
      <w:r>
        <w:rPr>
          <w:szCs w:val="21"/>
        </w:rPr>
        <w:t>　　</w:t>
      </w:r>
      <w:r>
        <w:rPr>
          <w:szCs w:val="21"/>
          <w:u w:val="single"/>
        </w:rPr>
        <w:t>炽</w:t>
      </w:r>
      <w:r>
        <w:rPr>
          <w:szCs w:val="21"/>
        </w:rPr>
        <w:t>热</w:t>
      </w:r>
      <w:r>
        <w:rPr>
          <w:szCs w:val="21"/>
        </w:rPr>
        <w:t xml:space="preserve">(zhì)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各句中，加线的成语使用恰当的一项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李梦乡与三十年前的同学张永久在昆明湖畔</w:t>
      </w:r>
      <w:r>
        <w:rPr>
          <w:szCs w:val="21"/>
          <w:u w:val="single"/>
        </w:rPr>
        <w:t>萍水相逢</w:t>
      </w:r>
      <w:r>
        <w:rPr>
          <w:szCs w:val="21"/>
        </w:rPr>
        <w:t>，他们高兴得热泪盈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在科春之交的日子里，气象多变，雨、雪天气基本上是</w:t>
      </w:r>
      <w:r>
        <w:rPr>
          <w:szCs w:val="21"/>
          <w:u w:val="single"/>
        </w:rPr>
        <w:t>平分秋色</w:t>
      </w:r>
      <w:r>
        <w:rPr>
          <w:szCs w:val="21"/>
        </w:rPr>
        <w:t>，这使得环城路拥堵不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“天涯共此时”这个栏目使所有炎黄子孙在内心深处都受到一种强烈的震撼，可谓</w:t>
      </w:r>
      <w:r>
        <w:rPr>
          <w:szCs w:val="21"/>
          <w:u w:val="single"/>
        </w:rPr>
        <w:t>感同身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美国的“倒萨”计划正</w:t>
      </w:r>
      <w:r>
        <w:rPr>
          <w:szCs w:val="21"/>
          <w:u w:val="single"/>
        </w:rPr>
        <w:t>紧锣密鼓</w:t>
      </w:r>
      <w:r>
        <w:rPr>
          <w:szCs w:val="21"/>
        </w:rPr>
        <w:t>地实施，战火一旦燃起，人类的自下而上环境将遭受巨大破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句子中没有语病的一项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些宾馆、饭店还成为某些部门非正常开支的重要渠道，给小数腐败分子孕育了堕落的温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他非常酷爱电脑，除了成天关在房里玩电脑外，对其他东西都只有三分钟热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生活中，这些不起眼的小事，如果细细地咀嚼或探究，常能感到它们给生活增添了一种况味、一种情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消费者一旦被认定受到经营者的精神损害，经营者将支付至少五万元以上的精神赔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列对文学常识的解说，不恰当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柳永，字耆卿，原名三变，宋代著名词人，慢词的创造者，其词作风格婉约，感情细腻，著名作品有《雨霖铃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李清照，号易安居士，宋代女词人，其词风格婉约，著有词集《漱玉词》，如《声声慢》《如梦令》《一剪梅》等都是她的著名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辛弃疾，字幼安，号稼轩，南宋著名词人。他的词继承了北宋苏轼的豪放风格，在中国词坛上有着很大的影响。他与苏轼有“苏辛”之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姜夔，号白石道人，南宋词人，著有《白石道人诗集》，他的《扬州慢》，触景生情，抒发了强烈的离愁别绪，影响很大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默写（</w:t>
      </w:r>
      <w:r>
        <w:rPr>
          <w:szCs w:val="21"/>
        </w:rPr>
        <w:t>2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补写出下列名句中的空缺部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明月松间照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无边落木萧萧下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山围故国周遭在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蓝田日暖玉生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一夫当关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千呼万唤始出来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、别有幽愁暗恨生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、同是天涯沦落人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、念去去千里烟泼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、三杯两盏淡酒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、想当年，金戈铁马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三、鉴赏题。</w:t>
      </w:r>
      <w:r>
        <w:rPr/>
        <w:t>阅读李煜的《虞美人》回答下面问题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春花秋月何时了？往事知多少。小楼昨夜又东风，故国不堪回首月明中。</w:t>
      </w:r>
    </w:p>
    <w:p>
      <w:pPr>
        <w:pStyle w:val="Normal"/>
        <w:ind w:firstLine="420"/>
        <w:rPr/>
      </w:pPr>
      <w:r>
        <w:rPr/>
        <w:t>雕栏玉砌应犹在，只是朱颜改。问君能有几多愁？恰似一江春水向东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请分析词中“春花秋月”、</w:t>
      </w:r>
      <w:r>
        <w:rPr>
          <w:rFonts w:eastAsia="Times New Roman"/>
        </w:rPr>
        <w:t xml:space="preserve"> </w:t>
      </w:r>
      <w:r>
        <w:rPr/>
        <w:t>“朱颜改”的含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为什么“问君能有几多愁？恰似一江春水向东流”这两句倍受人称道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这首词抒发了诗人什么样的思想感情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四、阅读下面的文字，完成</w:t>
      </w:r>
      <w:r>
        <w:rPr>
          <w:szCs w:val="21"/>
        </w:rPr>
        <w:t xml:space="preserve">9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1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眼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端木蕻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三月清晨，把窗子推开，第一片阳光便飞到人们的全身，对着阳光带进来的新鲜空气，任谁都要深吸一口，说：春天来了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就这样，春天从窗口走近了我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但是，可不要忘记，不是从有房子那天起，我们就有了窗子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们的兄弟爱斯基摩人用冰块建筑了房子，像个白玉的钟罩一般，是没有什么窗子的。过去的鄂伦春兄弟们住的“神仙柱”，因为没有屋顶，在屋里，到晚上可以看到头上的月亮和星光，也就无须开窗子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最早的人类山顶洞人走下山来，不知住过多少代，才懂得造个窝儿的时侯，他们也只会模仿岩洞，把地挖个半截坑，上面再搭上个顶棚。至于窗子，就谈不上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房墙上开窗子是后来的事。随着窗子的开凿和扩大，人类文明的曙光也随着扩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窗子，自从它出现的那天起，它就成为阳光的眼睛、空气的港口，成了自然和社会的纽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随着时间的流逝，层楼的加多，窗子也越来越多。看到高层的建筑，就会惊叹窗子是房屋最鲜明的象征。</w:t>
      </w:r>
      <w:r>
        <w:rPr>
          <w:szCs w:val="21"/>
          <w:u w:val="single"/>
        </w:rPr>
        <w:t>没有窗子的房子，几乎也就没法把它唤作屋子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有谁未曾享受过开窗的喜悦呢？打开窗子，突然见到青山闯了进来，打开窗子，看到柳色的清新，小燕的飞来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窗子开了，用不着打招呼，新的空气就会猛扑进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当然，随之而来的，也有风沙飞入屋中，还有，眼睛看不到的微尘，还有很难发觉的细菌，有的是出面拜访，有的是偷偷地混了进来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从古到今多少诗人先赞美过窗子，多少歌手唱过窗子，多少情人的睛睛凝望过窗子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窗子的变化，是值得人们考察一番的。小小的窗子，几乎可以说，是文明的眼睛。在今后的日子里，窗子的变化会更加多种多样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窗子的玻璃会随着时钟，自动调和射进室内的光线，窗子会随着明暗变换颜色，窗框上装有巡环水，它可以为居室的主人带走很多他发觉不到的天敌，又可以送进来他需要而又不易到的芳香和养分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有的窗子不需开合，便能做到通风透光，它不可以把你不愿听到的声音关天外边，但是悦耳的琴声，它是不会阻拦的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打开窗子吧！现在开窗子就不光是为了迎进阳光、空气，或者远眺青山的青、新柳的绿、燕子飞来的掠影……而是迎接一个新的世纪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本文描述的主体是“窗子”，但标题却是“黎明的眼睛”，根据文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回答下面的问题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“窗子”在文中的含义是否一样？请具体回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“窗子”和“眼睛”有什么内在联系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文中说“没有窗子的房子，几乎也就没法把它唤作屋子了。”（划线的句子），结合文意，概括作者这样说的理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答：⑴、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这篇文章表明了作者对生活怎样的态度？据文作答（限</w:t>
      </w:r>
      <w:r>
        <w:rPr>
          <w:szCs w:val="21"/>
        </w:rPr>
        <w:t>10</w:t>
      </w:r>
      <w:r>
        <w:rPr>
          <w:szCs w:val="21"/>
        </w:rPr>
        <w:t>字以内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/>
      </w:pPr>
      <w:r>
        <w:rPr>
          <w:szCs w:val="21"/>
        </w:rPr>
        <w:t>五、语言运用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12</w:t>
      </w:r>
      <w:r>
        <w:rPr>
          <w:szCs w:val="21"/>
        </w:rPr>
        <w:t>、请对出下面对联的下联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联：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六、作文（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有位秀才第三次进京赶考，住在一个经常住的店里。考试前两天他做了两个梦，第一个梦是下雨天，他戴了斗笠还打伞，第二个梦是梦到自己在墙上种白菜。这两个梦似乎有些深意，秀才第二天就赶紧去找算命的解梦。算命的一听，连拍大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：“你还是回家吧。你想想，戴斗笠打雨伞不是多此一举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高墙上种菜不是白费劲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秀才一听，心灰意冷，回店收拾包袱准备回家。店老板非常奇怪，问：“不是明天才考试吗，今天你怎么就回乡了？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秀才如此这般说了一番，店老板乐了：“哟，我也会解梦的。我倒觉得，你这次一定要留下来。你想想，戴斗笠打伞不是说明你这次有备无患吗？墙上种菜不是高种吗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秀才一听，更有道理，于是精神振奋地参加考试，居然中了个探花。积极的人，象太阳，照到哪里哪里亮，消极的人，象月亮，初一十五不一样。想法决定我们的生活，有什么样的想法，就有什么样的未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以“想法决定生活”为话题，立意自定，文体自选，标题自拟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2285</wp:posOffset>
                </wp:positionH>
                <wp:positionV relativeFrom="paragraph">
                  <wp:posOffset>-3745865</wp:posOffset>
                </wp:positionV>
                <wp:extent cx="7826375" cy="534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      班别___________     学号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9.6pt;margin-top:-295pt;width:616.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      班别___________     学号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高一级语文必修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考答题卡</w:t>
      </w:r>
    </w:p>
    <w:p>
      <w:pPr>
        <w:pStyle w:val="Normal"/>
        <w:spacing w:lineRule="exact" w:line="400"/>
        <w:rPr/>
      </w:pPr>
      <w:r>
        <w:rPr>
          <w:szCs w:val="21"/>
        </w:rPr>
        <w:t>一、基础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二、默写（</w:t>
      </w:r>
      <w:r>
        <w:rPr>
          <w:szCs w:val="21"/>
        </w:rPr>
        <w:t>2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、补写出下列名句中的空缺部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明月松间照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无边落木萧萧下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山围故国周遭在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蓝田日暖玉生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一夫当关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千呼万唤始出来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、别有幽愁暗恨生，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、同是天涯沦落人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、念去去千里烟泼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、三杯两盏淡酒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、想当年，金戈铁马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鉴赏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请分析词中“春花秋月”、</w:t>
      </w:r>
      <w:r>
        <w:rPr>
          <w:rFonts w:eastAsia="Times New Roman"/>
        </w:rPr>
        <w:t xml:space="preserve"> </w:t>
      </w:r>
      <w:r>
        <w:rPr/>
        <w:t>“朱颜改”的含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为什么“问君能有几多愁？恰似一江春水向东流”这两句倍受人称道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这首词抒发了诗人什么样的思想感情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四、阅读下面的文字，完成</w:t>
      </w:r>
      <w:r>
        <w:rPr>
          <w:szCs w:val="21"/>
        </w:rPr>
        <w:t xml:space="preserve">9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1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⑴、“窗子”在文中的含义是否一样？请具体回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“窗子”和“眼睛”有什么内在联系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、文中说“没有窗子的房子，几乎也就没法把它唤作屋子了。”（划线的句子），结合文意，概括作者这样说的理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答：⑴、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11</w:t>
      </w:r>
      <w:r>
        <w:rPr>
          <w:szCs w:val="21"/>
        </w:rPr>
        <w:t>、这篇文章表明了作者对生活怎样的态度？据文作答（限</w:t>
      </w:r>
      <w:r>
        <w:rPr>
          <w:szCs w:val="21"/>
        </w:rPr>
        <w:t>10</w:t>
      </w:r>
      <w:r>
        <w:rPr>
          <w:szCs w:val="21"/>
        </w:rPr>
        <w:t>字以内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szCs w:val="21"/>
        </w:rPr>
        <w:t>五、语言运用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12</w:t>
      </w:r>
      <w:r>
        <w:rPr>
          <w:szCs w:val="21"/>
        </w:rPr>
        <w:t>、上联：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210"/>
        <w:rPr>
          <w:szCs w:val="21"/>
          <w:u w:val="single"/>
        </w:rPr>
      </w:pP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六、作文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一、基础题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糙</w:t>
      </w:r>
      <w:r>
        <w:rPr>
          <w:szCs w:val="21"/>
        </w:rPr>
        <w:t>cāo   B</w:t>
      </w:r>
      <w:r>
        <w:rPr>
          <w:szCs w:val="21"/>
        </w:rPr>
        <w:t>谄</w:t>
      </w:r>
      <w:r>
        <w:rPr>
          <w:szCs w:val="21"/>
        </w:rPr>
        <w:t>chǎn   D</w:t>
      </w:r>
      <w:r>
        <w:rPr>
          <w:szCs w:val="21"/>
        </w:rPr>
        <w:t>炽</w:t>
      </w:r>
      <w:r>
        <w:rPr>
          <w:szCs w:val="21"/>
        </w:rPr>
        <w:t>chì</w:t>
      </w:r>
      <w:r>
        <w:rPr>
          <w:szCs w:val="21"/>
        </w:rPr>
        <w:t>）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 A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瞑”改为“暝”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  <w:t>9D</w:t>
      </w:r>
      <w:r>
        <w:rPr>
          <w:szCs w:val="21"/>
        </w:rPr>
        <w:t>（萍水相逢：浮萍随水漂泊，偶然聚集在一处。比喻素不相识的人偶然相遇。平分秋色：把秋天的景色平均分配，昼夜各得一半。多指中秋或秋分这一天。后指平均分享财物、声誉等。感同身受：多用于代别人向对方表示谢意，与句意不符。紧锣密鼓：不含贬义，为中性词。</w:t>
      </w:r>
    </w:p>
    <w:p>
      <w:pPr>
        <w:pStyle w:val="Normal"/>
        <w:rPr>
          <w:szCs w:val="21"/>
        </w:rPr>
      </w:pPr>
      <w:r>
        <w:rPr>
          <w:szCs w:val="21"/>
        </w:rPr>
        <w:t>12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孕育”与“温床”不搭配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非常”和“酷”重复。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至少”与“以上”矛盾）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“过问”指参与其事，参加意见，表示关心。只有“化妆师”，没有“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默写（略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鉴赏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选择、</w:t>
      </w:r>
      <w:r>
        <w:rPr>
          <w:szCs w:val="21"/>
        </w:rPr>
        <w:t>1A</w:t>
      </w:r>
      <w:r>
        <w:rPr>
          <w:szCs w:val="21"/>
        </w:rPr>
        <w:t>（本题考查古代诗歌的鉴赏能力，</w:t>
      </w:r>
      <w:r>
        <w:rPr>
          <w:szCs w:val="21"/>
        </w:rPr>
        <w:t>A</w:t>
      </w:r>
      <w:r>
        <w:rPr>
          <w:szCs w:val="21"/>
        </w:rPr>
        <w:t>项中“花落”“月出”“鸟鸣”是动态描写，而“山空”则是静态描写，对诗的艺术技巧鉴赏不当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用“桥响”之动衬托“犬吠”之遥，以“庭空”衬托环境之静。</w:t>
      </w:r>
      <w:r>
        <w:rPr>
          <w:szCs w:val="21"/>
        </w:rPr>
        <w:t>C</w:t>
      </w:r>
      <w:r>
        <w:rPr>
          <w:szCs w:val="21"/>
        </w:rPr>
        <w:t>项用“寒树”“霜桥”衬托环境之静。</w:t>
      </w:r>
      <w:r>
        <w:rPr>
          <w:szCs w:val="21"/>
        </w:rPr>
        <w:t>D</w:t>
      </w:r>
      <w:r>
        <w:rPr>
          <w:szCs w:val="21"/>
        </w:rPr>
        <w:t>项用“鹤鸣”衬托“楚山”之静，用“露白”衬托“秋江”之“晓”。</w:t>
      </w:r>
      <w:r>
        <w:rPr>
          <w:szCs w:val="21"/>
        </w:rPr>
        <w:t>B</w:t>
      </w:r>
      <w:r>
        <w:rPr>
          <w:szCs w:val="21"/>
        </w:rPr>
        <w:t>项采用直陈式描写。）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青泥岭攀援细节并非写实，而是想象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⑴、答：不一样。前面的几个“窗子”都是实指房子上的窗子，它是人与社会联系的窗口；最后一段中的“窗子”是比喻，指心灵的窗子，号召人们以改革开放的心态来迎接新世纪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答：①“窗子”和“眼睛”是人与房子最重要、最明显的部分，他们形相似；②功用相同，都是联系自我与社会的纽带，它们神相似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答：⑴窗能联系室内外，通风透气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窗使人看到外面的世界；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窗使房子更美观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窗子是人类文明进步的标志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答：热爱生活，欢迎改革。（只要扣住热烈、积极、开放即可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①今天人类蛋白质组国际研讨会开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来自</w:t>
      </w:r>
      <w:r>
        <w:rPr>
          <w:szCs w:val="21"/>
        </w:rPr>
        <w:t>14</w:t>
      </w:r>
      <w:r>
        <w:rPr>
          <w:szCs w:val="21"/>
        </w:rPr>
        <w:t>个国家和地区的百余名专家参加了这次研讨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些专家来自生命科学和医学科学领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次研讨会探讨是否启动和怎样启动人类蛋白质组计划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只要意思完整，符合原意，均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要求内容充实，表达连贯清晰，逻辑思维合理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正气满乾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项所说时间不对，是“２０世纪６０年代”而不是“２０世纪６０年代以后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项所说“地球磁场”不恰当，应当说是“磁场”，因为极光不仅在地球上产生，在太阳系其他行星，如木星、水星周围也会产生。Ｃ项所说“宇宙中”不恰当，因为太阳风只有在太阳系中才有。Ｄ项中的“它”指的是“地磁场的周围”，而地磁场的周围是太阳风不是磁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项所说与第２题Ｂ项相似，应当把“地磁场”改为“磁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项的推断把在特殊情况下产生的极光说成了一种时时发生的现象，这是错误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B</w:t>
      </w:r>
      <w:r>
        <w:rPr/>
        <w:t>（</w:t>
      </w:r>
      <w:r>
        <w:rPr/>
        <w:t>A</w:t>
      </w:r>
      <w:r>
        <w:rPr/>
        <w:t>危：高</w:t>
      </w:r>
      <w:r>
        <w:rPr>
          <w:rFonts w:eastAsia="Times New Roman"/>
        </w:rPr>
        <w:t xml:space="preserve">  </w:t>
      </w:r>
      <w:r>
        <w:rPr/>
        <w:t>C</w:t>
      </w:r>
      <w:r>
        <w:rPr/>
        <w:t>但：只</w:t>
      </w:r>
      <w:r>
        <w:rPr>
          <w:rFonts w:eastAsia="Times New Roman"/>
        </w:rPr>
        <w:t xml:space="preserve"> </w:t>
      </w:r>
      <w:r>
        <w:rPr/>
        <w:t>D</w:t>
      </w:r>
      <w:r>
        <w:rPr/>
        <w:t>去：距离）</w:t>
      </w:r>
    </w:p>
    <w:p>
      <w:pPr>
        <w:pStyle w:val="Normal"/>
        <w:rPr/>
      </w:pPr>
      <w:r>
        <w:rPr/>
        <w:t>解析：</w:t>
      </w:r>
      <w:r>
        <w:rPr/>
        <w:t>D.</w:t>
      </w:r>
      <w:r>
        <w:rPr/>
        <w:t>不是“离愁别绪”，而是“《黍离》之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要求内容充实，表达连贯清晰，逻辑思维合理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春华秋月”：指美好的景物，但作为失国之君的李煜无心欣赏，讨厌它的无尽无休；“朱颜改”：朱颜即红颜，少女的代称，这里含双关，概括一切过往的人事，兼喻江山易主，物是人非。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6</w:t>
      </w:r>
      <w:r>
        <w:rPr/>
        <w:t>分）运用了夸张、设问和比喻的手法，用春水喻愁情，形象地写出了愁绵长和深沉，表现了词人内心无尽的哀伤，既有深度，又有力度。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4</w:t>
      </w:r>
      <w:r>
        <w:rPr/>
        <w:t>分）故国之思，亡国之痛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重庆库区文物保护工作步履维艰（文物保护工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步履维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文物发掘进展缓慢，文物搬迁无法实施，破坏盗掘文物现象严重（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对两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03:00Z</dcterms:created>
  <dc:creator>雨林木风</dc:creator>
  <dc:description/>
  <cp:keywords/>
  <dc:language>en-US</dc:language>
  <cp:lastModifiedBy>pe</cp:lastModifiedBy>
  <dcterms:modified xsi:type="dcterms:W3CDTF">2010-08-07T16:03:00Z</dcterms:modified>
  <cp:revision>2</cp:revision>
  <dc:subject/>
  <dc:title>语文必修3第四单元（古典诗歌）测试 </dc:title>
</cp:coreProperties>
</file>