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读世界名著《高老头》有感</w:t>
      </w:r>
    </w:p>
    <w:p>
      <w:pPr>
        <w:pStyle w:val="Normal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姚庄小学：夏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实这些书是我买给魏宇阳看的，平时我还真不大看，也没时间看，咱学校搞这个名著推荐，所以我也就读一读这些书，确实有好处，知道了不少知识。《高老头》是部世界文学名著，作者是法国的大作家巴尔扎克。巴尔扎克以自己的生活体验，刻画了资本主义社会里人与人之间赤裸裸的金钱关系。读了以后，不禁使人掩卷沉思。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《高老头》是一部批判现实主义的时代小说，它浓缩了时代色彩，我认为是作者形象地描写了主人公高老头的两个女儿。她们在父爱的滋润下，从小过着奢华的生活，长大后贪图富贵、追求名利，便都带着父亲精心准备的巨额嫁妆，嫁给了有钱有权之士，进入了梦寐以求的上流社会之中。从此，便抛弃父亲，让他孤苦一人过着寒酸的生活……直至高老头临死前哭天喊地想见她们最后一面，都感化不了她们的铁石心肠，最终只能带着遗憾离开人间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从小说的字里行间，无不流露着高老头那深沉的父爱。但这无私的爱在金钱社会里是一文不值的，几乎沦落为女儿们索钱的工具。两个女儿残忍不已，虽然抛弃了父亲，但一需要钱就马上想到了父亲。她们一而再、再而三地利用父亲善良的心、无私的爱，从而夺取大量金钱。之后，又狠狠地把父亲踢开。这时，高老头就如同从天堂掉进地狱，心痛得无法言喻。虽然他知道女儿们的心思，但只要看到女儿们的笑容，就毫无怨言，而且还非常乐观，总安慰自己：女儿是爱自己的，她们这样做也是迫不得已的……但高老头只能以一次次的希望换来一次次的失望。这是无私的父爱！他只懂得付出、给予，却不曾索取过、抱怨过。这是伟大的父爱！他只要看到女儿们快乐，自己也就跟着快乐。他的呼吸与女儿们同步，至死为止……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高老头为女儿们献出了一切，乃至自己的生命。其实，他所做的这一切，只是想女儿们快乐地生活着。就是这样一个小小的、单纯的愿望而己，这也是现实生活中许多父母的共同心愿。父母对孩子倾注了一生的心血，让孩子茁壮成长……到头来，孩子长大了，成人了，父母也没有多大的期望，也只是希望孩子快乐。父母对我们付出了很多很多，在这里，请记住一句话：</w:t>
      </w:r>
      <w:r>
        <w:rPr>
          <w:iCs/>
          <w:color w:val="000000"/>
          <w:sz w:val="28"/>
          <w:szCs w:val="28"/>
        </w:rPr>
        <w:t>“你的笑容，永远是父母最大的安慰。”</w:t>
      </w:r>
      <w:r>
        <w:rPr>
          <w:color w:val="000000"/>
          <w:sz w:val="28"/>
          <w:szCs w:val="28"/>
        </w:rPr>
        <w:t>我们要经常在脸上挂着心中的笑容，让父母与我们同乐。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读了这部小说，使我不得不感叹金钱社会的残酷无情：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前车之覆，后车之鉴。有了这个经典的故事作为教训，我们要引以为戒。不要太看重金钱之类的东西，做人是永远的。我们都有父母，也是别人的父母。我们要多关心父母，多关心身边的人，希望不会再出现第二个可怜的“高老头”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02:00Z</dcterms:created>
  <dc:creator>user</dc:creator>
  <dc:description/>
  <cp:keywords/>
  <dc:language>en-US</dc:language>
  <cp:lastModifiedBy>pe</cp:lastModifiedBy>
  <cp:lastPrinted>2007-06-22T10:32:00Z</cp:lastPrinted>
  <dcterms:modified xsi:type="dcterms:W3CDTF">2010-08-07T16:02:00Z</dcterms:modified>
  <cp:revision>2</cp:revision>
  <dc:subject/>
  <dc:title>读世界名著《高老头》有感</dc:title>
</cp:coreProperties>
</file>