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外国文学名篇导读《高老头》</w:t>
      </w:r>
    </w:p>
    <w:p>
      <w:pPr>
        <w:pStyle w:val="Normal"/>
        <w:jc w:val="center"/>
        <w:rPr>
          <w:b/>
          <w:b/>
          <w:sz w:val="32"/>
          <w:szCs w:val="32"/>
        </w:rPr>
      </w:pPr>
      <w:r>
        <w:rPr>
          <w:b/>
          <w:sz w:val="32"/>
          <w:szCs w:val="32"/>
        </w:rPr>
        <w:t>Q</w:t>
      </w:r>
      <w:r>
        <w:rPr>
          <w:b/>
          <w:sz w:val="32"/>
          <w:szCs w:val="32"/>
        </w:rPr>
        <w:t>wfy570</w:t>
      </w:r>
    </w:p>
    <w:p>
      <w:pPr>
        <w:pStyle w:val="Normal"/>
        <w:rPr>
          <w:sz w:val="23"/>
          <w:szCs w:val="23"/>
        </w:rPr>
      </w:pPr>
      <w:r>
        <w:rPr>
          <w:b/>
          <w:sz w:val="23"/>
          <w:szCs w:val="23"/>
        </w:rPr>
        <w:t>小说社会背景的介绍： </w:t>
      </w:r>
      <w:r>
        <w:rPr>
          <w:sz w:val="23"/>
          <w:szCs w:val="23"/>
        </w:rPr>
        <w:br/>
        <w:t>    </w:t>
      </w:r>
      <w:r>
        <w:rPr>
          <w:sz w:val="23"/>
          <w:szCs w:val="23"/>
        </w:rPr>
        <w:t>小说的故事发生在波旁王复辟时期。</w:t>
      </w:r>
      <w:r>
        <w:rPr>
          <w:sz w:val="23"/>
          <w:szCs w:val="23"/>
        </w:rPr>
        <w:t>1814</w:t>
      </w:r>
      <w:r>
        <w:rPr>
          <w:sz w:val="23"/>
          <w:szCs w:val="23"/>
        </w:rPr>
        <w:t>年，拿破仑资产阶级帝国垮台。波旁先生王朝卷土重来，封建政权复辟。这个王朝维持了十多年。于</w:t>
      </w:r>
      <w:r>
        <w:rPr>
          <w:sz w:val="23"/>
          <w:szCs w:val="23"/>
        </w:rPr>
        <w:t>1830</w:t>
      </w:r>
      <w:r>
        <w:rPr>
          <w:sz w:val="23"/>
          <w:szCs w:val="23"/>
        </w:rPr>
        <w:t>年七月革命时被推翻。在复辟时期，大批逃亡国外的贵族回到法国，夺回他们的财产，重新得到权势。但历史的潮流仍然滚滚向前。 </w:t>
      </w:r>
      <w:r>
        <w:rPr>
          <w:sz w:val="23"/>
          <w:szCs w:val="23"/>
        </w:rPr>
        <w:br/>
        <w:t xml:space="preserve">    </w:t>
      </w:r>
      <w:r>
        <w:rPr>
          <w:sz w:val="23"/>
          <w:szCs w:val="23"/>
        </w:rPr>
        <w:t>贵族的重新得势，并没有改变法国资本主义社会的本质。在两个阶级的激烈斗争中，资产阶级向腐朽的贵族步步进逼。 </w:t>
      </w:r>
      <w:r>
        <w:rPr>
          <w:sz w:val="23"/>
          <w:szCs w:val="23"/>
        </w:rPr>
        <w:br/>
        <w:t xml:space="preserve">    </w:t>
      </w:r>
      <w:r>
        <w:rPr>
          <w:sz w:val="23"/>
          <w:szCs w:val="23"/>
        </w:rPr>
        <w:t>在这样的情况下，贵族的一部分人受到资产阶级思想腐蚀，只想快快发财，向资产阶级投降。比如拉斯蒂涅。 </w:t>
      </w:r>
      <w:r>
        <w:rPr>
          <w:sz w:val="23"/>
          <w:szCs w:val="23"/>
        </w:rPr>
        <w:br/>
        <w:t xml:space="preserve">    </w:t>
      </w:r>
      <w:r>
        <w:rPr>
          <w:sz w:val="23"/>
          <w:szCs w:val="23"/>
        </w:rPr>
        <w:t>另一些贵族，自以为出身高贵、门第显赫，虽然外强中干，却态度傲慢，看不起资产阶级，坚决拒绝向资产阶级投降。但到最后，他们的门第敌不过金钱的势力，因此，一败涂地，比如鲍赛昂子爵夫人。 </w:t>
      </w:r>
    </w:p>
    <w:p>
      <w:pPr>
        <w:pStyle w:val="Normal"/>
        <w:rPr>
          <w:sz w:val="23"/>
          <w:szCs w:val="23"/>
        </w:rPr>
      </w:pPr>
      <w:r>
        <w:rPr>
          <w:sz w:val="23"/>
          <w:szCs w:val="23"/>
        </w:rPr>
      </w:r>
    </w:p>
    <w:p>
      <w:pPr>
        <w:pStyle w:val="Normal"/>
        <w:rPr/>
      </w:pPr>
      <w:r>
        <w:rPr>
          <w:b/>
        </w:rPr>
        <w:t>故事梗概： </w:t>
      </w:r>
      <w:r>
        <w:rPr>
          <w:b/>
        </w:rPr>
        <w:br/>
      </w:r>
      <w:r>
        <w:rPr/>
        <w:t>    </w:t>
      </w:r>
      <w:r>
        <w:rPr/>
        <w:t xml:space="preserve">  </w:t>
      </w:r>
      <w:r>
        <w:rPr/>
        <w:t>伏盖太太在巴黎的郊区开了一家客店，取名伏盖公寓。公寓里住着有穷大学生拉斯蒂涅；面粉商人高里奥；身份不明的伏脱冷；被赶出家门的泰伊番小姐；老处女米旭诺等人。 </w:t>
      </w:r>
      <w:r>
        <w:rPr/>
        <w:br/>
      </w:r>
      <w:r>
        <w:rPr/>
        <w:t xml:space="preserve">    </w:t>
      </w:r>
      <w:r>
        <w:rPr/>
        <w:t>高老头是</w:t>
      </w:r>
      <w:r>
        <w:rPr/>
        <w:t>6</w:t>
      </w:r>
      <w:r>
        <w:rPr/>
        <w:t>年前结束了他的生意买卖后，住进了伏盖公寓。他在公寓里成为了人们取笑的对象，‘每逢开饭的时候，大家都要在这里拿高老头开心。高老头开始住进公寓时，住在一套上等的房间，是公寓里最体面的房客，老板娘为有这样一个房客自然是高兴万分，时常向高老头搔首弄姿，想嫁高老头做一名阔太太。</w:t>
      </w:r>
    </w:p>
    <w:p>
      <w:pPr>
        <w:pStyle w:val="Normal"/>
        <w:ind w:firstLine="420"/>
        <w:rPr/>
      </w:pPr>
      <w:r>
        <w:rPr/>
        <w:t>没想到，高老头住进来的第二年，就要求换一套次等的房间，冬天里屋子里甚至没有生火取暖，这一来，引起了房客们的纷纷议论。谁都不明白高老头葫芦里卖的什么药。但是，在看望高老头的人们中，有两个贵妇人经常来。人们认为高老头有了艳遇。高老头告诉房客，那是他的两个女儿雷斯多伯爵夫人和银行家纽沁根太太。</w:t>
      </w:r>
    </w:p>
    <w:p>
      <w:pPr>
        <w:pStyle w:val="Normal"/>
        <w:ind w:firstLine="420"/>
        <w:rPr/>
      </w:pPr>
      <w:r>
        <w:rPr/>
        <w:t>三年之后，高老头又提出换到最低等的房间里居住，在他的家什中，值钱的行李不见了，人也越来越瘦，活像一个可怜虫。房客们此时也不尊重他了，从称他高里奥先生，到直呼高老头。 </w:t>
      </w:r>
      <w:r>
        <w:rPr/>
        <w:br/>
      </w:r>
      <w:r>
        <w:rPr/>
        <w:t xml:space="preserve">    </w:t>
      </w:r>
      <w:r>
        <w:rPr/>
        <w:t>不久，高老头这个令房客们猜疑的谜终于被穷大学生拉斯蒂涅发现了。</w:t>
      </w:r>
    </w:p>
    <w:p>
      <w:pPr>
        <w:pStyle w:val="Normal"/>
        <w:ind w:firstLine="420"/>
        <w:rPr/>
      </w:pPr>
      <w:r>
        <w:rPr/>
        <w:t>拉斯蒂涅是从外地来巴黎读书的学生，原本想做一个清廉正直的法官。但他生活在灯红酒绿的巴黎，看着上流社会的公子们花钱如流水，享尽花天酒地的生活，他的理想动摇了。拉斯蒂涅不甘心贫穷，一心一意想挤入到上流社会。在姑母的引荐下，他结识了一位远房表姐：在巴黎地位显赫的鲍赛昂子爵夫人。很快，拉斯蒂涅以鲍赛昂夫人的表弟名义引起了女人们的注意。在一次舞会上，拉斯蒂涅结识了雷斯多伯爵夫人。拉斯蒂涅得意地向公寓里的房客讲述着雷斯多伯爵夫人的事情。高老头时时插嘴问一些问题，引得老板认定高老头是给那些婆娘弄穷的。 </w:t>
      </w:r>
      <w:r>
        <w:rPr/>
        <w:br/>
      </w:r>
      <w:r>
        <w:rPr/>
        <w:t xml:space="preserve">    </w:t>
      </w:r>
      <w:r>
        <w:rPr/>
        <w:t>拉斯蒂涅来到雷斯多伯爵夫人的家。他的穷酸相引起了仆人们的蔑视，他又不慎提到“高老头”三个字，惹得伯爵夫妇十分恼火，将拉斯蒂涅赶出了家门。 </w:t>
      </w:r>
      <w:r>
        <w:rPr/>
        <w:br/>
      </w:r>
      <w:r>
        <w:rPr/>
        <w:t xml:space="preserve">    </w:t>
      </w:r>
      <w:r>
        <w:rPr/>
        <w:t>鲍赛昂夫人告诉拉斯蒂涅，雷斯多夫人就是高里奥家的小姐，她的父亲在法国大革命时候，靠买卖面粉起家的。高里奥中年丧妻，所以把自己全部的爱都倾注在女儿身上。高老头为了让女儿挤进上流社会，从小让她们受到良好的教育，并且在她们出嫁时，给了她们</w:t>
      </w:r>
      <w:r>
        <w:rPr/>
        <w:t>80</w:t>
      </w:r>
      <w:r>
        <w:rPr/>
        <w:t>万法郎的陪嫁。大女儿嫁给了雷斯多伯爵，小女儿嫁给了银行家纽沁根。高老头原以为女儿嫁给了体面的人家，自己理所应当的可以受到尊重。谁想，封建王朝复辟了，雷斯多伯爵，银行家纽沁根一方面认为高老头在大革命期间与公安委员会过往甚密；一方面做面粉生意有伤他们的尊严，便对高老头冷漠起来。为此，高老头不惜出卖财产，又分给了两个女儿，以获得他们的欢心，而自己搬进了伏盖公寓。</w:t>
      </w:r>
    </w:p>
    <w:p>
      <w:pPr>
        <w:pStyle w:val="Normal"/>
        <w:ind w:firstLine="420"/>
        <w:rPr/>
      </w:pPr>
      <w:r>
        <w:rPr/>
        <w:t>拉斯蒂涅急于爬进上流社会，又得到鲍赛昂夫人的指点，找一个贵妇人做情妇。于是，拉斯蒂涅开始注意纽沁根太太了。 </w:t>
      </w:r>
      <w:r>
        <w:rPr/>
        <w:br/>
      </w:r>
      <w:r>
        <w:rPr/>
        <w:t xml:space="preserve">    </w:t>
      </w:r>
      <w:r>
        <w:rPr/>
        <w:t>伏脱冷对拉斯蒂涅的心思了如指掌，为此，伏脱冷告诉拉斯蒂涅去追求泰伊番小姐。这个阴险又敏锐的家伙还告诉拉斯蒂涅，只要答应他的条件，他可以叫同党杀死泰伊番小姐的哥哥，从而继承遗产。拉斯蒂涅放弃了这一计划。几个月后，拉斯蒂涅结识了纽沁根太太，但他发现纽沁根太太经济上完全被丈夫控制着。纽沁太太非但拿不出钱来，还让拉斯蒂涅出钱为她去赌场赢回她的赌资。拉斯蒂涅转而向泰伊番小姐调情了。 </w:t>
      </w:r>
      <w:r>
        <w:rPr/>
        <w:br/>
      </w:r>
      <w:r>
        <w:rPr/>
        <w:t xml:space="preserve">    </w:t>
      </w:r>
      <w:r>
        <w:rPr/>
        <w:t>伏脱冷让同党寻衅与泰伊番的哥哥决斗。他的这一计划，已经被警察当局识破。米旭诺小姐按照警察当局的指示，在伏脱冷喝的饮料中下了药。伏脱冷醉倒后，米旭诺脱下他的衣服，终于发现伏脱冷原来是一个“苦役犯”。 </w:t>
      </w:r>
      <w:r>
        <w:rPr/>
        <w:br/>
      </w:r>
      <w:r>
        <w:rPr/>
        <w:t xml:space="preserve">    </w:t>
      </w:r>
      <w:r>
        <w:rPr/>
        <w:t> </w:t>
      </w:r>
      <w:r>
        <w:rPr/>
        <w:t>泰伊番小姐的哥哥在决斗中死亡。警察包围了伏盖公寓，活抓了伏脱冷，特务长将伏脱冷的假发打落在地，伏脱冷当着众人的面承认了自己叫雅克</w:t>
      </w:r>
      <w:r>
        <w:rPr/>
        <w:t>·</w:t>
      </w:r>
      <w:r>
        <w:rPr/>
        <w:t>柯冷，浑名“鬼上当”，是个苦役犯。伏脱冷得知是米旭诺小姐告的密时，临走时还说他有办法 算账。 </w:t>
      </w:r>
      <w:r>
        <w:rPr/>
        <w:br/>
      </w:r>
      <w:r>
        <w:rPr/>
        <w:t xml:space="preserve">    </w:t>
      </w:r>
      <w:r>
        <w:rPr/>
        <w:t>伏盖公寓来了一辆车，从车上走下来的是纽沁根太太，她急匆匆地走进高老头的房间里，哭诉丈夫剥夺她的所有权。雷斯多夫人也来了，她哭着向父亲和妹妹说，丈夫卖掉了昂贵的项链为情人还债，她的财产被丈夫夺走了，高老头受到了巨大的打击，他现在已经无力再帮助女儿了，高老头为此想到死，直往墙上撞去。</w:t>
      </w:r>
    </w:p>
    <w:p>
      <w:pPr>
        <w:pStyle w:val="Normal"/>
        <w:ind w:firstLine="420"/>
        <w:rPr/>
      </w:pPr>
      <w:r>
        <w:rPr/>
        <w:t>鲍赛昂夫人决定到乡下去生活，以便告别灯红酒绿的上流社会。其实，真正使鲍赛昂到乡下去生活的原因是，她的情夫娶了一个有钱的小姐，抛弃了她。鲍赛昂夫人举行告别舞会，会场壮观，赴会者云集。雷斯多夫人和纽沁根太太为了出席舞会，又去找高老头要钱：置办舞会服装。 </w:t>
      </w:r>
      <w:r>
        <w:rPr/>
        <w:br/>
      </w:r>
      <w:r>
        <w:rPr/>
        <w:t xml:space="preserve">    </w:t>
      </w:r>
      <w:r>
        <w:rPr/>
        <w:t>可怜的高老头快要咽气了，他多么希望女儿能来见他最后一面，拉斯蒂涅派人去请雷斯多夫人和纽沁根太太，可是她们始终没有来看高老头。</w:t>
      </w:r>
      <w:r>
        <w:rPr/>
        <w:t>他的两个女婿光派出两辆刻着爵徽的空车跟在后面。</w:t>
      </w:r>
      <w:r>
        <w:rPr/>
        <w:t>拉斯蒂涅看着高老头闭上眼睛，亲自张罗丧事。他目睹人间这一幕悲剧，决心要不择手段地进入上流社会。 </w:t>
      </w:r>
    </w:p>
    <w:p>
      <w:pPr>
        <w:pStyle w:val="Normal"/>
        <w:rPr>
          <w:sz w:val="23"/>
          <w:szCs w:val="23"/>
        </w:rPr>
      </w:pPr>
      <w:r>
        <w:rPr>
          <w:b/>
          <w:sz w:val="23"/>
          <w:szCs w:val="23"/>
        </w:rPr>
        <w:t>分析高老头形象——畸形的父爱 </w:t>
      </w:r>
    </w:p>
    <w:p>
      <w:pPr>
        <w:pStyle w:val="Normal"/>
        <w:ind w:firstLine="460"/>
        <w:rPr>
          <w:sz w:val="23"/>
          <w:szCs w:val="23"/>
        </w:rPr>
      </w:pPr>
      <w:r>
        <w:rPr>
          <w:sz w:val="23"/>
          <w:szCs w:val="23"/>
        </w:rPr>
        <w:t>主人公高利奥老头出身微寒，年轻时以贩卖挂面为业，后来当上供应军队粮食的承包商而发了大财。他疼爱他的两个女儿，让她们打扮得珠光宝气，花枝招展，最后以价值巨万的赔嫁把她们嫁给了贵族子弟，使面粉商的女儿成了伯爵夫人；然而两个女儿挥金如土，象吸血鬼似地榨取父亲的钱财，当老人一贫如洗时，再也不许父亲登门，使之穷困地死在一间破烂的小阁楼上，女儿们连葬礼都不参加。通过高老头的悲剧，作者批判了建筑在金钱基础上的“父爱”和“亲情”，对人欲横流、道德沦丧的社会给予了有力的抨击。  </w:t>
      </w:r>
    </w:p>
    <w:p>
      <w:pPr>
        <w:pStyle w:val="Normal"/>
        <w:ind w:firstLine="460"/>
        <w:rPr/>
      </w:pPr>
      <w:r>
        <w:rPr>
          <w:sz w:val="23"/>
          <w:szCs w:val="23"/>
        </w:rPr>
        <w:t>作为小市民出身的高老头，他的宗法观念是很浓厚的。他爱女儿无疑是希望维系小市民的那种天伦之乐的生活情趣。同时希望通过女儿，实现跻身于上流社会的宏愿。他对女儿的宠爱，耗资培养，在很大程度上又是出于这个动机。为了女儿，他出聘最优秀的教师进行读书、习艺、骑马等高雅的家庭教育；等到她们长大了，又给每人八十万法朗的陪嫁，嫁给社会上的体面人物。他将大女儿许配给了雷斯多伯爵，做了贵族夫人；将小女儿嫁给了银行家纽沁根，当了资本家太太，从而踏进了达宫贵人家的门坎；他为了不失女儿们的体面，还歇了面粉生意搬进了人们称之为“私人救济院”的伏盖公寓；甚至为了女儿们的恣意挥霍，他可以节衣缩食，变卖最后一点财物。在高老头看来，女儿们能在上流社会立稳脚根，受人尊敬，自己脸上也就有了光，也就会再度受到上流社会的垂青和另眼相看。他听到拉斯蒂捏提到阿娜斯大齐在元帅府的舞会上成为惹人注目的中心时，高兴地自我陶醉说：“看她们那么漂亮，我多高兴”，“我多高兴”正是这种复杂的双重感情的流露。 </w:t>
      </w:r>
      <w:r>
        <w:rPr>
          <w:sz w:val="23"/>
          <w:szCs w:val="23"/>
        </w:rPr>
        <w:br/>
        <w:t xml:space="preserve">    </w:t>
      </w:r>
      <w:r>
        <w:rPr>
          <w:sz w:val="23"/>
          <w:szCs w:val="23"/>
        </w:rPr>
        <w:t>临死前，高老头还想“拥抱她们”“再看她们一次。”还担心着“她们的财产遭到了危险，又是落在怎样的丈夫手里！”面对不孝的女儿，他还替女儿辩护：求上帝，说女儿一向孝顺，“归根结底，你们没有罪。朋友，她们是没有罪的！请你对大家都这样说，别为了我为难她们。一切都是我的错，是我纵容她们把我踩在脚下的。”在自己被病折磨得“五脏六腑都在烧”的情况下，仍念念不忘“天哪！我死了，谁替她们挣钱呢？我要为她们上奥特塞去，上奥特塞做面条生意。”对于女儿的绝情，高老头却怪罪于两个女婿“女婿是毁坏女儿的坏蛋，他把一切都污辱了。再不要有结婚这回事！结婚抢走我们的女儿，叫我们临死看不见女儿。”临死前的高老头仍挣扎着说“我祝福她们，祝福她们”一个把爱建筑在金钱之上的父亲，只懂得用金钱去不断维持这种父爱。 </w:t>
      </w:r>
    </w:p>
    <w:p>
      <w:pPr>
        <w:pStyle w:val="Normal"/>
        <w:ind w:firstLine="460"/>
        <w:rPr>
          <w:sz w:val="23"/>
          <w:szCs w:val="23"/>
        </w:rPr>
      </w:pPr>
      <w:r>
        <w:rPr>
          <w:sz w:val="23"/>
          <w:szCs w:val="23"/>
        </w:rPr>
        <w:t>高老头对女儿的爱，无疑是希望维系小市民那种天伦之乐的生活情趣。他试图在女儿身上花费大批的金钱而“买”他们的感情“我一向对她们百依百顺。小姑娘想入非非的欲望，都给她们满足。十五岁就有了车！要什么有什么。”为了让两个女儿和她们的丈夫都不敢怠慢他。两个女儿结婚时，高老头给了她们每人八十万法郎，使高老头暂时获得了“她们家永远有我的一份刀叉。我同她们的丈夫一块吃饭。”高老头在处理家庭问题时，由于对女儿建筑在金钱上的畸形的爱而忘了保存自己的金钱的“实力”。要知道，他的两个女儿是完全用资产阶级道德观培养起来的资产阶级荡妇，她们满脑子便是“金钱万能”什么“天伦之乐”、“父女之情”。对她们不过是对牛弹琴。因此，可以说，高老头畸形的父爱，是造成其悲剧的原因之一。 </w:t>
      </w:r>
    </w:p>
    <w:p>
      <w:pPr>
        <w:pStyle w:val="Normal"/>
        <w:rPr>
          <w:b/>
          <w:b/>
          <w:color w:val="4A4A48"/>
          <w:sz w:val="23"/>
          <w:szCs w:val="23"/>
        </w:rPr>
      </w:pPr>
      <w:r>
        <w:rPr>
          <w:b/>
          <w:color w:val="4A4A48"/>
          <w:sz w:val="23"/>
          <w:szCs w:val="23"/>
        </w:rPr>
        <w:t>小说的社会意义：</w:t>
      </w:r>
    </w:p>
    <w:p>
      <w:pPr>
        <w:pStyle w:val="Normal"/>
        <w:ind w:firstLine="420"/>
        <w:rPr/>
      </w:pPr>
      <w:r>
        <w:rPr>
          <w:rFonts w:ascii="ˎ̥;Times New Roman" w:hAnsi="ˎ̥;Times New Roman" w:cs="Tahoma"/>
          <w:szCs w:val="21"/>
        </w:rPr>
        <w:t>小说以</w:t>
      </w:r>
      <w:r>
        <w:rPr>
          <w:rFonts w:cs="Tahoma" w:ascii="ˎ̥;Times New Roman" w:hAnsi="ˎ̥;Times New Roman"/>
          <w:szCs w:val="21"/>
        </w:rPr>
        <w:t>1819</w:t>
      </w:r>
      <w:r>
        <w:rPr>
          <w:rFonts w:ascii="ˎ̥;Times New Roman" w:hAnsi="ˎ̥;Times New Roman" w:cs="Tahoma"/>
          <w:szCs w:val="21"/>
        </w:rPr>
        <w:t>年底到</w:t>
      </w:r>
      <w:r>
        <w:rPr>
          <w:rFonts w:cs="Tahoma" w:ascii="ˎ̥;Times New Roman" w:hAnsi="ˎ̥;Times New Roman"/>
          <w:szCs w:val="21"/>
        </w:rPr>
        <w:t>1820</w:t>
      </w:r>
      <w:r>
        <w:rPr>
          <w:rFonts w:ascii="ˎ̥;Times New Roman" w:hAnsi="ˎ̥;Times New Roman" w:cs="Tahoma"/>
          <w:szCs w:val="21"/>
        </w:rPr>
        <w:t>年初的巴黎为背景，主要写两个平行而又交叉的故事：退休面条商高里奥老头被两个女儿冷落，悲惨地死在伏盖公寓的阁楼上；青年拉斯蒂涅在巴黎社会的腐蚀下走上堕落之路。同时还穿插了鲍赛昂夫人和伏脱冷的故事。通过寒酸的公寓和豪华的贵族沙龙这两个不断交替的主要舞台，作家描绘了一幅幅巴黎社会人欲横流、极端丑恶的图画，</w:t>
      </w:r>
      <w:r>
        <w:rPr>
          <w:szCs w:val="21"/>
        </w:rPr>
        <w:t>细致入微地描写了统治阶级的卑鄙丑恶，通过高老头的悲剧，</w:t>
      </w:r>
      <w:r>
        <w:rPr>
          <w:rFonts w:ascii="ˎ̥;Times New Roman" w:hAnsi="ˎ̥;Times New Roman" w:cs="Tahoma"/>
          <w:szCs w:val="21"/>
        </w:rPr>
        <w:t>暴露了在金钱势力支配下资产阶级的道德沦丧和人与人之间的冷酷无情，揭示了在资产阶级的进攻下贵族阶级的必然灭亡，</w:t>
      </w:r>
      <w:r>
        <w:rPr>
          <w:szCs w:val="21"/>
        </w:rPr>
        <w:t>抨击了金钱至上的资产阶级道德原则，</w:t>
      </w:r>
      <w:r>
        <w:rPr>
          <w:rFonts w:ascii="ˎ̥;Times New Roman" w:hAnsi="ˎ̥;Times New Roman" w:cs="Tahoma"/>
          <w:szCs w:val="21"/>
        </w:rPr>
        <w:t>真实地反映了波旁王朝复辟时期的特征</w:t>
      </w:r>
      <w:r>
        <w:rPr>
          <w:szCs w:val="21"/>
        </w:rPr>
        <w:t>。</w:t>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6:02:00Z</dcterms:created>
  <dc:creator> </dc:creator>
  <dc:description/>
  <cp:keywords/>
  <dc:language>en-US</dc:language>
  <cp:lastModifiedBy>pe</cp:lastModifiedBy>
  <dcterms:modified xsi:type="dcterms:W3CDTF">2010-08-07T16:02:00Z</dcterms:modified>
  <cp:revision>2</cp:revision>
  <dc:subject/>
  <dc:title>外国文学名篇导读《高老头》</dc:title>
</cp:coreProperties>
</file>