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巴黎圣母院》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有感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我看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很多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留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我印象的不多，但是《巴黎圣母院》这本书却给我留下了深刻的印象，原因无它，</w:t>
      </w:r>
      <w:r>
        <w:rPr>
          <w:rFonts w:ascii="宋体;SimSun" w:hAnsi="宋体;SimSun" w:cs="宋体;SimSun"/>
          <w:b/>
          <w:color w:val="000000"/>
          <w:sz w:val="24"/>
        </w:rPr>
        <w:t>在阅读这本书的过程中，感受到了强烈的美丑对比。书中的人物和事件，即使源于现实生活，也被大大夸张和强化了，形成了尖锐的，甚至是难以置信的善与恶，美与丑的对比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巴黎圣母院》是雨果第一部大型浪漫主义小说。</w:t>
      </w:r>
      <w:r>
        <w:rPr>
          <w:rFonts w:ascii="宋体;SimSun" w:hAnsi="宋体;SimSun" w:cs="宋体;SimSun"/>
          <w:b/>
          <w:color w:val="000000"/>
          <w:sz w:val="24"/>
        </w:rPr>
        <w:t>《巴黎圣母院》的情节始终围绕三个人展开：善良，美丽的少女爱斯梅拉达，残忍虚伪的圣母院副主教克洛德•弗罗洛和外表丑陋内心崇高的敲钟人伽西莫多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巴黎圣母院副主教克洛德道貌岸然、蛇蝎心肠，先爱后恨，迫害吉卜赛女郎爱斯梅拉达，而面目丑陋、心地善良的敲钟人伽西莫多却舍身救助爱斯梅拉达。小说揭露了宗教的虚伪，歌颂了下层劳动人民的善良、友爱、舍已为人的优秀品质，反映了雨果的人道主义思想。其情节曲折、人物性格更具有冲突性，是一部富于戏剧性的著作。而《巴黎圣母院》的历史背景，也反映了路易十一时代腐败的政治与权利统治，使无辜的人沦为牺牲品的黑暗现实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波希米亚少女爱斯梅拉达是巴黎流浪人的宠儿。她天真纯洁，富有同情心，乐于助人。因为不忍心看到一个无辜者被处死，她接受诗人甘果瓦做自己名义上的丈夫，以保全他的性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心神不宁的富洛娄听说干果阿和姑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结为夫妇，怒火中烧十分生气，当得知他们只是名义夫妻，又转忧为喜。他在街上遇见喝得烂醉的侍卫队长菲比斯，听他说要去和姑娘幽会，立即正言劝阻，声言姑娘已是有夫之妇，但菲比斯反驳说：“你何必把爱情和婚姻混为一谈。”谁又该劝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私难道真的是人类的灵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邪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黑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齿轮仍在悄悄的转动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......... </w:t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当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乞丐王克劳班听说教堂避难权将要结束，率领成千上万的巴黎流浪人和乞丐，前来攻打巴黎圣母院，营救大难临头的姐妹！而不明真相的加西莫多怎容这些人冲入教堂，他从楼顶上仍下巨大的石条石块，翻倒灼热的金属液体，企图驱散众人。那种超越自我的保护另人不得不折服！勇敢的乞丐终于攻破大门，救走了埃斯梅拉达。不料国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士兵已从后门进入教堂，雨点般的箭刺向埃斯梅拉达和流浪汗们。乞丐王也在混战中被人杀死。加西莫多站在楼顶上，看着心爱的姑娘又被吊在绞刑架上，痛不欲生。当他发现富洛娄正在钟楼上对着埃斯梅拉达狞笑，他把这个道貌岸然的野兽举过头顶仍了下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种疯狂的举动，一种超越的爱，划下永恒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........ </w:t>
        <w:br/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埃斯梅拉达，不但有着惊人的美丽，而且拥有一颗高尚纯洁的心灵，美与善在她身上结合得那么完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因为她惊人的魅力，引来了邪恶者的欲望，因为她的纯洁天真，使她陷入了灾难的爱情悲剧。她应该是上帝的宠儿，却被处以绞刑。尽管如此，她还是幸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，因为她有一个永远陪着她的人，永不孤独。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西莫多，他独眼、驼背、罗圈腿，而且还是个聋子，可说是奇丑无比。但他却有着一颗善良的心灵，为报答埃斯梅拉达的滴水之恩而宁愿肝脑涂地。尽管他对埃斯梅拉达怀有极为强烈的爱慕之情，却只是像守护神一样守护着她，不去亵渎她。当目睹心中的爱人被无情地处以绞刑，他无助而又绝望，最终到墓地去与她同葬一穴。他的丑达到人类的极至，而在他身上表现出的深刻的人性美，却使他成为最独特又最感人至深的艺术形象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富洛娄，身为神甫的他必须压抑自己的欲望，正是这种压抑扭曲了他的人性，情欲和嫉妒最终造成了他的理智失控，成为自己欲望的奴隶，由神甫变成了魔鬼。</w:t>
      </w:r>
    </w:p>
    <w:p>
      <w:pPr>
        <w:pStyle w:val="HTML"/>
        <w:shd w:fill="FFFFFF" w:val="clear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极端的美丑对照，绝对的崇高与邪恶的对立使我们看到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宗教的残酷和虚伪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体现了雨果心目中最崇高的感情和最美的形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44:00Z</dcterms:created>
  <dc:creator>Administrator</dc:creator>
  <dc:description/>
  <cp:keywords/>
  <dc:language>en-US</dc:language>
  <cp:lastModifiedBy>pe</cp:lastModifiedBy>
  <dcterms:modified xsi:type="dcterms:W3CDTF">2010-08-07T09:44:00Z</dcterms:modified>
  <cp:revision>2</cp:revision>
  <dc:subject/>
  <dc:title>读巴黎圣母院有感</dc:title>
</cp:coreProperties>
</file>