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扬州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二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b/>
        </w:rPr>
        <w:t>1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的字，</w:t>
      </w:r>
      <w:r>
        <w:rPr>
          <w:rFonts w:ascii="宋体;SimSun" w:hAnsi="宋体;SimSun" w:cs="宋体;SimSun"/>
        </w:rPr>
        <w:t>读音完全正确的一组是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胎（</w:t>
      </w:r>
      <w:r>
        <w:rPr/>
        <w:t>pē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色（</w:t>
      </w:r>
      <w:r>
        <w:rPr/>
        <w:t>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禊</w:t>
      </w:r>
      <w:r>
        <w:rPr>
          <w:rFonts w:ascii="宋体;SimSun" w:hAnsi="宋体;SimSun" w:cs="宋体;SimSun"/>
        </w:rPr>
        <w:t>（</w:t>
      </w:r>
      <w:r>
        <w:rPr/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哭（</w:t>
      </w:r>
      <w:r>
        <w:rPr/>
        <w:t>dà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（</w:t>
      </w:r>
      <w:r>
        <w:rPr/>
        <w:t>ch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/>
        <w:t>fě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鲑</w:t>
      </w:r>
      <w:r>
        <w:rPr>
          <w:rFonts w:ascii="宋体;SimSun" w:hAnsi="宋体;SimSun" w:cs="宋体;SimSun"/>
        </w:rPr>
        <w:t>鱼（</w:t>
      </w:r>
      <w:r>
        <w:rPr/>
        <w:t>gu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桀</w:t>
      </w:r>
      <w:r>
        <w:rPr>
          <w:rFonts w:ascii="宋体;SimSun" w:hAnsi="宋体;SimSun" w:cs="宋体;SimSun"/>
          <w:em w:val="underDot"/>
        </w:rPr>
        <w:t>骜</w:t>
      </w:r>
      <w:r>
        <w:rPr>
          <w:rFonts w:ascii="宋体;SimSun" w:hAnsi="宋体;SimSun" w:cs="宋体;SimSun"/>
        </w:rPr>
        <w:t>锋利（</w:t>
      </w:r>
      <w:r>
        <w:rPr/>
        <w:t>à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逶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（</w:t>
      </w:r>
      <w:r>
        <w:rPr/>
        <w:t>y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/>
        <w:t>c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射（</w:t>
      </w:r>
      <w:r>
        <w:rPr/>
        <w:t>cu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怀（</w:t>
      </w:r>
      <w:r>
        <w:rPr/>
        <w:t>chě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铁</w:t>
      </w:r>
      <w:r>
        <w:rPr>
          <w:rFonts w:ascii="宋体;SimSun" w:hAnsi="宋体;SimSun" w:cs="宋体;SimSun"/>
          <w:em w:val="underDot"/>
        </w:rPr>
        <w:t>砧</w:t>
      </w:r>
      <w:r>
        <w:rPr>
          <w:rFonts w:ascii="宋体;SimSun" w:hAnsi="宋体;SimSun" w:cs="宋体;SimSun"/>
        </w:rPr>
        <w:t>（</w:t>
      </w:r>
      <w:r>
        <w:rPr/>
        <w:t>zhē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/>
        <w:t>z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晦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/>
        <w:t>s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身不恤（</w:t>
      </w:r>
      <w:r>
        <w:rPr/>
        <w:t>yǔ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，加点的成语使用恰当的一句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妈妈每次出差前，都把食物交给姐姐保管，可姐姐并不是一个</w:t>
      </w:r>
      <w:r>
        <w:rPr>
          <w:rFonts w:ascii="宋体;SimSun" w:hAnsi="宋体;SimSun" w:cs="宋体;SimSun"/>
          <w:em w:val="underDot"/>
        </w:rPr>
        <w:t>从长计议</w:t>
      </w:r>
      <w:r>
        <w:rPr>
          <w:rFonts w:ascii="宋体;SimSun" w:hAnsi="宋体;SimSun" w:cs="宋体;SimSun"/>
        </w:rPr>
        <w:t>的人，常常造成寅吃卯粮的局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小错误也不能放过，须知</w:t>
      </w:r>
      <w:r>
        <w:rPr>
          <w:rFonts w:ascii="宋体;SimSun" w:hAnsi="宋体;SimSun" w:cs="宋体;SimSun"/>
          <w:em w:val="underDot"/>
        </w:rPr>
        <w:t>集腋成裘</w:t>
      </w:r>
      <w:r>
        <w:rPr>
          <w:rFonts w:ascii="宋体;SimSun" w:hAnsi="宋体;SimSun" w:cs="宋体;SimSun"/>
        </w:rPr>
        <w:t>，小错积多了，也会对工作造成大的损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为了</w:t>
      </w:r>
      <w:r>
        <w:rPr>
          <w:rFonts w:ascii="宋体;SimSun" w:hAnsi="宋体;SimSun" w:cs="宋体;SimSun"/>
          <w:em w:val="underDot"/>
        </w:rPr>
        <w:t>师出有名</w:t>
      </w:r>
      <w:r>
        <w:rPr>
          <w:rFonts w:ascii="宋体;SimSun" w:hAnsi="宋体;SimSun" w:cs="宋体;SimSun"/>
        </w:rPr>
        <w:t>，赢得国际社会对空袭利比亚的认可与支持，美国在加紧军事部署的同时，加紧外交活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钱钟书先生在文学研究上造诣很深，所以才能</w:t>
      </w:r>
      <w:r>
        <w:rPr>
          <w:rFonts w:ascii="宋体;SimSun" w:hAnsi="宋体;SimSun" w:cs="宋体;SimSun"/>
          <w:em w:val="underDot"/>
        </w:rPr>
        <w:t>见仁见智</w:t>
      </w:r>
      <w:r>
        <w:rPr>
          <w:rFonts w:ascii="宋体;SimSun" w:hAnsi="宋体;SimSun" w:cs="宋体;SimSun"/>
        </w:rPr>
        <w:t>，写出极有艺术价值的学术著作《管锥编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下列各句，没有语病的一句是（    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生命是否起源于火星而非地球，地球上的生命是否由陨石带来，天文学家正在研究诸如此类的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美国政府表示仍然支持强势美元，但这到底只是嘴上说说还是要采取果断措施，经济学家对此的看法是否定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《诗经》与《离骚》，分别开创了我国古代诗歌的现实主义和浪漫主义，《诗经》广泛地反映古代社会生活，富于写实精神，《离骚》抒写理想，抒发爱国激情，富于浪漫主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澳大利亚人麦士几十年来在许许多多厕所的门上画了彩画，给人们增添了生活情趣。他去世后，群众虽然很怀念他，但是艺术界却不把他列为艺术家。</w:t>
      </w:r>
    </w:p>
    <w:p>
      <w:pPr>
        <w:pStyle w:val="Normal"/>
        <w:ind w:left="315" w:hanging="315"/>
        <w:rPr/>
      </w:pPr>
      <w:r>
        <w:rPr/>
        <w:t>4</w:t>
      </w:r>
      <w:r>
        <w:rPr/>
        <w:t>．下面对</w:t>
      </w:r>
      <w:r>
        <w:rPr>
          <w:rFonts w:ascii="宋体;SimSun" w:hAnsi="宋体;SimSun" w:cs="宋体;SimSun"/>
        </w:rPr>
        <w:t>“</w:t>
      </w:r>
      <w:r>
        <w:rPr/>
        <w:t>利息</w:t>
      </w:r>
      <w:r>
        <w:rPr>
          <w:rFonts w:ascii="宋体;SimSun" w:hAnsi="宋体;SimSun" w:cs="宋体;SimSun"/>
        </w:rPr>
        <w:t>”</w:t>
      </w:r>
      <w:r>
        <w:rPr/>
        <w:t>的定义是以债权人为主体的</w:t>
      </w:r>
      <w:r>
        <w:rPr>
          <w:rFonts w:ascii="宋体;SimSun" w:hAnsi="宋体;SimSun" w:cs="宋体;SimSun"/>
        </w:rPr>
        <w:t>。</w:t>
      </w:r>
      <w:r>
        <w:rPr/>
        <w:t>请根据这一定义</w:t>
      </w:r>
      <w:r>
        <w:rPr>
          <w:rFonts w:ascii="宋体;SimSun" w:hAnsi="宋体;SimSun" w:cs="宋体;SimSun"/>
        </w:rPr>
        <w:t>，</w:t>
      </w:r>
      <w:r>
        <w:rPr/>
        <w:t>以债务人为主体给</w:t>
      </w:r>
      <w:r>
        <w:rPr>
          <w:rFonts w:ascii="宋体;SimSun" w:hAnsi="宋体;SimSun" w:cs="宋体;SimSun"/>
        </w:rPr>
        <w:t>“</w:t>
      </w:r>
      <w:r>
        <w:rPr/>
        <w:t>利息</w:t>
      </w:r>
      <w:r>
        <w:rPr>
          <w:rFonts w:ascii="宋体;SimSun" w:hAnsi="宋体;SimSun" w:cs="宋体;SimSun"/>
        </w:rPr>
        <w:t>”</w:t>
      </w:r>
      <w:r>
        <w:rPr/>
        <w:t>下一个定义</w:t>
      </w:r>
      <w:r>
        <w:rPr>
          <w:rFonts w:ascii="宋体;SimSun" w:hAnsi="宋体;SimSun" w:cs="宋体;SimSun"/>
        </w:rPr>
        <w:t>。（</w:t>
      </w:r>
      <w:r>
        <w:rPr/>
        <w:t>补写部分不超过</w:t>
      </w:r>
      <w:r>
        <w:rPr/>
        <w:t>18</w:t>
      </w:r>
      <w:r>
        <w:rPr/>
        <w:t>个字</w:t>
      </w:r>
      <w:r>
        <w:rPr>
          <w:rFonts w:ascii="宋体;SimSun" w:hAnsi="宋体;SimSun" w:cs="宋体;SimSun"/>
        </w:rPr>
        <w:t>。）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利息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在借贷活动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货币持有者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债权人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除收回到期货款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另从借款人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债务人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手中取得的收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在借贷活动中，债务人为取得货币使用权，</w:t>
      </w: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文言文阅读（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jc w:val="left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5</w:t>
      </w:r>
      <w:r>
        <w:rPr>
          <w:rFonts w:ascii="宋体;SimSun" w:hAnsi="宋体;SimSun" w:cs="宋体;SimSun"/>
        </w:rPr>
        <w:t>～</w:t>
      </w:r>
      <w:r>
        <w:rPr/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江智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济阳考城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初为著作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夏王义恭太尉行参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太子太傅主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随王诞后军参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世父夷有盛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夷子湛又有清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父子并贵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父少无名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湛礼敬甚</w:t>
      </w:r>
      <w:r>
        <w:rPr>
          <w:rFonts w:ascii="楷体_GB2312" w:hAnsi="楷体_GB2312" w:cs="宋体;SimSun" w:eastAsia="楷体_GB2312"/>
          <w:em w:val="underDot"/>
        </w:rPr>
        <w:t>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常以为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非节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入湛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及为随王诞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襄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诞待之甚厚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时谘议参军谢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府主簿沈怀文并与智渊友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怀文每称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人所应有尽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人所应无尽无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其江智渊乎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元嘉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  <w:em w:val="underDot"/>
        </w:rPr>
        <w:t>除</w:t>
      </w:r>
      <w:r>
        <w:rPr>
          <w:rFonts w:ascii="楷体_GB2312" w:hAnsi="楷体_GB2312" w:cs="宋体;SimSun" w:eastAsia="楷体_GB2312"/>
        </w:rPr>
        <w:t>尚书库部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时高流官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为台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  <w:u w:val="single"/>
        </w:rPr>
        <w:t>智渊门孤援寡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独有此选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意甚不说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固辞不肯拜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</w:rPr>
        <w:t>竟陵王诞复版为骠骑参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转主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迁从事中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诞将为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悟其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请假先反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诞事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即除中书侍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智渊爱好文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词采清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世祖深相知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恩礼冠朝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上燕私甚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多命群臣五三人游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常为其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同侣未及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辄独蒙引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每以越众为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未尝有喜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每从游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与群僚相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见传诏驰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知当呼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耸动愧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形于容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论者以此</w:t>
      </w:r>
      <w:r>
        <w:rPr>
          <w:rFonts w:ascii="楷体_GB2312" w:hAnsi="楷体_GB2312" w:cs="宋体;SimSun" w:eastAsia="楷体_GB2312"/>
          <w:em w:val="underDot"/>
        </w:rPr>
        <w:t>多</w:t>
      </w:r>
      <w:r>
        <w:rPr>
          <w:rFonts w:ascii="楷体_GB2312" w:hAnsi="楷体_GB2312" w:cs="宋体;SimSun" w:eastAsia="楷体_GB2312"/>
        </w:rPr>
        <w:t>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迁骁骑将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尚书吏部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上每酣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辄诟辱群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使自相嘲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以为欢笑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智渊素方退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渐不会旨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</w:rPr>
        <w:t>尝使以王僧朗嘲戏其子景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正色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恐不宜有此戏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上怒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江僧安痴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痴人自相惜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智渊伏席流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由此恩宠大衰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上宠姬宣贵妃殷氏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群臣议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智渊上议曰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怀</w:t>
      </w:r>
      <w:r>
        <w:rPr>
          <w:rFonts w:ascii="宋体;SimSun" w:hAnsi="宋体;SimSun" w:cs="宋体;SimSun"/>
        </w:rPr>
        <w:t>”。</w:t>
      </w:r>
      <w:r>
        <w:rPr>
          <w:rFonts w:ascii="楷体_GB2312" w:hAnsi="楷体_GB2312" w:cs="宋体;SimSun" w:eastAsia="楷体_GB2312"/>
        </w:rPr>
        <w:t>上以不尽嘉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甚</w:t>
      </w:r>
      <w:r>
        <w:rPr>
          <w:rFonts w:ascii="楷体_GB2312" w:hAnsi="楷体_GB2312" w:cs="宋体;SimSun" w:eastAsia="楷体_GB2312"/>
          <w:em w:val="underDot"/>
        </w:rPr>
        <w:t>衔</w:t>
      </w:r>
      <w:r>
        <w:rPr>
          <w:rFonts w:ascii="楷体_GB2312" w:hAnsi="楷体_GB2312" w:cs="宋体;SimSun" w:eastAsia="楷体_GB2312"/>
        </w:rPr>
        <w:t>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车驾幸南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乘马至殷氏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群臣皆骑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上以马鞭指墓石柱谓智渊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此上不容有怀字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智渊益惶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大明七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以忧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时年四十六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Style w:val="Body"/>
        </w:rPr>
        <w:t>5</w:t>
      </w:r>
      <w:r>
        <w:rPr>
          <w:rStyle w:val="Body"/>
          <w:rFonts w:ascii="宋体;SimSun" w:hAnsi="宋体;SimSun" w:cs="宋体;SimSun"/>
        </w:rPr>
        <w:t>．对下列句子中加点字的解释，不正确的一项是（</w:t>
      </w:r>
      <w:r>
        <w:rPr>
          <w:rStyle w:val="Body"/>
        </w:rPr>
        <w:t>3</w:t>
      </w:r>
      <w:r>
        <w:rPr>
          <w:rStyle w:val="Body"/>
          <w:rFonts w:ascii="宋体;SimSun" w:hAnsi="宋体;SimSun" w:cs="宋体;SimSun"/>
        </w:rPr>
        <w:t>分</w:t>
      </w:r>
      <w:r>
        <w:rPr>
          <w:rStyle w:val="Body"/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Style w:val="Body"/>
          <w:rFonts w:ascii="宋体;SimSun" w:hAnsi="宋体;SimSun" w:cs="宋体;SimSun"/>
        </w:rPr>
      </w:pPr>
      <w:r>
        <w:rPr>
          <w:rStyle w:val="Body"/>
        </w:rPr>
        <w:t>A</w:t>
      </w:r>
      <w:r>
        <w:rPr>
          <w:rStyle w:val="Body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湛礼敬甚</w:t>
      </w:r>
      <w:r>
        <w:rPr>
          <w:rFonts w:ascii="宋体;SimSun" w:hAnsi="宋体;SimSun" w:cs="宋体;SimSun"/>
          <w:em w:val="underDot"/>
        </w:rPr>
        <w:t>简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简：简单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Style w:val="Body"/>
          <w:rFonts w:ascii="宋体;SimSun" w:hAnsi="宋体;SimSun" w:cs="宋体;SimSun"/>
        </w:rPr>
      </w:pPr>
      <w:r>
        <w:rPr>
          <w:rStyle w:val="Body"/>
        </w:rPr>
        <w:t>B</w:t>
      </w:r>
      <w:r>
        <w:rPr>
          <w:rStyle w:val="Body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元嘉末，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尚书库部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除：授官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Style w:val="Body"/>
          <w:rFonts w:ascii="宋体;SimSun" w:hAnsi="宋体;SimSun" w:cs="宋体;SimSun"/>
        </w:rPr>
      </w:pPr>
      <w:r>
        <w:rPr>
          <w:rStyle w:val="Body"/>
        </w:rPr>
        <w:t>C</w:t>
      </w:r>
      <w:r>
        <w:rPr>
          <w:rStyle w:val="Body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论者以此</w:t>
      </w:r>
      <w:r>
        <w:rPr>
          <w:rFonts w:ascii="宋体;SimSun" w:hAnsi="宋体;SimSun" w:cs="宋体;SimSun"/>
          <w:em w:val="underDot"/>
        </w:rPr>
        <w:t>多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多：称赞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Style w:val="Body"/>
          <w:rFonts w:ascii="宋体;SimSun" w:hAnsi="宋体;SimSun" w:cs="宋体;SimSun"/>
        </w:rPr>
      </w:pPr>
      <w:r>
        <w:rPr>
          <w:rStyle w:val="Body"/>
        </w:rPr>
        <w:t>D</w:t>
      </w:r>
      <w:r>
        <w:rPr>
          <w:rStyle w:val="Body"/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以不尽嘉号，甚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衔：怨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下列句子中，全都表现江智渊品德高尚的一组是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非节岁，不入湛门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人所应有尽有，人所应无尽无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智渊悟其机，请假先反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世祖深相知待，恩礼冠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智渊每以越众为惭，未尝有喜色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智渊正色曰：“恐不宜有此戏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①④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⑤⑥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下列对原文有关内容的分析和概括，不正确的一项是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江智渊的父亲少时并无名望，江智渊的家里又是门第衰微，这都给江智渊的生活和仕途带来很多不愉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刘诞对江智渊很好，一直把江智渊拔擢为中书侍郎。当他要谋反的时候，江智渊看出了他的密谋，于是请假先回京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皇上经常摆设私宴，多半命三五名朝臣陪游侍宴，江智渊常在随游者中居首，但并不因此而骄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皇上的宠姬殷氏去世，皇上对江智渊所拟的谥号感到不满，认为这不足以显露殷氏的美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把文中划线的句子翻译成现代汉语。（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智渊门孤援寡，独有此选，意甚不说，固辞不肯拜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智渊素方退，渐不会旨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举世而誉之而不加劝，举世而非之而不加沮。（《逍遥游》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而世又不能与死节者比，特以为智穷罪极，不能自免，卒就死耳。（《报任安书》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古诗词鉴赏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阅读下面两首绝句，然后回答问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寒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万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百千寒雀下空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小集梅梢语晚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特地作团喧杀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忽然惊散寂无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东窗梅影上有寒雀往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万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梅花寒雀不须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日影描窗作画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寒雀解飞花解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君看此画古今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首诗分别侧重从哪个角度来描写寒雀？试举例说明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寒雀》的三四两句用了怎样的修辞手法？起到了什么表达效果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东窗》的第四句说“君看此画古今无”，试结合全诗内容说明此画独特在何处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名句默写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形影相吊。（《陈情表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柳丝长玉骢难系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。（《长亭送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滚绣球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青山隔送行，疏林不做美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禾黍秋风听马嘶。（《长亭送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煞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鹏之徙于南冥也，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，去以六月息者。（《逍遥游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人固有一死，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，用之所趋异也。（《报任安书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五、现代文阅读：文学类文本（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阅读下面的作品，完成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14</w:t>
      </w:r>
      <w:r>
        <w:rPr>
          <w:rFonts w:ascii="宋体;SimSun" w:hAnsi="宋体;SimSun" w:cs="宋体;SimSun"/>
        </w:rPr>
        <w:t>题。</w:t>
      </w:r>
    </w:p>
    <w:p>
      <w:pPr>
        <w:pStyle w:val="Heading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岸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周闻道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门前有一条河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河前面还有一条更宽更深更长的河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很长一段时间我只知道门前这条河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知道河的对岸隐藏着许多陌生和神秘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会勾起你的好奇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从内心深处诱发一种隐隐的绵绵的渴望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门前的河是我童年生活的重要组成部分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和我们一样有自己的性格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喜怒哀乐和姓名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人的姓名是自己的父母亲取的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我不知道父母亲给我取名字的情况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但我亲历了他们给妹妹取名的过程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严肃庄重得像是一个神圣的典礼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妹妹一落生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父亲就赶紧认真记下她出生的准确时辰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第三天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找来一本泛黄的《康熙字典》和《万年历》精推细算左思右忖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筛出几个备选的字和词小心翼翼记在一张小纸条上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此后几天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父亲干活都在思在想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不时摸出怀揣的小纸条看看又揣上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或与母亲嘀嘀咕咕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直到第七天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妹妹的姓名才最后敲定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其标志是当着前来参加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红诞酒</w:t>
      </w:r>
      <w:r>
        <w:rPr>
          <w:sz w:val="21"/>
          <w:szCs w:val="21"/>
        </w:rPr>
        <w:t>”</w:t>
      </w:r>
      <w:r>
        <w:rPr>
          <w:rFonts w:ascii="楷体_GB2312" w:hAnsi="楷体_GB2312" w:eastAsia="楷体_GB2312"/>
          <w:sz w:val="21"/>
          <w:szCs w:val="21"/>
        </w:rPr>
        <w:t>的亲戚朋友邻里乡亲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郑重地用毛笔将妹妹的名字填写在家谱生庚簿上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从此我才知道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一个小小的名字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饱含了长辈的多少苦心和期待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门前这条河的名字</w:t>
      </w:r>
      <w:r>
        <w:rPr>
          <w:sz w:val="21"/>
          <w:szCs w:val="21"/>
        </w:rPr>
        <w:t>——</w:t>
      </w:r>
      <w:r>
        <w:rPr>
          <w:rFonts w:ascii="楷体_GB2312" w:hAnsi="楷体_GB2312" w:eastAsia="楷体_GB2312"/>
          <w:sz w:val="21"/>
          <w:szCs w:val="21"/>
        </w:rPr>
        <w:t>思蒙河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一个多么美丽的名字啊</w:t>
      </w:r>
      <w:r>
        <w:rPr>
          <w:sz w:val="21"/>
          <w:szCs w:val="21"/>
        </w:rPr>
        <w:t>！</w:t>
      </w:r>
      <w:r>
        <w:rPr>
          <w:rFonts w:ascii="楷体_GB2312" w:hAnsi="楷体_GB2312" w:eastAsia="楷体_GB2312"/>
          <w:sz w:val="21"/>
          <w:szCs w:val="21"/>
        </w:rPr>
        <w:t>难道也是它的父母亲取的名字吗</w:t>
      </w:r>
      <w:r>
        <w:rPr>
          <w:sz w:val="21"/>
          <w:szCs w:val="21"/>
        </w:rPr>
        <w:t>？</w:t>
      </w:r>
      <w:r>
        <w:rPr>
          <w:rFonts w:ascii="楷体_GB2312" w:hAnsi="楷体_GB2312" w:eastAsia="楷体_GB2312"/>
          <w:sz w:val="21"/>
          <w:szCs w:val="21"/>
        </w:rPr>
        <w:t>我曾缠着父亲讨教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他也弄不清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只知道上辈的上辈时就有这条河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就叫这名字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我不甘心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找来几大本字典辞海文库之类工具书认真查阅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希望从中找到一点蛛丝马迹和答案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虽然至今未能如愿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但我好像隐隐地悟出了点什么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思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不是代表思想思考思索么</w:t>
      </w:r>
      <w:r>
        <w:rPr>
          <w:sz w:val="21"/>
          <w:szCs w:val="21"/>
        </w:rPr>
        <w:t>？</w:t>
      </w:r>
      <w:r>
        <w:rPr>
          <w:rFonts w:ascii="楷体_GB2312" w:hAnsi="楷体_GB2312" w:eastAsia="楷体_GB2312"/>
          <w:sz w:val="21"/>
          <w:szCs w:val="21"/>
        </w:rPr>
        <w:t>蒙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则有遮蔽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隐藏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未知之意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造物主安排这么一条美丽的河流横亘在我家门前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把大地划分出界线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分离出此岸和彼岸两片天地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不就是要让我们去思去想去探寻遮蔽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隐藏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未知的东西吗</w:t>
      </w:r>
      <w:r>
        <w:rPr>
          <w:sz w:val="21"/>
          <w:szCs w:val="21"/>
        </w:rPr>
        <w:t>？</w:t>
      </w:r>
      <w:r>
        <w:rPr>
          <w:rFonts w:ascii="楷体_GB2312" w:hAnsi="楷体_GB2312" w:eastAsia="楷体_GB2312"/>
          <w:sz w:val="21"/>
          <w:szCs w:val="21"/>
        </w:rPr>
        <w:t>于是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越过河流的分离阻隔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到达对岸了解对岸成了我长久的向往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最早吸引我想要了解弄清的是对岸的平畴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林盘和炊烟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我的家正好不偏不倚地坐落在成都平原与盘周浅丘的交界线上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就像坐落在国际日期变更线上的基里巴斯首都塔拉瓦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虽然相隔仅仅一条线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却是两个不同的地理地貌两重不同的天地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家背靠的是浅丘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进入浅丘就像进入自家地坝一样的方便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常到后山放牛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割草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释放童真乐趣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浅丘的逶迤起伏青山绿树我都非常熟悉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到对岸就不一样了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有河相隔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岸的一切都隐藏着陌生和神秘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  <w:u w:val="single"/>
        </w:rPr>
        <w:t>特别是稻谷飘香的金秋季节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广袤的平畴像</w:t>
      </w:r>
      <w:r>
        <w:rPr>
          <w:sz w:val="21"/>
          <w:szCs w:val="21"/>
          <w:u w:val="single"/>
        </w:rPr>
        <w:t>“</w:t>
      </w:r>
      <w:r>
        <w:rPr>
          <w:rFonts w:ascii="楷体_GB2312" w:hAnsi="楷体_GB2312" w:eastAsia="楷体_GB2312"/>
          <w:sz w:val="21"/>
          <w:szCs w:val="21"/>
          <w:u w:val="single"/>
        </w:rPr>
        <w:t>天苍苍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野茫茫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风吹草低见牛羊</w:t>
      </w:r>
      <w:r>
        <w:rPr>
          <w:sz w:val="21"/>
          <w:szCs w:val="21"/>
          <w:u w:val="single"/>
        </w:rPr>
        <w:t>”</w:t>
      </w:r>
      <w:r>
        <w:rPr>
          <w:rFonts w:ascii="楷体_GB2312" w:hAnsi="楷体_GB2312" w:eastAsia="楷体_GB2312"/>
          <w:sz w:val="21"/>
          <w:szCs w:val="21"/>
          <w:u w:val="single"/>
        </w:rPr>
        <w:t>的大漠戈壁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而那林盘宛若戈壁中的方方绿洲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召唤着生命之美</w:t>
      </w:r>
      <w:r>
        <w:rPr>
          <w:sz w:val="21"/>
          <w:szCs w:val="21"/>
          <w:u w:val="single"/>
        </w:rPr>
        <w:t>。</w:t>
      </w:r>
      <w:r>
        <w:rPr>
          <w:rFonts w:ascii="楷体_GB2312" w:hAnsi="楷体_GB2312" w:eastAsia="楷体_GB2312"/>
          <w:sz w:val="21"/>
          <w:szCs w:val="21"/>
          <w:u w:val="single"/>
        </w:rPr>
        <w:t>傍晚时分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夕照还没有沉入后山浅丘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林盘中的炊烟便已袅袅升起</w:t>
      </w:r>
      <w:r>
        <w:rPr>
          <w:sz w:val="21"/>
          <w:szCs w:val="21"/>
          <w:u w:val="single"/>
        </w:rPr>
        <w:t>，</w:t>
      </w:r>
      <w:r>
        <w:rPr>
          <w:rFonts w:ascii="楷体_GB2312" w:hAnsi="楷体_GB2312" w:eastAsia="楷体_GB2312"/>
          <w:sz w:val="21"/>
          <w:szCs w:val="21"/>
          <w:u w:val="single"/>
        </w:rPr>
        <w:t>像嫦娥奔月拖着的长裙</w:t>
      </w:r>
      <w:r>
        <w:rPr>
          <w:sz w:val="21"/>
          <w:szCs w:val="21"/>
          <w:u w:val="single"/>
        </w:rPr>
        <w:t>。</w:t>
      </w:r>
      <w:r>
        <w:rPr>
          <w:rFonts w:ascii="楷体_GB2312" w:hAnsi="楷体_GB2312" w:eastAsia="楷体_GB2312"/>
          <w:sz w:val="21"/>
          <w:szCs w:val="21"/>
        </w:rPr>
        <w:t>每当这时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岸就成了我心中一块悠悠的痒处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岸的城市成了我的期盼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家离县城有五公里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就是站在白虎岩顶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也要晴好天气才能隐约看见城里的一些楼房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当我在白虎岩放牛第一次看见县城的影子时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就无法抑制心中的激动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回家问父亲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才知道那里有好多楼房街道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有我从未见过的电影院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商场</w:t>
      </w:r>
      <w:r>
        <w:rPr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学校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从此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岸又引发了我新的企盼和向往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我把能早日到达对岸作为自己的奋斗目标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如今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我到城里工作和生活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是那时连做梦也不敢想的奢望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是对岸世界隐藏的高不可及的无限风光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再后来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路一步步往前走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对岸渐渐变得熟悉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但心却始终未能真正找到到达对岸的感觉和释然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只是留下了一串串渴望到达对岸的美丽珍藏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更重要的是我发现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人只要没有停歇仍在往前行走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不管你涉过了多少河流到达了多少对岸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都有新的河流新的对岸在等待着你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现在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我独坐书房电脑前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窗外一轮秋月高悬星空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遥远的星空有一条宽宽的长长的银色亮带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那是银河系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而银河系外还有河外星系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谁能说得清楚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银河的对岸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河外星系的对岸又是什么呢</w:t>
      </w:r>
      <w:r>
        <w:rPr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对岸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永远令我们神往啊</w:t>
      </w:r>
      <w:r>
        <w:rPr>
          <w:sz w:val="21"/>
          <w:szCs w:val="21"/>
        </w:rPr>
        <w:t>！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第二段为什么要详写给妹妹取名？请结合文章内容分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请分析第四段画线处景物描写所运用的修辞手法和表达效果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．本文的题目是“对岸”，文中却多处写到“河”，目的是什么？请结合文章具体内容分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．结合本文和你的人生体验，请探究“</w:t>
      </w:r>
      <w:r>
        <w:rPr>
          <w:sz w:val="21"/>
          <w:szCs w:val="21"/>
        </w:rPr>
        <w:t>对岸，永远</w:t>
      </w:r>
      <w:r>
        <w:rPr>
          <w:sz w:val="21"/>
          <w:szCs w:val="21"/>
        </w:rPr>
        <w:t>令</w:t>
      </w:r>
      <w:r>
        <w:rPr>
          <w:sz w:val="21"/>
          <w:szCs w:val="21"/>
        </w:rPr>
        <w:t>我</w:t>
      </w:r>
      <w:r>
        <w:rPr>
          <w:sz w:val="21"/>
          <w:szCs w:val="21"/>
        </w:rPr>
        <w:t>们</w:t>
      </w:r>
      <w:r>
        <w:rPr>
          <w:sz w:val="21"/>
          <w:szCs w:val="21"/>
        </w:rPr>
        <w:t>神往啊！</w:t>
      </w:r>
      <w:r>
        <w:rPr>
          <w:sz w:val="21"/>
          <w:szCs w:val="21"/>
        </w:rPr>
        <w:t>”的深刻意蕴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六、现代文阅读：论述类文本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jc w:val="left"/>
        <w:rPr/>
      </w:pPr>
      <w:r>
        <w:rPr>
          <w:rFonts w:ascii="宋体;SimSun" w:hAnsi="宋体;SimSun" w:cs="宋体;SimSun"/>
        </w:rPr>
        <w:t>阅读下面的文字，完成</w:t>
      </w:r>
      <w:r>
        <w:rPr/>
        <w:t>16</w:t>
      </w:r>
      <w:r>
        <w:rPr>
          <w:rFonts w:ascii="宋体;SimSun" w:hAnsi="宋体;SimSun" w:cs="宋体;SimSun"/>
        </w:rPr>
        <w:t>～</w:t>
      </w:r>
      <w:r>
        <w:rPr/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项羽何以输给刘邦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易中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邦战胜项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常常让人觉得不可思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项羽是个贵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个英雄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刘邦是个贫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个流氓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项羽的出身是相当高贵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的祖父是楚国名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到了项羽父亲他们这一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个家族就开始破落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过破落也还是贵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是没有名也没有字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被唤做刘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是刘小的意思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项羽可是正儿八经有名字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叫做项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是有字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叫项羽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楚汉战争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刘邦手下有一个神箭手楼烦一箭就把项羽那边的一个人给射死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项羽大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出来往那儿一站大吼一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楼烦被吓得屁滚尿流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在灭秦和楚汉战争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羽几乎是每战必胜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而刘邦的本事就是司马迁说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好酒及色</w:t>
      </w:r>
      <w:r>
        <w:rPr>
          <w:rFonts w:ascii="宋体;SimSun" w:hAnsi="宋体;SimSun" w:cs="宋体;SimSun"/>
        </w:rPr>
        <w:t>”。</w:t>
      </w:r>
      <w:r>
        <w:rPr>
          <w:rFonts w:ascii="楷体_GB2312" w:hAnsi="楷体_GB2312" w:cs="宋体;SimSun" w:eastAsia="楷体_GB2312"/>
        </w:rPr>
        <w:t>在整个战争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没有一场战争是刘邦指挥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的本事只有一句话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为之奈何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问张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问陈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问韩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我们如果冷静地分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会发现刘邦的胜利是有道理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攻进了关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来项羽也进入了咸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们获得了推翻秦王朝的胜利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在这场胜利面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刘邦和项羽的表现完全不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不杀子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约法三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秋毫无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是一个了不得的举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范增对项羽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刘邦这个人可不能小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但项羽听不进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杀子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烧宫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屠咸阳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项羽完全不动脑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有人劝说项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说咸阳这个地方是帝王之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您应该定都咸阳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但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个时候秦宫已经被项羽烧光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没地方住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羽又一门心思想回老家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于是就说了这样的话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富贵而不还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如衣锦夜行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到了楚汉战争的最后关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刘邦准备和项羽在垓下会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时韩信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彭越和英布都按兵不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时候刘邦就问张良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子房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准备胜利以后把天下给分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看分给哪些人比较合适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张良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彭越和英布本来是在楚汉之间摇摆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现在倾向于汉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韩信现在独当一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如果你愿意把土地分给他们的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们一定会来帮助你合围项羽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说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这么跟他们约定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结果这几支军队全都来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把项羽团团围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予以消灭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信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王这个人婆婆妈妈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将士有谁受了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会亲自拎着饭篮去探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流着眼泪拉着你的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说长道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可是我们有了战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要封一个官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颗印捏在手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磨过来磨过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直到方的变成圆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都不给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一个英雄辈出的时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邦是英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羽是英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不过他们是不同的英雄而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项羽是本色英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所表现的是自己的英雄本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没有遮掩顾忌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不计利害成败地把它表现出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此在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成者王败者寇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这样一种历史传统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项羽依然能得到人们的凭吊和同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易中天品读汉代风云人物》，有删改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作者认为，“刘邦战胜项羽，常常让人觉得不可思议”的原因有哪些？（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本文认为项羽输给刘邦是有道理的，作者运用对比手法，从哪几个方面论述理由？（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项羽进入咸阳后说了句“富贵而不还乡，如衣锦夜行”，如何理解评价他此时所讲的这句话？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七、作文（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减法，是数字世界最基本的运算法则，也是人类社会的法则。从学生减负、农民减税到政府简政，生活中的减法意味着负担的减轻、效率的提高。因为减去冗余，人的生存空间扩大，生存可能性增加。请以“生活中的减法”为题写一篇议论文，自选角度，自定立意，不少于</w:t>
      </w:r>
      <w:r>
        <w:rPr/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陈国林 王舒成  王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高二语文期中考试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>
          <w:rFonts w:ascii="宋体;SimSun" w:hAnsi="宋体;SimSun" w:cs="宋体;SimSun"/>
        </w:rPr>
        <w:t>项“修禊”应为</w:t>
      </w:r>
      <w:r>
        <w:rPr/>
        <w:t>xì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项“贮藏”应为</w:t>
      </w:r>
      <w:r>
        <w:rPr/>
        <w:t>zhù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项“游目骋怀”应为</w:t>
      </w:r>
      <w:r>
        <w:rPr/>
        <w:t>chěn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。</w:t>
      </w:r>
      <w:r>
        <w:rPr/>
        <w:t>A</w:t>
      </w:r>
      <w:r>
        <w:rPr>
          <w:rFonts w:ascii="宋体;SimSun" w:hAnsi="宋体;SimSun" w:cs="宋体;SimSun"/>
        </w:rPr>
        <w:t>项“从长计议”的意思是“慢慢地多加商量，不急于做出决定”，原句望文生义。</w:t>
      </w:r>
      <w:r>
        <w:rPr/>
        <w:t>B</w:t>
      </w:r>
      <w:r>
        <w:rPr>
          <w:rFonts w:ascii="宋体;SimSun" w:hAnsi="宋体;SimSun" w:cs="宋体;SimSun"/>
        </w:rPr>
        <w:t>项“集腋成裘”比喻集少成多，褒义，与这里的感情色彩不协调。</w:t>
      </w:r>
      <w:r>
        <w:rPr/>
        <w:t>D</w:t>
      </w:r>
      <w:r>
        <w:rPr>
          <w:rFonts w:ascii="宋体;SimSun" w:hAnsi="宋体;SimSun" w:cs="宋体;SimSun"/>
        </w:rPr>
        <w:t>项“见仁见智”是指对同一问题不同的人从不同的角度持不同的看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>
          <w:rFonts w:ascii="宋体;SimSun" w:hAnsi="宋体;SimSun" w:cs="宋体;SimSun"/>
        </w:rPr>
        <w:t>项指代不明，“只是嘴上说说还是要采取果断措施”包含两个内容，因此，后一个分句中“此”指代不明。</w:t>
      </w:r>
      <w:r>
        <w:rPr/>
        <w:t>C</w:t>
      </w:r>
      <w:r>
        <w:rPr>
          <w:rFonts w:ascii="宋体;SimSun" w:hAnsi="宋体;SimSun" w:cs="宋体;SimSun"/>
        </w:rPr>
        <w:t>项成分残缺，“开创”缺少宾语中心词。</w:t>
      </w:r>
      <w:r>
        <w:rPr/>
        <w:t>D</w:t>
      </w:r>
      <w:r>
        <w:rPr>
          <w:rFonts w:ascii="宋体;SimSun" w:hAnsi="宋体;SimSun" w:cs="宋体;SimSun"/>
        </w:rPr>
        <w:t>项语序不当，“群众”与“虽然”应换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向债权人支付的除到期货款外的费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｡简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｡①怨恨夷父子</w:t>
      </w:r>
      <w:r>
        <w:rPr>
          <w:rFonts w:ascii="宋体;SimSun" w:hAnsi="宋体;SimSun" w:cs="宋体;SimSun"/>
        </w:rPr>
        <w:t>，③有远见，④世祖对之恩宠</w:t>
      </w:r>
      <w:r>
        <w:rPr>
          <w:rFonts w:ascii="宋体;SimSun" w:hAnsi="宋体;SimSun" w:cs="宋体;SimSun"/>
        </w:rPr>
        <w:t>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｡担任中书侍郎实在刘诞谋反之后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智渊门户衰微，朝廷贵官中又没有什么人引荐，所以竟然被选授这样的官职，内心很不高兴，因而坚决拒绝，不肯接受官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江智渊一向正直谦退，渐渐不符合皇上心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世上的人都夸赞他，他并不感到劝勉；世上的人都非难他，他也不感到沮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而世俗又不把我和为坚持气节而死的人相提并论，只是认为智虑穷尽，罪恶极大，不能自脱，终于被杀而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第一首侧重从声音（听觉）来描写，如“语晚晴”，“喧杀我”；第二首侧重从视觉的角度来描写，如“日影描窗”，“解飞解舞”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比。既写出寒雀来时的吵闹，又写出寒雀飞走的迅疾和走后的无声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日影为笔，窗为纸，画中雀、花都是动态，都能解飞解舞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茕茕独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恨不倩疏林挂住斜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淡烟暮霭相遮蔽。夕阳古道无人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水击三千里，抟扶摇而上者九万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或重于泰山，或轻于鸿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①表明河的名字和人的名字一样，具有重要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引出下文对“思蒙”这个名字的深究，自然过渡到写对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修辞：比喻和引用。写出了对岸景色的美丽与勃勃生机，前者生动，后者融于文章，妥帖自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①“门前的河”引发了作者最初对对岸的好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河”把大地划分出界线，分离出此岸和彼岸两片天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越过“河”的分离阻隔，到达对岸成了我长久的向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①对岸是相对于此岸而存在的另一个世界，与此岸有距离，陌生而神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岸永远无法真正到达，到达了一个对岸之后又有新的对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岸，给我们创造一种阻隔与到达之间的诱惑，欲罢不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/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项羽是个贵族，是个英雄；刘邦是个贫民，是个流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项羽的能力是很强的，而且他非常勇敢，几乎每站必胜；而刘邦只喜欢酒色，没有指挥过一场战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在胜利面前表现出的心态，刘邦志向远大，项羽鼠目寸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在待人方面，刘邦豁达大度，项羽气量狭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刘邦能分利于人，获得支持，项羽虽能施以小惠，却不能与下属分享战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）刘邦善于接受别人的建议，项羽却听不进别人的劝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这句话充分反映出项羽不听旁人劝告只求衣锦还乡的心理，与刘邦相比更显示出他的目光短浅，同时在胜利面前的这种得意狂妄，也是他输给刘邦的原因之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</w:rPr>
        <w:t>江智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济阳考城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最初担任著作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夏王刘义恭太尉行参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太子太傅主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随王刘诞后军参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伯父江夷有盛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夷之子江湛又有很美的声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父子二人仕途通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地位尊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的父亲年轻时没有名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湛对他的态度很是简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常以此为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如果不是逢年过节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就不进江湛的家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在襄阳担任随王刘诞的僚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刘诞对他非常亲厚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当时咨议参军谢壮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府主簿沈怀文都和江智渊交往亲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沈怀文每每称赞江智渊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人们应有的美德全都具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人们不应有的恶习全都没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人恐怕是江智渊吧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元嘉末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被授任尚书库部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当时名门子弟做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担任台郎之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门户衰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朝廷贵官中有没有什么人引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以竟然被选授这样的官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内心很不高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而坚决拒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肯接受官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竟陵王刘诞又以王府名义授他骠骑参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转任主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又随王府转任司空主簿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记室参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领南濮阳太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迁从事中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诞将要叛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看出了他的密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于是请假先回京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刘诞反叛之事失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朝廷立即除授江智渊为中书侍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喜好文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辞采清新富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世祖对他十分赏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给予的恩宠礼遇在朝臣中居于首位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皇上经常摆设私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多半命三五名朝臣陪游侍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常在随游者中居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有时同伴未能上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他总是单独被引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常常因为超越众人感到惭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未曾因此而露出得意的表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每逢随从皇上出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与众官一起相随前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见到传达照明的人驰马而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知道将召唤自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于是惶恐惭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安的样子常在表情中流露出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谈论的人因为这而称赞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迁任骠骑将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尚书吏部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皇上每次宴集酒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要责骂凌辱群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且命他们自己互相嘲骂攻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把这当作娱乐游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智渊一向正直谦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渐渐不符合皇上心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皇上曾经命他拿王僧朗来嘲笑戏弄王僧朗的儿子王景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严肃地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恐怕不应当有这种戏弄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皇上发怒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你的老子江僧安是痴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是痴人的儿子当然会互相怜爱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江智渊听了这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禁伏在坐席上流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从此皇上对他的恩宠大大减退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以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皇上的宠姬宣贵妃殷氏去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皇上命群臣议论她的谥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江智渊上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认为当谥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怀</w:t>
      </w:r>
      <w:r>
        <w:rPr>
          <w:rFonts w:ascii="宋体;SimSun" w:hAnsi="宋体;SimSun" w:cs="宋体;SimSun"/>
        </w:rPr>
        <w:t>”。</w:t>
      </w:r>
      <w:r>
        <w:rPr>
          <w:rFonts w:ascii="楷体_GB2312" w:hAnsi="楷体_GB2312" w:cs="宋体;SimSun" w:eastAsia="楷体_GB2312"/>
        </w:rPr>
        <w:t>皇上认为这不是足以显露殷氏美德的嘉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此心中怀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来皇上出游南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骑马到殷氏墓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群臣都骑马随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皇上用马鞭指着墓地石柱对江智渊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这上面不容许有‘怀’字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cs="宋体;SimSun" w:eastAsia="楷体_GB2312"/>
        </w:rPr>
        <w:t>江智渊更加惶恐害怕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大明七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因忧惧而去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死时四十六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5:00Z</dcterms:created>
  <dc:creator>pe</dc:creator>
  <dc:description/>
  <cp:keywords/>
  <dc:language>en-US</dc:language>
  <cp:lastModifiedBy>pe</cp:lastModifiedBy>
  <dcterms:modified xsi:type="dcterms:W3CDTF">2011-05-24T11:45:00Z</dcterms:modified>
  <cp:revision>2</cp:revision>
  <dc:subject/>
  <dc:title>江苏省扬州中学2010—2011学年第二学期期中考试</dc:title>
</cp:coreProperties>
</file>