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中学</w:t>
      </w:r>
      <w:r>
        <w:rPr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中段考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</w:rPr>
        <w:t>注意事项：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请将姓名、学号等写在答题卷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请将选择题答案填涂在答题卡上；其它题写在答题卷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全卷分数为</w:t>
      </w:r>
      <w:r>
        <w:rPr/>
        <w:t>100</w:t>
      </w:r>
      <w:r>
        <w:rPr>
          <w:rFonts w:ascii="宋体;SimSun" w:hAnsi="宋体;SimSun" w:cs="宋体;SimSun"/>
        </w:rPr>
        <w:t>分，考试时间为</w:t>
      </w:r>
      <w:r>
        <w:rPr/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/>
        </w:rPr>
        <w:t>一、</w:t>
      </w:r>
      <w:r>
        <w:rPr>
          <w:rFonts w:ascii="宋体;SimSun" w:hAnsi="宋体;SimSun" w:cs="宋体;SimSun"/>
          <w:b/>
        </w:rPr>
        <w:t>语言运用题（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</w:rPr>
        <w:t>下列加点成语使用错误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Arial"/>
        </w:rPr>
        <w:t>A</w:t>
      </w:r>
      <w:r>
        <w:rPr>
          <w:rFonts w:cs="Arial"/>
        </w:rPr>
        <w:t>．</w:t>
      </w:r>
      <w:r>
        <w:rPr>
          <w:rFonts w:ascii="宋体;SimSun" w:hAnsi="宋体;SimSun" w:cs="Arial"/>
        </w:rPr>
        <w:t>其实错了就老实自己承认，倒是精神安泰的事情；</w:t>
      </w:r>
      <w:r>
        <w:rPr>
          <w:rFonts w:ascii="宋体;SimSun" w:hAnsi="宋体;SimSun" w:cs="Arial"/>
          <w:em w:val="underDot"/>
        </w:rPr>
        <w:t>文过饰非</w:t>
      </w:r>
      <w:r>
        <w:rPr>
          <w:rFonts w:ascii="宋体;SimSun" w:hAnsi="宋体;SimSun" w:cs="Arial"/>
        </w:rPr>
        <w:t>是最苦痛的勾当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女性作者的文笔，常以柔情似水、细腻委婉见长，虽非个个如此，但说大多数是这样，应该算是</w:t>
      </w:r>
      <w:r>
        <w:rPr>
          <w:rFonts w:ascii="宋体;SimSun" w:hAnsi="宋体;SimSun" w:cs="宋体;SimSun"/>
          <w:em w:val="underDot"/>
        </w:rPr>
        <w:t>持平之论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研究结果表明，那些心态平和、性格开朗、胸怀宽广的人比那些愁眉苦脸、孤独紧张、</w:t>
      </w:r>
      <w:r>
        <w:rPr>
          <w:rFonts w:ascii="宋体;SimSun" w:hAnsi="宋体;SimSun" w:cs="宋体;SimSun"/>
          <w:em w:val="underDot"/>
        </w:rPr>
        <w:t>忧心忡忡</w:t>
      </w:r>
      <w:r>
        <w:rPr>
          <w:rFonts w:ascii="宋体;SimSun" w:hAnsi="宋体;SimSun" w:cs="宋体;SimSun"/>
        </w:rPr>
        <w:t>的人出现精神疾患的概率要少</w:t>
      </w:r>
      <w:r>
        <w:rPr/>
        <w:t>50</w:t>
      </w:r>
      <w:r>
        <w:rPr>
          <w:rFonts w:cs="宋体;SimSun" w:ascii="宋体;SimSun" w:hAnsi="宋体;SimSun"/>
        </w:rPr>
        <w:t>﹪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right="-210" w:hanging="315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有人把那些只读书而</w:t>
      </w:r>
      <w:r>
        <w:rPr>
          <w:rFonts w:ascii="宋体;SimSun" w:hAnsi="宋体;SimSun" w:cs="宋体;SimSun"/>
          <w:em w:val="underDot"/>
        </w:rPr>
        <w:t>不假思索</w:t>
      </w:r>
      <w:r>
        <w:rPr>
          <w:rFonts w:ascii="宋体;SimSun" w:hAnsi="宋体;SimSun" w:cs="宋体;SimSun"/>
        </w:rPr>
        <w:t>的人称为“书橱”，也有人称这种人为“书虫”、“迷”、“书呆子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下列各句没有语病表意明确的是（    ）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我们一定能在奥运之际展现出古老文明大国的风范，那时不仅我们的城市会变得更加美丽，每一个人也会更讲文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对家庭盆栽植物的摆放，专家提出如下建议：五松针、文竹、吊兰之类</w:t>
      </w:r>
      <w:r>
        <w:rPr>
          <w:rFonts w:ascii="宋体;SimSun" w:hAnsi="宋体;SimSun" w:cs="宋体;SimSun"/>
        </w:rPr>
        <w:t>最好</w:t>
      </w:r>
      <w:r>
        <w:rPr>
          <w:rFonts w:ascii="宋体;SimSun" w:hAnsi="宋体;SimSun" w:cs="宋体;SimSun"/>
        </w:rPr>
        <w:t>摆在茶几、书桌上比较合适，而橡皮树、丁香、腊梅等最好放在阳台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连接苏州和南通的“</w:t>
      </w:r>
      <w:r>
        <w:rPr>
          <w:rFonts w:ascii="宋体;SimSun" w:hAnsi="宋体;SimSun" w:cs="宋体;SimSun"/>
        </w:rPr>
        <w:t>苏通大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建造的初衷是，拉近苏北、苏南的距离，进一步推动江苏省沿江开发战略的实施，具有十分重要的意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北京奥运会火炬接力的主题是“和谐之旅”，它向世界表达了中国人民对内致力于构建和谐杜会，对外努力建设和平繁荣的美好世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楷体_GB2312" w:hAnsi="楷体_GB2312" w:eastAsia="楷体_GB2312" w:cs="宋体;SimSun"/>
          <w:b/>
          <w:b/>
        </w:rPr>
      </w:pPr>
      <w:r>
        <w:rPr>
          <w:rFonts w:ascii="宋体;SimSun" w:hAnsi="宋体;SimSun" w:cs="宋体;SimSun"/>
          <w:b/>
        </w:rPr>
        <w:t>二、文言文阅读 （共</w:t>
      </w:r>
      <w:r>
        <w:rPr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3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一）</w:t>
      </w:r>
      <w:r>
        <w:rPr>
          <w:rFonts w:ascii="楷体_GB2312" w:hAnsi="楷体_GB2312" w:cs="宋体;SimSun" w:eastAsia="楷体_GB2312"/>
        </w:rPr>
        <w:t>子路见孔子，孔子问曰：“何好？”曰：“好长剑。”子曰：“以子之能，加之学，岂可及乎？”子路曰：“学岂有益哉？”子曰：“狂马不释策，操弓不反檠①，木受绳则正，人受谏则圣，受学重问，孰不顺成？”子路曰：“南山有竹，不揉自直，斩而用之，达于犀革，何学之为？”子曰：“括②而羽之，镞③而厉之，其入不益深乎？”子路拜曰：“敬受命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3"/>
        <w:rPr/>
      </w:pPr>
      <w:r>
        <w:rPr>
          <w:rFonts w:ascii="宋体;SimSun" w:hAnsi="宋体;SimSun" w:cs="宋体;SimSun"/>
          <w:b/>
        </w:rPr>
        <w:t>注释：</w:t>
      </w:r>
      <w:r>
        <w:rPr>
          <w:rFonts w:ascii="宋体;SimSun" w:hAnsi="宋体;SimSun" w:cs="宋体;SimSun"/>
        </w:rPr>
        <w:t>①檠：矫正弓弩的器具。②括：扎，束。③镞：箭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列加点词语活用类型与其他各句不相同的一项是（ 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括而</w:t>
      </w:r>
      <w:r>
        <w:rPr>
          <w:rFonts w:ascii="宋体;SimSun" w:hAnsi="宋体;SimSun" w:cs="宋体;SimSun"/>
          <w:em w:val="underDot"/>
        </w:rPr>
        <w:t>羽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em w:val="underDot"/>
        </w:rPr>
        <w:t>饭</w:t>
      </w:r>
      <w:r>
        <w:rPr>
          <w:rFonts w:ascii="宋体;SimSun" w:hAnsi="宋体;SimSun" w:cs="宋体;SimSun"/>
        </w:rPr>
        <w:t>疏食饮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em w:val="underDot"/>
        </w:rPr>
        <w:t>博</w:t>
      </w:r>
      <w:r>
        <w:rPr>
          <w:rFonts w:ascii="宋体;SimSun" w:hAnsi="宋体;SimSun" w:cs="宋体;SimSun"/>
        </w:rPr>
        <w:t>我以文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仕</w:t>
      </w:r>
      <w:r>
        <w:rPr>
          <w:rFonts w:ascii="宋体;SimSun" w:hAnsi="宋体;SimSun" w:cs="宋体;SimSun"/>
        </w:rPr>
        <w:t>无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句式与例句相同的一项是（ 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孔子问曰：“何好？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躬自厚而薄责于人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贤哉，回也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仲尼岂贤于子乎？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舜有天下，选于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用现代汉语翻译下面的句子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以子之能，加之学，岂可及乎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木受绳则正，人受谏则圣，受学重问，孰不顺成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3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二）</w:t>
      </w:r>
      <w:r>
        <w:rPr>
          <w:rFonts w:ascii="楷体_GB2312" w:hAnsi="楷体_GB2312" w:cs="宋体;SimSun" w:eastAsia="楷体_GB2312"/>
        </w:rPr>
        <w:t>商於子家贫，无犊以耕，乃牵一大豕驾之而东。大豕不肯就轭①，既就复解：终日不能破一畦。宁毋先生过而尤之日：“子过矣耕当以牛以其力之巨能起块也蹄之坚能陷淖②也。豕纵大，安能耕耶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商於子怒而弗应。宁毋先生曰：“今子以之代耕，不几颠之倒之乎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吾悯而诏子，子乃反怒而弗答，何也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商於子日：“子以予颠之倒之，予亦以子倒之颠之。吾岂不知服田③必以牛，亦犹牧④吾民者必以贤。不以牛，虽不得田，其害小；不以贤则天下受祸，其害大。子何不以尤我者尤牧民者耶？”宁毋先生顾谓弟子日：“是盖有激者也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0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明•宋濂《宋学士文集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27" w:hanging="62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注释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轭（</w:t>
      </w:r>
      <w:r>
        <w:rPr/>
        <w:t>è</w:t>
      </w:r>
      <w:r>
        <w:rPr>
          <w:rFonts w:ascii="宋体;SimSun" w:hAnsi="宋体;SimSun" w:cs="宋体;SimSun"/>
        </w:rPr>
        <w:t>）：牛拉东西时驾在颈上的曲木。②淖（</w:t>
      </w:r>
      <w:r>
        <w:rPr/>
        <w:t>nào</w:t>
      </w:r>
      <w:r>
        <w:rPr>
          <w:rFonts w:ascii="宋体;SimSun" w:hAnsi="宋体;SimSun" w:cs="宋体;SimSun"/>
        </w:rPr>
        <w:t>）：烂泥。③服田：驾牲口耕田。④牧：统治、管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选出下列句子中加点字的意思相同的一项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予颠之倒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亦犹牧吾民者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今子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代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武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虽不得田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害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无忘乃父之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盖有激者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过而不改，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谓过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下文的句子断句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过矣耕当以牛以其力之巨能起块也蹄之坚能陷淖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用现代汉语翻译下面的句子。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豕纵大，安能耕耶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6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子何不以尤我者尤牧民者耶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  浣花溪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•钟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出成都南门，左为万里桥。西折纤秀长曲，所见如连环、如</w:t>
      </w:r>
      <w:r>
        <w:rPr>
          <w:rFonts w:ascii="楷体_GB2312" w:hAnsi="楷体_GB2312" w:cs="宋体;SimSun"/>
        </w:rPr>
        <w:t>玦</w:t>
      </w:r>
      <w:r>
        <w:rPr>
          <w:rFonts w:ascii="楷体_GB2312" w:hAnsi="楷体_GB2312" w:cs="宋体;SimSun" w:eastAsia="楷体_GB2312"/>
        </w:rPr>
        <w:t>、如带、如规、如钩，色如鉴、如琅</w:t>
      </w:r>
      <w:r>
        <w:rPr>
          <w:rFonts w:ascii="楷体_GB2312" w:hAnsi="楷体_GB2312" w:cs="宋体;SimSun"/>
        </w:rPr>
        <w:t>玕</w:t>
      </w:r>
      <w:r>
        <w:rPr>
          <w:rFonts w:ascii="楷体_GB2312" w:hAnsi="楷体_GB2312" w:cs="宋体;SimSun" w:eastAsia="楷体_GB2312"/>
        </w:rPr>
        <w:t xml:space="preserve">、如绿沉瓜，窈然深碧、潆回城下者，皆浣花溪委也。然必至草堂，而后浣花有专名，则以少陵浣花居在焉耳。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行三四里为青羊宫，溪时远时近。竹柏苍然、隔岸阴森者，尽溪，平望如荠。水木清华，神肤洞达。自宫以西，流汇而桥者三，相距各不半里。舁夫云通灌县，或所云“江从灌口来”是也。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人家住溪左，则溪蔽不时见；稍断则复见溪。如是者数处，缚柴编竹，颇有次第。桥尽，一亭树道左，署曰“缘江路”。过此则武侯祠。祠前跨溪为板桥一，覆以水槛，乃睹“浣花溪”题榜。过桥，一小洲横斜插水间如梭，溪周之，非桥不通。置亭其上，题曰“百花潭水”。由此亭还，度桥过梵安寺，始为杜工部祠。像颇清古，不必求肖，想当尔尔。石刻像一，附以本传，何仁仲别驾署华阳时所为也。碑皆不堪读。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钟子曰：杜老二居，浣花清远，东屯险奥，各不相袭。严公不死，浣溪可老，患难之于朋友大矣哉！然天遣此翁增夔门一段奇耳。穷愁奔走，犹能择胜，胸中暇整，可以应世，如孔子微服主司城贞子时也。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时万历辛亥十月十七日。出城欲雨，顷之霁。使客游者，多由监司郡邑招饮，冠盖稠浊，磬折喧溢。迫暮趣归。是日清晨，偶然独往。楚人钟惺记。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478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隐秀轩集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6"/>
        <w:jc w:val="left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严公，指杜甫的好友严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对下列句中加点词语的解释，不恰当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碑皆不堪读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堪：不能忍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缚柴编竹，颇有次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次第：整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不必求肖，想当尔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尔尔：这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水木清华，神肤洞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清华：清幽而绚丽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下列各项全都属于钟惺“耽林泉之趣”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色如鉴、如琅玕、如绿沉瓜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然必至草堂，而后浣花有专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尽溪，平望如荠</w:t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</w:rPr>
        <w:t>流汇而桥者三，相距各不半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小洲横斜插水间如梭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迫暮趣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①③⑤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②④⑥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③④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下列对文章有关内容的赏析，不恰当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  <w:t>A</w:t>
      </w:r>
      <w:r>
        <w:rPr>
          <w:rFonts w:ascii="宋体;SimSun" w:hAnsi="宋体;SimSun" w:cs="宋体;SimSun"/>
        </w:rPr>
        <w:t>．文章开门见山，以全景入题，为读者描绘了浣花溪精致的一面，给人以清新俊爽之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  <w:t>B</w:t>
      </w:r>
      <w:r>
        <w:rPr>
          <w:rFonts w:ascii="宋体;SimSun" w:hAnsi="宋体;SimSun" w:cs="宋体;SimSun"/>
        </w:rPr>
        <w:t>．文章描写景物，善于抓住其特有形态，条理分明，历历如画，写景抒情，结合自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  <w:t>C</w:t>
      </w:r>
      <w:r>
        <w:rPr>
          <w:rFonts w:ascii="宋体;SimSun" w:hAnsi="宋体;SimSun" w:cs="宋体;SimSun"/>
        </w:rPr>
        <w:t>．文章第二和第三段，为浣花溪记游的主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字清幽之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构详略之胜，堪称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文章结尾，作者入骨地嘲讽了那些假冒斯文的读书人附庸文雅、热衷应酬的丑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译下列句子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溪周之，非桥不通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严公不死，浣溪可老，患难之于朋友大矣哉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翻译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默写（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一）课内翻译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不赂者以赂者丧。盖失强援，不能独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举直错诸枉，能使枉者直，何谓也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</w:rPr>
        <w:t>（二）默写（每空</w:t>
      </w:r>
      <w:r>
        <w:rPr/>
        <w:t>1</w:t>
      </w:r>
      <w:r>
        <w:rPr>
          <w:rFonts w:ascii="宋体;SimSun" w:hAnsi="宋体;SimSun" w:cs="宋体;SimSun"/>
        </w:rPr>
        <w:t>分，共</w:t>
      </w:r>
      <w:r>
        <w:rPr/>
        <w:t>1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鸟雀呼晴</w:t>
      </w:r>
      <w:r>
        <w:rPr>
          <w:rFonts w:cs="宋体;SimSun" w:ascii="宋体;SimSun" w:hAnsi="宋体;SimSun"/>
        </w:rPr>
        <w:t>,______________</w:t>
      </w:r>
      <w:r>
        <w:rPr>
          <w:rFonts w:ascii="宋体;SimSun" w:hAnsi="宋体;SimSun" w:cs="宋体;SimSun"/>
        </w:rPr>
        <w:t>。叶上初阳干宿雨，水面清圆</w:t>
      </w:r>
      <w:r>
        <w:rPr>
          <w:rFonts w:cs="宋体;SimSun" w:ascii="宋体;SimSun" w:hAnsi="宋体;SimSun"/>
        </w:rPr>
        <w:t>,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但愿长醉不用醒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惟有饮者留其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五更鼓角声悲壮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子曰：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不知其可也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无欲速，无见小利。欲速则不达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于我如浮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不愤不启，不悱不发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则不复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昆山玉碎凤凰叫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造次必于是，颠沛必于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只是朱颜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四、诗词鉴赏 （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巴陵夜别王八员外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贾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柳絮飞时别洛阳，梅花发后到三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世情已逐浮云散，离恨空随江水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Arial"/>
        </w:rPr>
        <w:t>【注】</w:t>
      </w:r>
      <w:r>
        <w:fldChar w:fldCharType="begin"/>
      </w:r>
      <w:r>
        <w:rPr>
          <w:rFonts w:ascii="宋体;SimSun" w:hAnsi="宋体;SimSun" w:cs="Arial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lang w:val="en-US" w:eastAsia="en-US"/>
        </w:rPr>
      </w:r>
      <w:r>
        <w:rPr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lang w:val="en-US" w:eastAsia="en-US"/>
        </w:rPr>
        <w:t>①</w:t>
      </w:r>
      <w:r>
        <w:rPr>
          <w:rFonts w:cs="Arial" w:ascii="宋体;SimSun" w:hAnsi="宋体;SimSun"/>
          <w:lang w:val="en-US" w:eastAsia="en-US"/>
        </w:rPr>
      </w:r>
      <w:r>
        <w:rPr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</w:rPr>
        <w:t>贾至</w:t>
      </w:r>
      <w:r>
        <w:rPr>
          <w:rFonts w:ascii="宋体;SimSun" w:hAnsi="宋体;SimSun" w:cs="Arial"/>
        </w:rPr>
        <w:t>：洛阳人，唐肃宗时因事贬巴陵。</w:t>
      </w:r>
      <w:r>
        <w:fldChar w:fldCharType="begin"/>
      </w:r>
      <w:r>
        <w:rPr>
          <w:rFonts w:ascii="宋体;SimSun" w:hAnsi="宋体;SimSun" w:cs="Arial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lang w:val="en-US" w:eastAsia="en-US"/>
        </w:rPr>
      </w:r>
      <w:r>
        <w:rPr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lang w:val="en-US" w:eastAsia="en-US"/>
        </w:rPr>
        <w:t>②</w:t>
      </w:r>
      <w:r>
        <w:rPr>
          <w:rFonts w:cs="Arial" w:ascii="宋体;SimSun" w:hAnsi="宋体;SimSun"/>
          <w:lang w:val="en-US" w:eastAsia="en-US"/>
        </w:rPr>
      </w:r>
      <w:r>
        <w:rPr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</w:rPr>
        <w:t>三湘：泛指湘江流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Arial"/>
        </w:rPr>
      </w:pPr>
      <w:r>
        <w:rPr>
          <w:rFonts w:cs="Arial"/>
        </w:rPr>
        <w:t>25</w:t>
      </w:r>
      <w:r>
        <w:rPr>
          <w:rFonts w:cs="Arial"/>
        </w:rPr>
        <w:t>．</w:t>
      </w:r>
      <w:r>
        <w:rPr>
          <w:rFonts w:ascii="宋体;SimSun" w:hAnsi="宋体;SimSun" w:cs="Arial"/>
        </w:rPr>
        <w:t>王八员外被贬长沙，而贾至也因事被贬巴陵，此诗写诗人为友人送行。试析“</w:t>
      </w:r>
      <w:r>
        <w:rPr>
          <w:rFonts w:ascii="宋体;SimSun" w:hAnsi="宋体;SimSun" w:cs="Arial"/>
        </w:rPr>
        <w:t>离恨空随江水长</w:t>
      </w:r>
      <w:r>
        <w:rPr>
          <w:rFonts w:ascii="宋体;SimSun" w:hAnsi="宋体;SimSun" w:cs="Arial"/>
        </w:rPr>
        <w:t>”中“空”字的妙处。</w:t>
      </w:r>
      <w:r>
        <w:rPr>
          <w:rFonts w:ascii="宋体;SimSun" w:hAnsi="宋体;SimSun" w:cs="宋体;SimSun"/>
          <w:b/>
        </w:rPr>
        <w:t>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Arial"/>
        </w:rPr>
        <w:t>26</w:t>
      </w:r>
      <w:r>
        <w:rPr>
          <w:rFonts w:cs="Arial"/>
        </w:rPr>
        <w:t>．</w:t>
      </w:r>
      <w:r>
        <w:rPr>
          <w:rFonts w:ascii="宋体;SimSun" w:hAnsi="宋体;SimSun" w:cs="宋体;SimSun"/>
          <w:bCs/>
        </w:rPr>
        <w:t>该诗在表情达意方面很有技巧，试选取一种（表达技巧）结合作品加以赏析</w:t>
      </w:r>
      <w:r>
        <w:rPr>
          <w:rFonts w:ascii="宋体;SimSun" w:hAnsi="宋体;SimSun" w:cs="Arial"/>
          <w:bCs/>
        </w:rPr>
        <w:t>。</w:t>
      </w:r>
      <w:r>
        <w:rPr>
          <w:rFonts w:ascii="宋体;SimSun" w:hAnsi="宋体;SimSun" w:cs="宋体;SimSun"/>
          <w:b/>
        </w:rPr>
        <w:t>（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Arial"/>
          <w:b/>
          <w:bCs/>
        </w:rPr>
        <w:t>好事近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  <w:bCs/>
        </w:rPr>
        <w:t>梦中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  <w:bCs/>
        </w:rPr>
        <w:t>秦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春路雨添花，花动一山春色。行到小溪深处，有黄鹂千百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楷体_GB2312" w:hAnsi="楷体_GB2312" w:cs="Arial" w:eastAsia="楷体_GB2312"/>
        </w:rPr>
        <w:t>飞云当面舞龙蛇，夭矫转</w:t>
      </w:r>
      <w:r>
        <w:rPr>
          <w:rFonts w:ascii="楷体_GB2312" w:hAnsi="楷体_GB2312" w:cs="Arial" w:eastAsia="楷体_GB2312"/>
          <w:u w:val="single"/>
        </w:rPr>
        <w:t>空碧</w:t>
      </w:r>
      <w:r>
        <w:rPr>
          <w:rFonts w:ascii="楷体_GB2312" w:hAnsi="楷体_GB2312" w:cs="Arial" w:eastAsia="楷体_GB2312"/>
        </w:rPr>
        <w:t>。醉卧古藤阴下，了不知南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3"/>
        <w:rPr/>
      </w:pPr>
      <w:r>
        <w:rPr>
          <w:rFonts w:ascii="宋体;SimSun" w:hAnsi="宋体;SimSun" w:cs="宋体;SimSun"/>
          <w:b/>
        </w:rPr>
        <w:t>注释：</w:t>
      </w:r>
      <w:r>
        <w:rPr>
          <w:rFonts w:ascii="宋体;SimSun" w:hAnsi="宋体;SimSun" w:cs="宋体;SimSun"/>
        </w:rPr>
        <w:t>夭矫：屈曲而有气势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空碧：即碧空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此词因其景色奇丽，境界奇特，被称作千古奇词。</w:t>
      </w:r>
      <w:r>
        <w:rPr>
          <w:rFonts w:ascii="宋体;SimSun" w:hAnsi="宋体;SimSun" w:cs="宋体;SimSun"/>
        </w:rPr>
        <w:t>这首词描绘了一幅怎样的景色？请任意选取两句，展开想象，加以描绘。</w:t>
      </w:r>
      <w:r>
        <w:rPr>
          <w:rFonts w:ascii="宋体;SimSun" w:hAnsi="宋体;SimSun" w:cs="宋体;SimSun"/>
          <w:b/>
        </w:rPr>
        <w:t>（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这首词流露出作者怎样的情感和心态？请简要分析。</w:t>
      </w:r>
      <w:r>
        <w:rPr>
          <w:rFonts w:cs="宋体;SimSu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五、作文（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宋体;SimSun" w:hAnsi="宋体;SimSun" w:cs="宋体;SimSun"/>
        </w:rPr>
        <w:t>以下面任意一句话为话题写一篇不少于</w:t>
      </w:r>
      <w:r>
        <w:rPr/>
        <w:t>800</w:t>
      </w:r>
      <w:r>
        <w:rPr>
          <w:rFonts w:ascii="宋体;SimSun" w:hAnsi="宋体;SimSun" w:cs="宋体;SimSun"/>
        </w:rPr>
        <w:t>字的作文，题目自拟，除诗歌外，体裁不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士不可以不弘毅，任重而道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子在川上曰：“逝者如斯夫。不舍昼夜！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中学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高二语文考试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  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</w:t>
      </w:r>
      <w:r>
        <w:rPr/>
        <w:t>．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</w:rPr>
        <w:t>不假思索：</w:t>
      </w:r>
      <w:r>
        <w:rPr>
          <w:rFonts w:ascii="宋体;SimSun" w:hAnsi="宋体;SimSun" w:cs="Arial"/>
        </w:rPr>
        <w:t>假：假借，依靠。不经过思考就作出反应。形容做事答话敏捷、熟练，用不着考虑。</w:t>
      </w:r>
      <w:r>
        <w:rPr>
          <w:rFonts w:ascii="宋体;SimSun" w:hAnsi="宋体;SimSun" w:cs="宋体;SimSun"/>
        </w:rPr>
        <w:t>（此为望文生义）文过饰非：</w:t>
      </w:r>
      <w:r>
        <w:rPr>
          <w:rFonts w:ascii="宋体;SimSun" w:hAnsi="宋体;SimSun" w:cs="Arial"/>
        </w:rPr>
        <w:t>用漂亮的言词掩饰自己的过失和错误。</w:t>
      </w:r>
      <w:r>
        <w:rPr>
          <w:rFonts w:ascii="宋体;SimSun" w:hAnsi="宋体;SimSun" w:cs="宋体;SimSun"/>
        </w:rPr>
        <w:t>持平之论：</w:t>
      </w:r>
      <w:r>
        <w:rPr>
          <w:rFonts w:ascii="宋体;SimSun" w:hAnsi="宋体;SimSun" w:cs="Arial"/>
        </w:rPr>
        <w:t>持平：主持公道，没有偏向。指公正的意见。也指折中、调和的话。</w:t>
      </w:r>
      <w:r>
        <w:rPr>
          <w:rFonts w:ascii="宋体;SimSun" w:hAnsi="宋体;SimSun" w:cs="Arial"/>
        </w:rPr>
        <w:t>忧心忡忡：</w:t>
      </w:r>
      <w:r>
        <w:rPr>
          <w:rFonts w:ascii="宋体;SimSun" w:hAnsi="宋体;SimSun" w:cs="Arial"/>
        </w:rPr>
        <w:t>忡忡：忧虑不安的样子。形容心事重重，非常忧愁。</w:t>
      </w:r>
      <w:r>
        <w:rPr>
          <w:rFonts w:ascii="宋体;SimSun" w:hAnsi="宋体;SimSun" w:cs="Arial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525"/>
        <w:rPr>
          <w:rFonts w:ascii="宋体;SimSun" w:hAnsi="宋体;SimSun" w:cs="Arial"/>
        </w:rPr>
      </w:pPr>
      <w:r>
        <w:rPr>
          <w:rFonts w:cs="Arial"/>
        </w:rPr>
        <w:t>2</w:t>
      </w:r>
      <w:r>
        <w:rPr>
          <w:rFonts w:cs="Arial"/>
        </w:rPr>
        <w:t>．</w:t>
      </w:r>
      <w:r>
        <w:rPr>
          <w:rFonts w:cs="Arial"/>
        </w:rPr>
        <w:t>A</w:t>
      </w:r>
      <w:r>
        <w:rPr>
          <w:rFonts w:ascii="宋体;SimSun" w:hAnsi="宋体;SimSun" w:cs="Arial"/>
        </w:rPr>
        <w:t>（</w:t>
      </w:r>
      <w:r>
        <w:rPr>
          <w:rFonts w:cs="Arial"/>
        </w:rPr>
        <w:t>B</w:t>
      </w:r>
      <w:r>
        <w:rPr>
          <w:rFonts w:ascii="宋体;SimSun" w:hAnsi="宋体;SimSun" w:cs="Arial"/>
        </w:rPr>
        <w:t>项“最好”和“比较合适”语意重复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句式杂糅，可用介词“对”放到“进一步”前，或者在“具有十分重要的意义”前加“这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Arial"/>
        </w:rPr>
      </w:pPr>
      <w:r>
        <w:rPr/>
        <w:t>D</w:t>
      </w:r>
      <w:r>
        <w:rPr>
          <w:rFonts w:ascii="宋体;SimSun" w:hAnsi="宋体;SimSun" w:cs="宋体;SimSun"/>
        </w:rPr>
        <w:t>项成分残缺，“表达”缺少宾语，可在句末加上“的意图”或“的愿望”。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/>
        <w:t>C</w:t>
      </w:r>
      <w:r>
        <w:rPr>
          <w:rFonts w:ascii="宋体;SimSun" w:hAnsi="宋体;SimSun" w:cs="宋体;SimSun"/>
        </w:rPr>
        <w:t>使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/>
        <w:t>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凭你的才能，加上学习，谁能比得上呢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木材经过绳墨作用加工就能取直，人们接受直言规劝就会通达；从师学习，重视发问，哪有不顺利成功的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/>
        <w:t>D</w:t>
      </w:r>
      <w:r>
        <w:rPr>
          <w:rFonts w:ascii="宋体;SimSun" w:hAnsi="宋体;SimSun" w:cs="宋体;SimSun"/>
        </w:rPr>
        <w:t>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子过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耕当以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其力之巨能起块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蹄之坚能陷淖也。（对两处</w:t>
      </w:r>
      <w:r>
        <w:rPr/>
        <w:t>1</w:t>
      </w:r>
      <w:r>
        <w:rPr>
          <w:rFonts w:ascii="宋体;SimSun" w:hAnsi="宋体;SimSun" w:cs="宋体;SimSun"/>
        </w:rPr>
        <w:t>分，三处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猪再大，怎么能耕地呢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您怎么不以责备我的话去责备治理百姓的人啊？（尤</w:t>
      </w:r>
      <w:r>
        <w:rPr/>
        <w:t>1</w:t>
      </w:r>
      <w:r>
        <w:rPr>
          <w:rFonts w:ascii="宋体;SimSun" w:hAnsi="宋体;SimSun" w:cs="宋体;SimSun"/>
        </w:rPr>
        <w:t>分，句义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</w:t>
      </w:r>
      <w:r>
        <w:rPr/>
        <w:t>A</w:t>
      </w:r>
      <w:r>
        <w:rPr>
          <w:rFonts w:ascii="宋体;SimSun" w:hAnsi="宋体;SimSun" w:cs="宋体;SimSun"/>
        </w:rPr>
        <w:t>（解释为“不能”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735"/>
        <w:rPr/>
      </w:pPr>
      <w:r>
        <w:rPr/>
        <w:t>10</w:t>
      </w:r>
      <w:r>
        <w:rPr/>
        <w:t>．</w:t>
      </w:r>
      <w:r>
        <w:rPr/>
        <w:t>B</w:t>
      </w:r>
      <w:r>
        <w:rPr>
          <w:rFonts w:ascii="宋体;SimSun" w:hAnsi="宋体;SimSun" w:cs="宋体;SimSun"/>
        </w:rPr>
        <w:t>（“耽林泉之趣”应侧重从作者对“从泉”的喜爱着眼，②陈述浣花溪得名原因，④陈述三股溪流汇集处建有一座桥，⑥曲解“趣”此处应理解成“急促”或“匆匆”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/>
        <w:t>D</w:t>
      </w:r>
      <w:r>
        <w:rPr>
          <w:rStyle w:val="Emphasis"/>
          <w:rFonts w:ascii="宋体;SimSun" w:hAnsi="宋体;SimSun" w:cs="Arial"/>
          <w:i w:val="false"/>
        </w:rPr>
        <w:t>嘲讽了那些假冒斯文</w:t>
      </w:r>
      <w:r>
        <w:rPr>
          <w:rFonts w:ascii="宋体;SimSun" w:hAnsi="宋体;SimSun" w:cs="Arial"/>
        </w:rPr>
        <w:t>的达官贵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溪水四面环绕，没有桥便无法通行。（周</w:t>
      </w:r>
      <w:r>
        <w:rPr/>
        <w:t>1</w:t>
      </w:r>
      <w:r>
        <w:rPr>
          <w:rFonts w:ascii="宋体;SimSun" w:hAnsi="宋体;SimSun" w:cs="宋体;SimSun"/>
        </w:rPr>
        <w:t>分，句义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假如严武不死，（杜甫）就可在浣花溪畔安度晚年，患难时真是太需要朋友了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不贿赂的国家因为贿赂的国家而灭亡。因为失去了强有力的援助，不能够独自保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关键词以、丧、盖、完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选拔正直的人安置他们到邪恶的人之上，能够使邪恶的人变成正直的人。（关键词举、直、错、诸、枉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侵晓窥檐语  一一风荷举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钟鼓馔玉不足贵  古来圣贤皆寂寞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三峡星河影动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躬自厚而薄责于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见小利则大事不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不义而富且贵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举一隅而不以三隅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芙蓉泣露香兰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君子无终食之间违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雕栏玉砌应犹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630"/>
        <w:rPr>
          <w:rFonts w:ascii="宋体;SimSun" w:hAnsi="宋体;SimSun" w:cs="宋体;SimSun"/>
        </w:rPr>
      </w:pPr>
      <w:r>
        <w:rPr/>
        <w:t>27</w:t>
      </w:r>
      <w:r>
        <w:rPr/>
        <w:t>．①</w:t>
      </w:r>
      <w:r>
        <w:rPr>
          <w:rFonts w:ascii="宋体;SimSun" w:hAnsi="宋体;SimSun" w:cs="宋体;SimSun"/>
        </w:rPr>
        <w:t>一场春雨浥尽路上轻尘</w:t>
      </w:r>
      <w:r>
        <w:rPr>
          <w:rFonts w:ascii="宋体;SimSun" w:hAnsi="宋体;SimSun" w:cs="宋体;SimSun"/>
        </w:rPr>
        <w:t>，春花盛开，</w:t>
      </w:r>
      <w:r>
        <w:rPr>
          <w:rFonts w:ascii="宋体;SimSun" w:hAnsi="宋体;SimSun" w:cs="宋体;SimSun"/>
        </w:rPr>
        <w:t>满山绚烂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微风轻轻拂过，山花随风摇曳</w:t>
      </w:r>
      <w:r>
        <w:rPr>
          <w:rFonts w:ascii="宋体;SimSun" w:hAnsi="宋体;SimSun" w:cs="宋体;SimSun"/>
        </w:rPr>
        <w:t>，整个山间</w:t>
      </w:r>
      <w:r>
        <w:rPr>
          <w:rFonts w:ascii="宋体;SimSun" w:hAnsi="宋体;SimSun" w:cs="宋体;SimSun"/>
        </w:rPr>
        <w:t>涌动着</w:t>
      </w:r>
      <w:r>
        <w:rPr>
          <w:rFonts w:ascii="宋体;SimSun" w:hAnsi="宋体;SimSun" w:cs="宋体;SimSun"/>
        </w:rPr>
        <w:t>明媚的春光，使人如入仙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64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</w:rPr>
        <w:t>蜿蜒的</w:t>
      </w:r>
      <w:r>
        <w:rPr>
          <w:rFonts w:ascii="宋体;SimSun" w:hAnsi="宋体;SimSun" w:cs="Arial"/>
        </w:rPr>
        <w:t>春路傍临小溪，</w:t>
      </w:r>
      <w:r>
        <w:rPr>
          <w:rFonts w:ascii="宋体;SimSun" w:hAnsi="宋体;SimSun" w:cs="宋体;SimSun"/>
        </w:rPr>
        <w:t>溪水潺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</w:rPr>
        <w:t>沿着山路</w:t>
      </w:r>
      <w:r>
        <w:rPr>
          <w:rFonts w:ascii="宋体;SimSun" w:hAnsi="宋体;SimSun" w:cs="宋体;SimSun"/>
        </w:rPr>
        <w:t>信步来到幽静绮丽的小溪尽头，突然惊起无数只黄莺在溪头林间纷飞啼鸣</w:t>
      </w:r>
      <w:r>
        <w:rPr>
          <w:rFonts w:ascii="宋体;SimSun" w:hAnsi="宋体;SimSun" w:cs="宋体;SimSun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天空</w:t>
      </w:r>
      <w:r>
        <w:rPr>
          <w:rFonts w:cs="宋体;SimSun"/>
        </w:rPr>
        <w:t>白云缭绕，在山风</w:t>
      </w:r>
      <w:r>
        <w:rPr>
          <w:rFonts w:cs="宋体;SimSun"/>
        </w:rPr>
        <w:t>的吹拂下</w:t>
      </w:r>
      <w:r>
        <w:rPr>
          <w:rFonts w:cs="宋体;SimSun"/>
        </w:rPr>
        <w:t xml:space="preserve"> ，飞云变幻着各种形态，盘曲伸展，如龙</w:t>
      </w:r>
      <w:r>
        <w:rPr>
          <w:rFonts w:cs="宋体;SimSun"/>
        </w:rPr>
        <w:t>似</w:t>
      </w:r>
      <w:r>
        <w:rPr>
          <w:rFonts w:cs="宋体;SimSun"/>
        </w:rPr>
        <w:t>蛇，</w:t>
      </w:r>
      <w:r>
        <w:rPr>
          <w:rFonts w:cs="宋体;SimSun"/>
        </w:rPr>
        <w:t>在</w:t>
      </w:r>
      <w:r>
        <w:rPr>
          <w:rFonts w:cs="宋体;SimSun"/>
        </w:rPr>
        <w:t>碧空中飞舞</w:t>
      </w:r>
      <w:r>
        <w:rPr>
          <w:rFonts w:cs="宋体;SimSun"/>
        </w:rPr>
        <w:t>，</w:t>
      </w:r>
      <w:r>
        <w:rPr>
          <w:rFonts w:cs="宋体;SimSun"/>
        </w:rPr>
        <w:t>在山峰之间迂回</w:t>
      </w:r>
      <w:r>
        <w:rPr>
          <w:rFonts w:cs="宋体;SimSun"/>
        </w:rPr>
        <w:t>，雄劲壮观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雨光花色，春山古藤</w:t>
      </w:r>
      <w:r>
        <w:rPr>
          <w:rFonts w:cs="宋体;SimSun"/>
        </w:rPr>
        <w:t>。</w:t>
      </w:r>
      <w:r>
        <w:rPr>
          <w:rFonts w:cs="宋体;SimSun"/>
        </w:rPr>
        <w:t>陶醉于这幽静美景之中，酣睡于古藤浓荫之下，全然忘却了纷繁复杂的尘世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280" w:after="75"/>
        <w:ind w:left="420" w:hanging="420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这首词</w:t>
      </w:r>
      <w:r>
        <w:rPr>
          <w:rFonts w:ascii="宋体;SimSun" w:hAnsi="宋体;SimSun" w:cs="宋体;SimSun"/>
        </w:rPr>
        <w:t>通过描述梦中的</w:t>
      </w:r>
      <w:r>
        <w:rPr>
          <w:rFonts w:ascii="宋体;SimSun" w:hAnsi="宋体;SimSun" w:cs="宋体;SimSun"/>
        </w:rPr>
        <w:t>情景，</w:t>
      </w:r>
      <w:r>
        <w:rPr>
          <w:rFonts w:ascii="宋体;SimSun" w:hAnsi="宋体;SimSun" w:cs="宋体;SimSun"/>
        </w:rPr>
        <w:t>创造了一种物我两忘的境界，看似超脱世俗，实际却流露出词人当时意识里</w:t>
      </w:r>
      <w:r>
        <w:rPr>
          <w:rFonts w:ascii="宋体;SimSun" w:hAnsi="宋体;SimSun" w:cs="宋体;SimSun"/>
        </w:rPr>
        <w:t>消极失意的心态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路拜见孔子，孔子问道：“你爱好什么？”子路回答说：“喜好长剑。”孔子说：“凭你的才能，加上学习，谁能比得上呢？”子路说：“学习难道有好处吗？”孔子说：“驱赶狂马的人不能放下鞭子，操拿弓弩的人，不能丢下正弓的器具；木材经过绳墨作用加工就能取直，人们接受直言规劝就会通达；从师学习，重视发问，哪有不顺利成功的！”子路说：“南山出产竹子，不经加工，自然就很直，砍下来用它（做箭），能穿透犀牛皮（做的铠甲），为什么要学习呢？”孔子说：“把箭的末端装上羽毛，把箭头磨得更加锋利，箭刺入得不更深吗？”子路施礼道：“感谢你的问话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商於子家很贫穷没有牛耕田，就牵一头大猪日出而作。大猪不肯就范（被套上轭），一套上又被挣脱，一天也不能耕一小块田。宁毋先生经过时责备他道：“你错啦！耕地应当用牛，以牛得力气之大能够（耕）其土块，蹄子的坚硬（有力）可以站立于泥淖之中。猪再大，怎么能耕地呢？”商於子怒（目而视）但没搭理他。宁毋子先生说：“如今您拿它来代牛耕地，不是差不多弄颠倒了吗？我同情你才告诉你，您反而发怒还不搭理我，为什么啊？”商於子说：“您认为我颠倒是非，我还认为您颠倒是非呢。我难道不知道侍弄田地必须用牛，也就如同治理百姓必须用贤人一样。不用牛，虽然侍弄不好田地，它的害处小；不用贤人，那么天下遭受祸害，它的害处大。您怎么不以责备我的话去责备治理百姓的人啊？”毋宁先生回头对弟子说：“这个人应该是（对现实）有激愤的（那种）人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出成都南门，左边是万里桥。西折行的细而美、长而弯，像连环、像玉</w:t>
      </w:r>
      <w:r>
        <w:rPr>
          <w:rFonts w:ascii="楷体_GB2312" w:hAnsi="楷体_GB2312" w:cs="宋体;SimSun"/>
        </w:rPr>
        <w:t>玦</w:t>
      </w:r>
      <w:r>
        <w:rPr>
          <w:rFonts w:ascii="楷体_GB2312" w:hAnsi="楷体_GB2312" w:cs="宋体;SimSun" w:eastAsia="楷体_GB2312"/>
        </w:rPr>
        <w:t>、像衣带、像规尺、像弯钩，水色如明镜、如碧玉、如翠绿的瓜，幽深地呈现青碧色、在城下回旋着的，是浣花溪水回旋的地方。可是必得到草堂，才能称得上“浣花溪”这一专名，这是因为杜甫的浣花故居在那儿的缘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走三四里就到了青羊宫。溪流一会儿远，一会儿近。青竹翠柏郁郁葱葱，对岸浓荫森森，一直到溪水的尽头，远远望去就像一片荠菜。水光树色，清幽而绚丽，使人表里澄澈，神清气爽。从青羊宫以西，有三处溪流汇合在一起，在上面建有桥，彼此相隔都不到半里，轿夫说（这水）通向灌县，也许这就是所谓“江从灌口来”的说法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溪东居住人家，溪水便常常被房舍遮住，不能看见；稍有空档，溪水便又出现在眼前。像这样的情形有好几处。人家用树枝、竹条编扎成门户和篱墙，很是齐整。过了桥，路旁立着一座亭子，题写着“缘江路”。过了这就到了武侯祠。祠前有一座木板桥跨越溪水，桥上有栏杆围着，到此才看见题着“浣花溪”字样的匾额。过桥，是一片的陆地，像梭子那样横斜着插在水中，溪水四面环绕着它，没有桥便无法通行。小洲上面建造了一座亭子，题字为“百花潭水”。从这座亭子折回，走过桥经过梵安寺，这才到了杜工部祠。杜甫像画得很是清俊古朴，不必求形似，但想来杜甫应当是这个样子。还有一块石刻的像，附着杜甫的传记，是何仁仲在代理华阳县令时所作的。碑文都没法读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钟子说：杜甫的两处居所，在成都浣花溪的，环境清幽，在东屯的地势险僻，两者互不雷同。假如严武不死，杜甫就可以在浣花溪畔安度晚年，患难时真是太需要朋友了！然而上天派这位老诗人（来此）为夔州增添奇妙：在艰难潦倒中流离奔波，却仍能选择胜地处身；胸襟安闲从容，可以应付世事，这同孔子微服客居在司城贞子家里避难的情形是一样的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时是万历三十九年十月十七日。出城时像是要下雨，不一会儿便天晴了。朝廷使臣出来游玩的，大多由按察使或地方官邀请饮宴，官场人杂而浑浊，像石磬那样曲着身子打躬作揖，喧闹声充溢四方。时近黄昏便匆匆回家了。这天清晨，我偶然独自前往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B221">
    <w:name w:val="b221"/>
    <w:basedOn w:val="Style13"/>
    <w:qFormat/>
    <w:rPr>
      <w:sz w:val="33"/>
      <w:szCs w:val="33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rFonts w:ascii="宋体;SimSun" w:hAnsi="宋体;SimSun" w:cs="Courier New"/>
      <w:kern w:val="2"/>
    </w:rPr>
  </w:style>
  <w:style w:type="paragraph" w:styleId="Style17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</w:rPr>
  </w:style>
  <w:style w:type="paragraph" w:styleId="Style18">
    <w:name w:val="批注文字"/>
    <w:basedOn w:val="Normal"/>
    <w:qFormat/>
    <w:pPr>
      <w:jc w:val="left"/>
    </w:pPr>
    <w:rPr>
      <w:rFonts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03:00Z</dcterms:created>
  <dc:creator>pe</dc:creator>
  <dc:description/>
  <cp:keywords/>
  <dc:language>en-US</dc:language>
  <cp:lastModifiedBy>pe</cp:lastModifiedBy>
  <dcterms:modified xsi:type="dcterms:W3CDTF">2011-04-11T15:03:00Z</dcterms:modified>
  <cp:revision>2</cp:revision>
  <dc:subject/>
  <dc:title>海南中学2009－2010学年第二学期中段考试题</dc:title>
</cp:coreProperties>
</file>