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  <w:szCs w:val="30"/>
        </w:rPr>
      </w:pPr>
      <w:r>
        <w:rPr>
          <w:rFonts w:ascii="黑体;SimHei" w:hAnsi="黑体;SimHei" w:eastAsia="黑体;SimHei"/>
          <w:b/>
          <w:sz w:val="28"/>
          <w:szCs w:val="30"/>
        </w:rPr>
        <w:t>第一章空间几何体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时间：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钟，满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b/>
        </w:rPr>
        <w:t>选择题</w:t>
      </w:r>
      <w:r>
        <w:rPr>
          <w:rFonts w:ascii="宋体;SimSun" w:hAnsi="宋体;SimSun" w:cs="宋体;SimSun"/>
        </w:rPr>
        <w:t>（本大题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ascii="宋体;SimSun" w:hAnsi="宋体;SimSun" w:cs="宋体;SimSun"/>
        </w:rPr>
        <w:t>图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是由哪个平面图形旋转得到的（      ）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185</wp:posOffset>
                </wp:positionH>
                <wp:positionV relativeFrom="paragraph">
                  <wp:posOffset>106045</wp:posOffset>
                </wp:positionV>
                <wp:extent cx="600075" cy="918845"/>
                <wp:effectExtent l="3810" t="254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918720"/>
                          <a:chOff x="0" y="0"/>
                          <a:chExt cx="600120" cy="918720"/>
                        </a:xfrm>
                      </wpg:grpSpPr>
                      <wps:wsp>
                        <wps:cNvSpPr/>
                        <wps:spPr>
                          <a:xfrm>
                            <a:off x="25920" y="396720"/>
                            <a:ext cx="5716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3264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8280"/>
                            <a:ext cx="29088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81972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48708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120" y="47808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8.35pt;width:47.2pt;height:72.35pt" coordorigin="132,167" coordsize="944,1447">
                <v:oval id="shape_0" fillcolor="white" stroked="t" o:allowincell="f" style="position:absolute;left:172;top:792;width:899;height:311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line id="shape_0" from="131,167" to="654,9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8,180" to="1075,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9;top:1458;width:539;height:15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line id="shape_0" from="158,934" to="337,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2,920" to="1071,15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69850</wp:posOffset>
                </wp:positionV>
                <wp:extent cx="342900" cy="963930"/>
                <wp:effectExtent l="508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64080"/>
                          <a:chOff x="0" y="0"/>
                          <a:chExt cx="343080" cy="9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64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34308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4360"/>
                            <a:ext cx="34308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5.5pt;width:26.95pt;height:75.85pt" coordorigin="3240,110" coordsize="539,1517">
                <v:line id="shape_0" from="3240,110" to="3240,162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240,224" to="3779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046" to="3779,14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69850</wp:posOffset>
                </wp:positionV>
                <wp:extent cx="342900" cy="864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864720"/>
                          <a:chOff x="0" y="0"/>
                          <a:chExt cx="343080" cy="86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64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9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536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5.5pt;width:26.95pt;height:68.05pt" coordorigin="4680,110" coordsize="539,1361">
                <v:line id="shape_0" from="4680,110" to="4680,147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80,266" to="5219,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266" to="5220,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890" to="5219,13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</wp:posOffset>
                </wp:positionV>
                <wp:extent cx="342900" cy="990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90720"/>
                          <a:chOff x="0" y="0"/>
                          <a:chExt cx="34308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90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436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.4pt;width:26.95pt;height:77.95pt" coordorigin="6120,68" coordsize="539,1559">
                <v:line id="shape_0" from="6120,68" to="6120,162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120,224" to="6659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536" to="6660,1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004" to="6659,14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69850</wp:posOffset>
                </wp:positionV>
                <wp:extent cx="457200" cy="963930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64080"/>
                          <a:chOff x="0" y="0"/>
                          <a:chExt cx="457200" cy="9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64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45720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9536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.5pt;width:35.95pt;height:75.85pt" coordorigin="1620,110" coordsize="719,1517">
                <v:line id="shape_0" from="1620,110" to="1620,162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620,224" to="2339,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514" to="1979,1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890" to="2339,15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           B            C             D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过圆锥的高的三等分点作平行于底面的截面，它们把圆锥侧面分成的三部分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面积之比为（   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         B.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        C.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        D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棱长都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三棱锥的表面积为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 xml:space="preserve">     B. 2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 xml:space="preserve">    C. 3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 xml:space="preserve">     D. 4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已知圆柱与圆锥的底面积相等，高也相等，它们的体积分别为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3    </w:t>
      </w: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1    </w:t>
      </w:r>
      <w:r>
        <w:rPr>
          <w:rFonts w:cs="宋体;SimSun" w:ascii="宋体;SimSun" w:hAnsi="宋体;SimSun"/>
        </w:rPr>
        <w:t xml:space="preserve">C.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1    </w:t>
      </w:r>
      <w:r>
        <w:rPr>
          <w:rFonts w:cs="宋体;SimSun" w:ascii="宋体;SimSun" w:hAnsi="宋体;SimSun"/>
        </w:rPr>
        <w:t xml:space="preserve">D.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如果两个球的体积之比为</w:t>
      </w:r>
      <w:r>
        <w:rPr>
          <w:rFonts w:cs="宋体;SimSun" w:ascii="宋体;SimSun" w:hAnsi="宋体;SimSun"/>
        </w:rPr>
        <w:t>8:27,</w:t>
      </w:r>
      <w:r>
        <w:rPr>
          <w:rFonts w:ascii="宋体;SimSun" w:hAnsi="宋体;SimSun" w:cs="宋体;SimSun"/>
        </w:rPr>
        <w:t>那么两个球的表面积之比为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8:27   B. 2:3    C.4: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 xml:space="preserve">     D. 2:9</w:t>
      </w:r>
    </w:p>
    <w:p>
      <w:pPr>
        <w:pStyle w:val="Normal"/>
        <w:ind w:left="1543" w:hanging="15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有一个几何体的三视图及其尺寸如下（单位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），则该几何体的表面积及体积为：</w:t>
      </w:r>
      <w:r>
        <w:rPr>
          <w:rFonts w:ascii="宋体;SimSun" w:hAnsi="宋体;SimSun" w:cs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484880" cy="8185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0" cy="818640"/>
                          <a:chOff x="0" y="0"/>
                          <a:chExt cx="3484800" cy="81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84800" cy="8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0" y="24840"/>
                            <a:ext cx="725760" cy="735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0480" y="3960"/>
                            <a:ext cx="887040" cy="813600"/>
                          </a:xfrm>
                        </wpg:grpSpPr>
                        <wps:wsp>
                          <wps:cNvSpPr/>
                          <wps:spPr>
                            <a:xfrm>
                              <a:off x="159840" y="76680"/>
                              <a:ext cx="726480" cy="566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642960"/>
                              <a:ext cx="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642960"/>
                              <a:ext cx="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9200" y="597240"/>
                              <a:ext cx="2077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71280" rIns="71280" tIns="35640" bIns="35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9840" y="699480"/>
                              <a:ext cx="27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698400"/>
                              <a:ext cx="27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3480" y="0"/>
                              <a:ext cx="14652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70600"/>
                              <a:ext cx="1519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960" y="190440"/>
                              <a:ext cx="2077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71280" rIns="71280" tIns="35640" bIns="35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2160" y="20160"/>
                              <a:ext cx="16704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00" y="358560"/>
                              <a:ext cx="16704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6440" y="24840"/>
                            <a:ext cx="727200" cy="567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4.4pt;height:64.45pt" coordorigin="0,0" coordsize="5488,1289">
                <v:rect id="shape_0" stroked="f" o:allowincell="f" style="position:absolute;left:0;top:0;width:5487;height:12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6;top:39;width:1142;height:11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2221;top:6;width:1396;height:1281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2473;top:127;width:1143;height:891;mso-wrap-style:none;v-text-anchor:middle;mso-position-horizontal-relative:char" type="_x0000_t5">
                    <v:fill o:detectmouseclick="t" on="false"/>
                    <v:stroke color="black" weight="9360" joinstyle="miter" endcap="flat"/>
                    <w10:wrap type="none"/>
                  </v:shape>
                  <v:line id="shape_0" from="2473,1019" to="2473,11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18,1019" to="3618,11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13;top:947;width:326;height:33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73,1108" to="2912,110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75,1106" to="3614,110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41,6" to="3071,15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21,905" to="2459,104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497;top:306;width:326;height:33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50,38" to="2912,392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98,571" to="2560,92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325;top:39;width:1144;height:892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24π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π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                 B.15π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πcm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.24π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6πcm</w:t>
      </w:r>
      <w:r>
        <w:rPr>
          <w:rFonts w:cs="宋体;SimSun" w:ascii="宋体;SimSun" w:hAnsi="宋体;SimSun"/>
          <w:szCs w:val="21"/>
          <w:vertAlign w:val="superscript"/>
        </w:rPr>
        <w:t xml:space="preserve">3   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以上都不正确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一个球的外切正方体的全面积等于</w:t>
      </w:r>
      <w:r>
        <w:rPr>
          <w:rFonts w:cs="宋体;SimSun" w:ascii="宋体;SimSun" w:hAnsi="宋体;SimSun"/>
          <w:szCs w:val="21"/>
        </w:rPr>
        <w:t>6 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则此球的体积为                   （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一个体积为</w:t>
      </w:r>
      <w:r>
        <w:rPr>
          <w:rFonts w:ascii="宋体;SimSun" w:hAnsi="宋体;SimSun" w:cs="宋体;SimSun"/>
        </w:rPr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15pt;height:14.6pt" filled="f" o:ole="">
            <v:imagedata r:id="rId3" o:title=""/>
          </v:shape>
          <o:OLEObject Type="Embed" ProgID="" ShapeID="ole_rId2" DrawAspect="Content" ObjectID="_1455886069" r:id="rId2"/>
        </w:object>
      </w:r>
      <w:r>
        <w:rPr>
          <w:rFonts w:ascii="宋体;SimSun" w:hAnsi="宋体;SimSun" w:cs="宋体;SimSun"/>
        </w:rPr>
        <w:t>的正方体的顶点都在球面上，则球的表面积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7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3pt;height:13.55pt" filled="f" o:ole="">
            <v:imagedata r:id="rId5" o:title=""/>
          </v:shape>
          <o:OLEObject Type="Embed" ProgID="" ShapeID="ole_rId4" DrawAspect="Content" ObjectID="_524668097" r:id="rId4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8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1pt;height:13.2pt" filled="f" o:ole="">
            <v:imagedata r:id="rId7" o:title=""/>
          </v:shape>
          <o:OLEObject Type="Embed" ProgID="" ShapeID="ole_rId6" DrawAspect="Content" ObjectID="_108730088" r:id="rId6"/>
        </w:objec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8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1pt;height:12.2pt" filled="f" o:ole="">
            <v:imagedata r:id="rId9" o:title=""/>
          </v:shape>
          <o:OLEObject Type="Embed" ProgID="" ShapeID="ole_rId8" DrawAspect="Content" ObjectID="_181273998" r:id="rId8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8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75pt;height:11.2pt" filled="f" o:ole="">
            <v:imagedata r:id="rId11" o:title=""/>
          </v:shape>
          <o:OLEObject Type="Embed" ProgID="" ShapeID="ole_rId10" DrawAspect="Content" ObjectID="_365000443" r:id="rId10"/>
        </w:objec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43180</wp:posOffset>
                </wp:positionV>
                <wp:extent cx="2971800" cy="1480185"/>
                <wp:effectExtent l="0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480320"/>
                          <a:chOff x="0" y="0"/>
                          <a:chExt cx="2971800" cy="1480320"/>
                        </a:xfrm>
                      </wpg:grpSpPr>
                      <wps:wsp>
                        <wps:cNvSpPr/>
                        <wps:spPr>
                          <a:xfrm>
                            <a:off x="1371600" y="260280"/>
                            <a:ext cx="57168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71880" y="527040"/>
                            <a:ext cx="800280" cy="533880"/>
                          </a:xfrm>
                          <a:prstGeom prst="triangle">
                            <a:avLst>
                              <a:gd name="adj" fmla="val 464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1400"/>
                            <a:ext cx="1219320" cy="1186920"/>
                          </a:xfrm>
                        </wpg:grpSpPr>
                        <wps:wsp>
                          <wps:cNvSpPr/>
                          <wps:spPr>
                            <a:xfrm>
                              <a:off x="247680" y="118800"/>
                              <a:ext cx="343080" cy="80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18800"/>
                              <a:ext cx="343080" cy="80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830520"/>
                              <a:ext cx="34308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160" y="830520"/>
                              <a:ext cx="34308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240" y="20880"/>
                              <a:ext cx="3430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8120" y="987480"/>
                            <a:ext cx="3430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0"/>
                            <a:ext cx="343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1167840"/>
                            <a:ext cx="6858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49840"/>
                            <a:ext cx="6858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49840"/>
                            <a:ext cx="6858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府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.4pt;width:234pt;height:116.55pt" coordorigin="4140,68" coordsize="4680,2331">
                <v:rect id="shape_0" fillcolor="white" stroked="t" o:allowincell="f" style="position:absolute;left:6300;top:478;width:899;height:12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561;top:898;width:1259;height:840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140;top:275;width:1920;height:1869">
                  <v:rect id="shape_0" fillcolor="white" stroked="t" o:allowincell="f" style="position:absolute;left:4530;top:462;width:539;height:12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70;top:462;width:539;height:12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170;top:1583;width:53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583;width:53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0;top:275;width:53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0;top:308;width:5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30;top:1623;width:53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6;top:68;width:53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1907;width:107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879;width:107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879;width:107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府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一个正方体的顶点都在球面上，此球与正方体的表面积之比是（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   B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       C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D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如右图为一个几何体的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视图，其中府视图为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正三角形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4</w:t>
      </w:r>
      <w:r>
        <w:rPr>
          <w:rFonts w:ascii="宋体;SimSun" w:hAnsi="宋体;SimSun" w:cs="宋体;SimSun"/>
        </w:rPr>
        <w:t>，则该几何体的表面积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A)6+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 xml:space="preserve">       (B)24+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(C)24+2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 xml:space="preserve">      (D)3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选择题答题表</w:t>
      </w:r>
    </w:p>
    <w:tbl>
      <w:tblPr>
        <w:tblW w:w="77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709"/>
        <w:gridCol w:w="708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填空题</w:t>
      </w:r>
      <w:r>
        <w:rPr>
          <w:rFonts w:ascii="宋体;SimSun" w:hAnsi="宋体;SimSun" w:cs="宋体;SimSun"/>
        </w:rPr>
        <w:t>（本大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长方体的共顶点的三个侧面面积分别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，则它的体积为</w:t>
      </w:r>
      <w:r>
        <w:rPr>
          <w:rFonts w:cs="宋体;SimSun" w:ascii="宋体;SimSun" w:hAnsi="宋体;SimSun"/>
        </w:rPr>
        <w:t>_______________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</w:rPr>
        <w:t>一个半球的全面积为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，一个圆柱与此半球等底等体积，则这个圆柱的全面积是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球的半径扩大为原来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它的体积扩大为原来的 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倍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一个圆柱和一个圆锥的母线相等，底面半径也相等，则侧面积之比是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/>
          <w:b/>
        </w:rPr>
        <w:t>三、解答题</w:t>
      </w:r>
      <w:r>
        <w:rPr>
          <w:rFonts w:ascii="宋体;SimSun" w:hAnsi="宋体;SimSun" w:cs="宋体;SimSun"/>
        </w:rPr>
        <w:t>（本大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132080</wp:posOffset>
                </wp:positionV>
                <wp:extent cx="0" cy="30454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4pt" to="198pt,2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将圆心角为</w:t>
      </w:r>
      <w:r>
        <w:rPr>
          <w:rFonts w:cs="宋体;SimSun" w:ascii="宋体;SimSun" w:hAnsi="宋体;SimSun"/>
        </w:rPr>
        <w:t>12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面积为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的扇形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6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>（如图）在底半径为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母线长为</w:t>
      </w:r>
      <w:r>
        <w:rPr>
          <w:rFonts w:cs="宋体;SimSun" w:ascii="宋体;SimSun" w:hAnsi="宋体;SimSun"/>
          <w:lang w:val="en-US" w:eastAsia="en-US"/>
        </w:rPr>
        <w:t>4</w:t>
      </w:r>
      <w:r>
        <w:rPr>
          <w:rFonts w:ascii="宋体;SimSun" w:hAnsi="宋体;SimSun" w:cs="宋体;SimSun"/>
          <w:lang w:val="en-US" w:eastAsia="en-US"/>
        </w:rPr>
        <w:t>的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</w:rPr>
        <w:t>作为圆锥的侧面，求圆锥的表面积和体积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lang w:val="en-US" w:eastAsia="en-US"/>
        </w:rPr>
        <w:t>圆锥中内接一个高为</w:t>
      </w:r>
      <w:r>
        <w:rPr>
          <w:rFonts w:ascii="宋体;SimSun" w:hAnsi="宋体;SimSun" w:cs="宋体;SimSun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lang w:val="en-US" w:eastAsia="en-US"/>
        </w:rPr>
        <w:t>的圆柱，求圆柱</w:t>
      </w:r>
      <w:r>
        <w:rPr>
          <w:rFonts w:ascii="宋体;SimSun" w:hAnsi="宋体;SimSun" w:cs="宋体;SimSun"/>
        </w:rPr>
        <w:t xml:space="preserve">                                    </w:t>
      </w:r>
    </w:p>
    <w:p>
      <w:pPr>
        <w:pStyle w:val="Normal"/>
        <w:spacing w:lineRule="atLeast" w:line="240"/>
        <w:ind w:firstLine="4598"/>
        <w:rPr>
          <w:rFonts w:ascii="宋体;SimSun" w:hAnsi="宋体;SimSun" w:cs="宋体;SimSun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19575</wp:posOffset>
                </wp:positionH>
                <wp:positionV relativeFrom="paragraph">
                  <wp:posOffset>52070</wp:posOffset>
                </wp:positionV>
                <wp:extent cx="923925" cy="1179195"/>
                <wp:effectExtent l="4445" t="190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1179360"/>
                          <a:chOff x="0" y="0"/>
                          <a:chExt cx="923760" cy="117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3760" cy="117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3760" cy="1179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57200" cy="10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9080"/>
                                <a:ext cx="4572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882000"/>
                                <a:ext cx="914400" cy="297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95360"/>
                                <a:ext cx="4572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990720"/>
                                <a:ext cx="4572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55620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160" y="56592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0" y="19080"/>
                              <a:ext cx="0" cy="104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1023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5pt;margin-top:4.1pt;width:72.7pt;height:92.85pt" coordorigin="6645,82" coordsize="1454,1857">
                <v:group id="shape_0" style="position:absolute;left:6645;top:82;width:1454;height:1857">
                  <v:group id="shape_0" style="position:absolute;left:6645;top:82;width:1454;height:1857">
                    <v:line id="shape_0" from="6645,82" to="7364,17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5,112" to="8084,16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6660;top:1471;width:143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005;top:862;width:719;height:155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  <v:oval id="shape_0" fillcolor="white" stroked="t" o:allowincell="f" style="position:absolute;left:7005;top:1642;width:719;height:155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line id="shape_0" from="7005,958" to="7005,173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740,973" to="7740,175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line id="shape_0" from="7365,112" to="7365,176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line id="shape_0" from="7365,1693" to="8084,169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lang w:val="en-US" w:eastAsia="en-US"/>
        </w:rPr>
        <w:t>的表面积</w:t>
      </w:r>
    </w:p>
    <w:p>
      <w:pPr>
        <w:pStyle w:val="Normal"/>
        <w:spacing w:lineRule="atLeast" w:line="24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spacing w:lineRule="atLeast" w:line="320"/>
        <w:ind w:left="420" w:hanging="420"/>
        <w:rPr>
          <w:rFonts w:ascii="宋体;SimSun" w:hAnsi="宋体;SimSun"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16"/>
        <w:spacing w:lineRule="atLeast" w:line="320"/>
        <w:ind w:left="420" w:hanging="420"/>
        <w:rPr>
          <w:sz w:val="21"/>
        </w:rPr>
      </w:pPr>
      <w:r>
        <w:rPr>
          <w:sz w:val="21"/>
        </w:rPr>
      </w:r>
    </w:p>
    <w:p>
      <w:pPr>
        <w:pStyle w:val="Style16"/>
        <w:spacing w:lineRule="atLeast" w:line="320"/>
        <w:ind w:left="420" w:hanging="420"/>
        <w:rPr>
          <w:sz w:val="21"/>
        </w:rPr>
      </w:pPr>
      <w:r>
        <w:rPr>
          <w:sz w:val="21"/>
        </w:rPr>
      </w:r>
    </w:p>
    <w:p>
      <w:pPr>
        <w:pStyle w:val="Style16"/>
        <w:spacing w:lineRule="atLeast" w:line="320"/>
        <w:ind w:left="420" w:hanging="420"/>
        <w:rPr>
          <w:sz w:val="21"/>
        </w:rPr>
      </w:pPr>
      <w:r>
        <w:rPr>
          <w:sz w:val="21"/>
        </w:rPr>
      </w:r>
    </w:p>
    <w:p>
      <w:pPr>
        <w:pStyle w:val="Style16"/>
        <w:spacing w:lineRule="atLeast" w:line="320"/>
        <w:ind w:left="420" w:hanging="420"/>
        <w:rPr/>
      </w:pPr>
      <w:r>
        <w:rPr>
          <w:sz w:val="21"/>
        </w:rPr>
        <w:t>*</w:t>
      </w:r>
      <w:r>
        <w:rPr>
          <w:kern w:val="2"/>
          <w:sz w:val="21"/>
        </w:rPr>
        <w:t>16</w:t>
      </w:r>
      <w:r>
        <w:rPr>
          <w:kern w:val="2"/>
          <w:sz w:val="21"/>
        </w:rPr>
        <w:t>、</w:t>
      </w:r>
      <w:r>
        <w:rPr>
          <w:kern w:val="2"/>
          <w:sz w:val="21"/>
        </w:rPr>
        <w:t>如图，在四边形</w:t>
      </w:r>
      <w:r>
        <w:rPr>
          <w:kern w:val="2"/>
          <w:sz w:val="21"/>
        </w:rPr>
        <w:t>ABCD</w:t>
      </w:r>
      <w:r>
        <w:rPr>
          <w:kern w:val="2"/>
          <w:sz w:val="21"/>
        </w:rPr>
        <w:t>中，</w:t>
      </w:r>
      <w:r>
        <w:rPr>
          <w:kern w:val="2"/>
          <w:sz w:val="21"/>
        </w:rPr>
        <w:drawing>
          <wp:inline distT="0" distB="0" distL="0" distR="0">
            <wp:extent cx="829945" cy="1816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</w:rPr>
        <w:t>，</w:t>
      </w:r>
      <w:r>
        <w:rPr>
          <w:kern w:val="2"/>
          <w:sz w:val="21"/>
        </w:rPr>
        <w:drawing>
          <wp:inline distT="0" distB="0" distL="0" distR="0">
            <wp:extent cx="914400" cy="1809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</w:rPr>
        <w:t>，</w:t>
      </w:r>
      <w:r>
        <w:rPr>
          <w:kern w:val="2"/>
          <w:sz w:val="21"/>
        </w:rPr>
        <w:drawing>
          <wp:inline distT="0" distB="0" distL="0" distR="0">
            <wp:extent cx="485775" cy="1809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</w:rPr>
        <w:t>，</w:t>
      </w:r>
      <w:r>
        <w:rPr>
          <w:kern w:val="2"/>
          <w:sz w:val="21"/>
        </w:rPr>
        <w:drawing>
          <wp:inline distT="0" distB="0" distL="0" distR="0">
            <wp:extent cx="685800" cy="2190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</w:rPr>
        <w:t>，</w:t>
      </w:r>
      <w:r>
        <w:rPr>
          <w:kern w:val="2"/>
          <w:sz w:val="21"/>
        </w:rPr>
        <w:t>AD=2</w:t>
      </w:r>
      <w:r>
        <w:rPr>
          <w:kern w:val="2"/>
          <w:sz w:val="21"/>
        </w:rPr>
        <w:t>，求四边形</w:t>
      </w:r>
      <w:r>
        <w:rPr>
          <w:kern w:val="2"/>
          <w:sz w:val="21"/>
        </w:rPr>
        <w:t>ABCD</w:t>
      </w:r>
      <w:r>
        <w:rPr>
          <w:kern w:val="2"/>
          <w:sz w:val="21"/>
        </w:rPr>
        <w:t>绕</w:t>
      </w:r>
      <w:r>
        <w:rPr>
          <w:kern w:val="2"/>
          <w:sz w:val="21"/>
        </w:rPr>
        <w:t>AD</w:t>
      </w:r>
      <w:r>
        <w:rPr>
          <w:kern w:val="2"/>
          <w:sz w:val="21"/>
        </w:rPr>
        <w:t>旋转一周所成几何体的表面积</w:t>
      </w:r>
      <w:r>
        <w:rPr>
          <w:kern w:val="2"/>
          <w:sz w:val="21"/>
        </w:rPr>
        <w:t>及体积</w:t>
      </w:r>
      <w:r>
        <w:rPr>
          <w:kern w:val="2"/>
          <w:sz w:val="21"/>
        </w:rPr>
        <w:t>.</w:t>
      </w:r>
    </w:p>
    <w:p>
      <w:pPr>
        <w:pStyle w:val="Style16"/>
        <w:spacing w:lineRule="atLeast" w:line="320"/>
        <w:rPr>
          <w:kern w:val="2"/>
          <w:sz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314700</wp:posOffset>
            </wp:positionH>
            <wp:positionV relativeFrom="paragraph">
              <wp:posOffset>212725</wp:posOffset>
            </wp:positionV>
            <wp:extent cx="1371600" cy="1091565"/>
            <wp:effectExtent l="0" t="0" r="0" b="0"/>
            <wp:wrapSquare wrapText="left"/>
            <wp:docPr id="14" name="image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1"/>
        </w:rPr>
        <w:br w:type="textWrapping" w:clear="all"/>
      </w:r>
    </w:p>
    <w:p>
      <w:pPr>
        <w:pStyle w:val="Normal"/>
        <w:rPr>
          <w:rFonts w:ascii="宋体;SimSun" w:hAnsi="宋体;SimSun" w:cs="宋体;SimSun"/>
          <w:kern w:val="2"/>
          <w:sz w:val="21"/>
        </w:rPr>
      </w:pPr>
      <w:r>
        <w:rPr>
          <w:rFonts w:cs="宋体;SimSun" w:ascii="宋体;SimSun" w:hAnsi="宋体;SimSun"/>
          <w:kern w:val="2"/>
          <w:sz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：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.B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.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4.D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5.C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6.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7.C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8.B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9.C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0.C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1.</w:t>
      </w:r>
      <w:r>
        <w:rPr>
          <w:rFonts w:cs="宋体;SimSun" w:ascii="宋体;SimSun" w:hAnsi="宋体;SimSun"/>
          <w:u w:val="single"/>
        </w:rPr>
        <w:t>15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3.</w:t>
      </w:r>
      <w:r>
        <w:rPr>
          <w:rFonts w:cs="宋体;SimSun" w:ascii="宋体;SimSun" w:hAnsi="宋体;SimSun"/>
          <w:u w:val="single"/>
        </w:rPr>
        <w:t>8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4.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：</w:t>
      </w:r>
      <w:r>
        <w:rPr>
          <w:rFonts w:cs="宋体;SimSun" w:ascii="宋体;SimSun" w:hAnsi="宋体;SimSun"/>
          <w:u w:val="single"/>
        </w:rPr>
        <w:t>1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l=3,R=1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S=4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V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6.R=1,h=</w:t>
      </w:r>
      <w:r>
        <w:rPr>
          <w:rFonts w:cs="宋体;SimSun" w:ascii="宋体;SimSun" w:hAnsi="宋体;SimSun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lang w:val="en-US" w:eastAsia="en-US"/>
        </w:rPr>
        <w:t>,S=2</w:t>
      </w:r>
      <w:r>
        <w:rPr>
          <w:rFonts w:cs="宋体;SimSun" w:ascii="宋体;SimSun" w:hAnsi="宋体;SimSu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lang w:val="en-US" w:eastAsia="en-US"/>
        </w:rPr>
        <w:t>+2</w:t>
      </w:r>
      <w:r>
        <w:rPr>
          <w:rFonts w:cs="宋体;SimSun" w:ascii="宋体;SimSun" w:hAnsi="宋体;SimSun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lang w:val="en-US" w:eastAsia="en-US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lang w:val="en-US" w:eastAsia="en-US"/>
        </w:rPr>
        <w:t>17.S=60</w:t>
      </w:r>
      <w:r>
        <w:rPr>
          <w:rFonts w:cs="宋体;SimSun" w:ascii="宋体;SimSun" w:hAnsi="宋体;SimSu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lang w:val="en-US" w:eastAsia="en-US"/>
        </w:rPr>
        <w:t>+4</w:t>
      </w:r>
      <w:r>
        <w:rPr>
          <w:rFonts w:cs="宋体;SimSun" w:ascii="宋体;SimSun" w:hAnsi="宋体;SimSun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lang w:val="en-US" w:eastAsia="en-US"/>
        </w:rPr>
        <w:t>;V=52</w:t>
      </w:r>
      <w:r>
        <w:rPr>
          <w:rFonts w:cs="宋体;SimSun" w:ascii="宋体;SimSun" w:hAnsi="宋体;SimSu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lang w:val="en-US" w:eastAsia="en-US"/>
        </w:rPr>
        <w:t>-</w:t>
      </w:r>
      <w:r>
        <w:rPr>
          <w:rFonts w:cs="宋体;SimSun" w:ascii="宋体;SimSun" w:hAnsi="宋体;SimSun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lang w:val="en-US" w:eastAsia="en-US"/>
        </w:rPr>
        <w:t>=</w:t>
      </w:r>
      <w:r>
        <w:rPr>
          <w:rFonts w:cs="宋体;SimSun" w:ascii="宋体;SimSun" w:hAnsi="宋体;SimSun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lang w:val="en-US" w:eastAsia="en-US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tLeast" w:line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tLeast" w:line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tLeast" w:line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tLeast" w:line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                                                               </w:t>
      </w:r>
      <w:r>
        <w:rPr>
          <w:rFonts w:ascii="宋体;SimSun" w:hAnsi="宋体;SimSun" w:cs="宋体;SimSun"/>
          <w:lang w:val="en-US" w:eastAsia="en-US"/>
        </w:rPr>
        <w:t>责任编辑：贾亦正</w:t>
      </w:r>
    </w:p>
    <w:p>
      <w:pPr>
        <w:pStyle w:val="Normal"/>
        <w:spacing w:lineRule="atLeast" w:line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tLeast" w:line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tLeast" w:line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tLeast" w:line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tLeast" w:line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tLeast" w:line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tLeast" w:line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tLeast" w:line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tLeast" w:line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tLeast" w:line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tLeast" w:line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tLeast" w:line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tLeast" w:line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tLeast" w:line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tLeast" w:line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sectPr>
      <w:headerReference w:type="default" r:id="rId17"/>
      <w:footerReference w:type="default" r:id="rId18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中学数学信息网》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21:00Z</dcterms:created>
  <dc:creator>viv</dc:creator>
  <dc:description>优思数学   www.yousee123.com</dc:description>
  <cp:keywords/>
  <dc:language>en-US</dc:language>
  <cp:lastModifiedBy>pe</cp:lastModifiedBy>
  <dcterms:modified xsi:type="dcterms:W3CDTF">2011-07-05T06:21:00Z</dcterms:modified>
  <cp:revision>2</cp:revision>
  <dc:subject/>
  <dc:title>人教A必修2第一章《空间几何体》单元测试题</dc:title>
</cp:coreProperties>
</file>