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-99060</wp:posOffset>
                </wp:positionV>
                <wp:extent cx="0" cy="92125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7.8pt" to="243pt,7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空间几何体的</w:t>
      </w:r>
      <w:r>
        <w:rPr>
          <w:rFonts w:ascii="宋体;SimSun" w:hAnsi="宋体;SimSun" w:cs="宋体;SimSun"/>
          <w:b/>
          <w:sz w:val="24"/>
          <w:szCs w:val="24"/>
        </w:rPr>
        <w:t>表面积与体积</w:t>
      </w:r>
    </w:p>
    <w:p>
      <w:pPr>
        <w:pStyle w:val="Normal"/>
        <w:snapToGrid w:val="false"/>
        <w:spacing w:lineRule="exact" w:line="300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课时</w:t>
      </w:r>
      <w:r>
        <w:rPr>
          <w:rFonts w:cs="宋体;SimSun" w:ascii="宋体;SimSun" w:hAnsi="宋体;SimSun"/>
        </w:rPr>
        <w:t>1.3.1</w:t>
      </w:r>
      <w:r>
        <w:rPr>
          <w:rFonts w:ascii="宋体;SimSun" w:hAnsi="宋体;SimSun" w:cs="宋体;SimSun"/>
        </w:rPr>
        <w:t>柱体、锥体、台体的表面积</w:t>
      </w:r>
    </w:p>
    <w:p>
      <w:pPr>
        <w:pStyle w:val="Normal"/>
        <w:snapToGrid w:val="false"/>
        <w:spacing w:lineRule="exact" w:line="300"/>
        <w:ind w:firstLine="63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执笔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审核人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学习目标</w:t>
      </w:r>
    </w:p>
    <w:p>
      <w:pPr>
        <w:pStyle w:val="Normal"/>
        <w:rPr/>
      </w:pPr>
      <w:r>
        <w:rPr>
          <w:rFonts w:cs="宋体;SimSun"/>
          <w:color w:val="000000"/>
        </w:rPr>
        <w:t>1.</w:t>
      </w:r>
      <w:r>
        <w:rPr/>
        <w:t>了解柱体、锥体、台体表面积的计算公式，会求简单几何体的表面积；</w:t>
      </w:r>
    </w:p>
    <w:p>
      <w:pPr>
        <w:pStyle w:val="Normal"/>
        <w:rPr/>
      </w:pPr>
      <w:r>
        <w:rPr>
          <w:rFonts w:cs="宋体;SimSun"/>
          <w:color w:val="000000"/>
        </w:rPr>
        <w:t>2.</w:t>
      </w:r>
      <w:r>
        <w:rPr/>
        <w:t>通过对空间图形展开成平面图形体现转化的思想方法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重点难点</w:t>
      </w:r>
    </w:p>
    <w:p>
      <w:pPr>
        <w:pStyle w:val="Normal"/>
        <w:snapToGrid w:val="false"/>
        <w:spacing w:lineRule="exact" w:line="30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重点：</w:t>
      </w:r>
      <w:r>
        <w:rPr/>
        <w:t>空间几何体的展开及表面积公式的推导</w:t>
      </w:r>
    </w:p>
    <w:p>
      <w:pPr>
        <w:pStyle w:val="Normal"/>
        <w:snapToGrid w:val="false"/>
        <w:spacing w:lineRule="exact" w:line="300"/>
        <w:ind w:firstLine="422"/>
        <w:rPr/>
      </w:pPr>
      <w:r>
        <w:rPr>
          <w:rFonts w:ascii="宋体;SimSun" w:hAnsi="宋体;SimSun" w:cs="宋体;SimSun"/>
          <w:b/>
        </w:rPr>
        <w:t>难点：</w:t>
      </w:r>
      <w:r>
        <w:rPr/>
        <w:t>表面积公式的推导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sz w:val="18"/>
          <w:szCs w:val="18"/>
        </w:rPr>
      </w:pPr>
      <w:r>
        <w:rPr/>
        <w:t>一、</w:t>
      </w:r>
      <w:r>
        <w:rPr>
          <w:rFonts w:ascii="宋体;SimSun" w:hAnsi="宋体;SimSun" w:cs="宋体;SimSun"/>
          <w:b/>
        </w:rPr>
        <w:t>新知探究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探究一</w:t>
      </w:r>
      <w:r>
        <w:rPr>
          <w:rFonts w:ascii="宋体;SimSun" w:hAnsi="宋体;SimSun" w:cs="宋体;SimSun"/>
        </w:rPr>
        <w:t>：棱柱、棱锥、棱台的表面积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正方体和长方体的展开图如下图，它们的展开图与其表面积有什么关系吗？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1828800" cy="11099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如下图，棱柱、棱锥、棱台都是由多个平面图形围成的多面体，它们的展开图是什么？如何计算它们的表面积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2057400" cy="644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644400"/>
                          <a:chOff x="0" y="0"/>
                          <a:chExt cx="2057400" cy="64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7400" cy="64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7640"/>
                            <a:ext cx="2057400" cy="6253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37440"/>
                              <a:ext cx="2057400" cy="58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50876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85pt;width:162pt;height:50.75pt" coordorigin="0,-17" coordsize="3240,1015">
                <v:rect id="shape_0" stroked="f" o:allowincell="f" style="position:absolute;left:0;top:-17;width:3239;height:10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1;width:3240;height:98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70;width:3239;height:925;mso-wrap-style:none;v-text-anchor:middle;mso-position-horizontal-relative:char" type="_x0000_t75">
                    <v:imagedata r:id="rId4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0;top:11;width:2375;height:15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探究二</w:t>
      </w:r>
      <w:r>
        <w:rPr>
          <w:rFonts w:ascii="宋体;SimSun" w:hAnsi="宋体;SimSun" w:cs="宋体;SimSun"/>
        </w:rPr>
        <w:t>：圆柱、圆锥、圆台的表面积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根据圆柱、圆锥的几何特征，它们的侧面展 </w:t>
      </w:r>
    </w:p>
    <w:p>
      <w:pPr>
        <w:pStyle w:val="Normal"/>
        <w:rPr/>
      </w:pPr>
      <w:r>
        <w:rPr>
          <w:rFonts w:ascii="宋体;SimSun" w:hAnsi="宋体;SimSun" w:cs="宋体;SimSun"/>
        </w:rPr>
        <w:t>开图是什么图形，你能画出来吗。它们的表面积等于什么？你能推导它们的表面积的计算公式吗？</w:t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80</wp:posOffset>
                </wp:positionH>
                <wp:positionV relativeFrom="paragraph">
                  <wp:posOffset>160020</wp:posOffset>
                </wp:positionV>
                <wp:extent cx="416560" cy="594360"/>
                <wp:effectExtent l="5715" t="571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520" cy="594360"/>
                          <a:chOff x="0" y="0"/>
                          <a:chExt cx="416520" cy="594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1652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6720" cy="158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15800"/>
                            <a:ext cx="416520" cy="17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6520" cy="17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800"/>
                                <a:ext cx="396720" cy="158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1652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9800"/>
                              <a:ext cx="396720" cy="158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8840"/>
                            <a:ext cx="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78840"/>
                            <a:ext cx="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2.6pt;width:32.8pt;height:46.8pt" coordorigin="8,252" coordsize="656,936">
                <v:rect id="shape_0" stroked="f" o:allowincell="f" style="position:absolute;left:8;top:252;width:655;height:935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8;top:252;width:624;height:24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8;top:907;width:656;height:280">
                  <v:group id="shape_0" style="position:absolute;left:8;top:907;width:656;height:280">
                    <v:oval id="shape_0" stroked="t" o:allowincell="f" style="position:absolute;left:8;top:938;width:624;height:248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8;top:907;width:655;height:12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oval id="shape_0" stroked="t" o:allowincell="f" style="position:absolute;left:8;top:938;width:624;height:248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oval>
                </v:group>
                <v:line id="shape_0" from="8,376" to="8,1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,376" to="633,1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0960</wp:posOffset>
                </wp:positionV>
                <wp:extent cx="416560" cy="594360"/>
                <wp:effectExtent l="5715" t="190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520" cy="594360"/>
                          <a:chOff x="0" y="0"/>
                          <a:chExt cx="416520" cy="594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1652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415800"/>
                            <a:ext cx="416520" cy="17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6520" cy="17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800"/>
                                <a:ext cx="396720" cy="158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1652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9800"/>
                              <a:ext cx="396720" cy="158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0"/>
                            <a:ext cx="198000" cy="51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0"/>
                            <a:ext cx="198000" cy="51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4.8pt;width:32.8pt;height:46.8pt" coordorigin="2520,96" coordsize="656,936">
                <v:rect id="shape_0" stroked="f" o:allowincell="f" style="position:absolute;left:2520;top:96;width:655;height:935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520;top:751;width:656;height:281">
                  <v:group id="shape_0" style="position:absolute;left:2520;top:751;width:656;height:281">
                    <v:oval id="shape_0" stroked="t" o:allowincell="f" style="position:absolute;left:2520;top:782;width:624;height:248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2520;top:751;width:655;height:12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oval id="shape_0" stroked="t" o:allowincell="f" style="position:absolute;left:2520;top:782;width:624;height:248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oval>
                </v:group>
                <v:line id="shape_0" from="2520,96" to="2831,9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32,96" to="3143,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设圆柱的底面半径为</w:t>
      </w:r>
      <w:r>
        <w:rPr>
          <w:rFonts w:cs="宋体;SimSun" w:ascii="宋体;SimSun" w:hAnsi="宋体;SimSun"/>
        </w:rPr>
        <w:t xml:space="preserve">r </w:t>
      </w:r>
      <w:r>
        <w:rPr>
          <w:rFonts w:ascii="宋体;SimSun" w:hAnsi="宋体;SimSun" w:cs="宋体;SimSun"/>
        </w:rPr>
        <w:t>，母线长为</w:t>
      </w:r>
      <w:r>
        <w:rPr>
          <w:rFonts w:ascii="宋体;SimSun" w:hAnsi="宋体;SimSun" w:cs="宋体;SimSun"/>
        </w:rPr>
        <w:object w:dxaOrig="139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.95pt;height:13.95pt" filled="f" o:ole="">
            <v:imagedata r:id="rId6" o:title=""/>
          </v:shape>
          <o:OLEObject Type="Embed" ProgID="" ShapeID="ole_rId5" DrawAspect="Content" ObjectID="_1918761965" r:id="rId5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则圆柱的表面积为：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S=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设圆锥的底面半径为</w:t>
      </w:r>
      <w:r>
        <w:rPr>
          <w:rFonts w:cs="宋体;SimSun" w:ascii="宋体;SimSun" w:hAnsi="宋体;SimSun"/>
        </w:rPr>
        <w:t xml:space="preserve">r </w:t>
      </w:r>
      <w:r>
        <w:rPr>
          <w:rFonts w:ascii="宋体;SimSun" w:hAnsi="宋体;SimSun" w:cs="宋体;SimSun"/>
        </w:rPr>
        <w:t>，母线长为</w:t>
      </w:r>
      <w:r>
        <w:rPr>
          <w:rFonts w:ascii="宋体;SimSun" w:hAnsi="宋体;SimSun" w:cs="宋体;SimSun"/>
        </w:rPr>
        <w:object w:dxaOrig="13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.95pt;height:13.95pt" filled="f" o:ole="">
            <v:imagedata r:id="rId8" o:title=""/>
          </v:shape>
          <o:OLEObject Type="Embed" ProgID="" ShapeID="ole_rId7" DrawAspect="Content" ObjectID="_1104106973" r:id="rId7"/>
        </w:object>
      </w:r>
      <w:r>
        <w:rPr>
          <w:rFonts w:ascii="宋体;SimSun" w:hAnsi="宋体;SimSun" w:cs="宋体;SimSun"/>
        </w:rPr>
        <w:t xml:space="preserve"> ，则圆锥的表面积为：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S=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86500</wp:posOffset>
                </wp:positionH>
                <wp:positionV relativeFrom="paragraph">
                  <wp:posOffset>-8854440</wp:posOffset>
                </wp:positionV>
                <wp:extent cx="0" cy="92125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-697.2pt" to="495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联系圆锥的展开图，你能想象圆台的展开图的形状，并画出它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04315</wp:posOffset>
                </wp:positionH>
                <wp:positionV relativeFrom="paragraph">
                  <wp:posOffset>635</wp:posOffset>
                </wp:positionV>
                <wp:extent cx="800100" cy="685800"/>
                <wp:effectExtent l="5715" t="508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800"/>
                          <a:chOff x="0" y="0"/>
                          <a:chExt cx="800280" cy="6858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800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43080"/>
                            <a:ext cx="798840" cy="34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8840" cy="34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7440"/>
                                <a:ext cx="760680" cy="303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9884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7440"/>
                              <a:ext cx="761400" cy="30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480" y="0"/>
                            <a:ext cx="53352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11448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14480"/>
                            <a:ext cx="11448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45pt;margin-top:0pt;width:63pt;height:54pt" coordorigin="2369,0" coordsize="1260,1080">
                <v:rect id="shape_0" stroked="f" o:allowincell="f" style="position:absolute;left:2369;top:0;width:1259;height:107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369;top:540;width:1258;height:538">
                  <v:group id="shape_0" style="position:absolute;left:2369;top:540;width:1258;height:537">
                    <v:oval id="shape_0" stroked="t" o:allowincell="f" style="position:absolute;left:2369;top:599;width:1197;height:47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2369;top:540;width:1257;height:23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oval id="shape_0" stroked="t" o:allowincell="f" style="position:absolute;left:2369;top:599;width:1198;height:478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oval>
                </v:group>
                <v:oval id="shape_0" stroked="t" o:allowincell="f" style="position:absolute;left:2549;top:0;width:83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369,180" to="2548,8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89,180" to="3568,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</w:rPr>
        <w:t>设圆台的上、下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底面半径分别为</w:t>
      </w:r>
      <w:r>
        <w:rPr>
          <w:rFonts w:ascii="宋体;SimSun" w:hAnsi="宋体;SimSun" w:cs="宋体;SimSun"/>
        </w:rPr>
        <w:object w:dxaOrig="4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pt;height:16pt" filled="f" o:ole="">
            <v:imagedata r:id="rId10" o:title=""/>
          </v:shape>
          <o:OLEObject Type="Embed" ProgID="" ShapeID="ole_rId9" DrawAspect="Content" ObjectID="_805251916" r:id="rId9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母线长为</w:t>
      </w:r>
      <w:r>
        <w:rPr>
          <w:rFonts w:ascii="宋体;SimSun" w:hAnsi="宋体;SimSun" w:cs="宋体;SimSun"/>
        </w:rPr>
        <w:object w:dxaOrig="13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.95pt;height:13.95pt" filled="f" o:ole="">
            <v:imagedata r:id="rId12" o:title=""/>
          </v:shape>
          <o:OLEObject Type="Embed" ProgID="" ShapeID="ole_rId11" DrawAspect="Content" ObjectID="_1787629389" r:id="rId11"/>
        </w:object>
      </w:r>
      <w:r>
        <w:rPr>
          <w:rFonts w:ascii="宋体;SimSun" w:hAnsi="宋体;SimSun" w:cs="宋体;SimSun"/>
        </w:rPr>
        <w:t xml:space="preserve"> ， 则它的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侧面积为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表面积</w:t>
      </w:r>
      <w:r>
        <w:rPr>
          <w:rFonts w:cs="宋体;SimSun" w:ascii="宋体;SimSun" w:hAnsi="宋体;SimSun"/>
        </w:rPr>
        <w:t>S=</w:t>
      </w:r>
      <w:r>
        <w:rPr>
          <w:rFonts w:cs="宋体;SimSun" w:ascii="宋体;SimSun" w:hAnsi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自我检测</w:t>
      </w:r>
    </w:p>
    <w:p>
      <w:pPr>
        <w:pStyle w:val="Normal"/>
        <w:spacing w:lineRule="exact" w:line="320"/>
        <w:ind w:left="1" w:hanging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若正方体的边长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，则它的表面积</w:t>
      </w:r>
      <w:r>
        <w:rPr>
          <w:rFonts w:cs="宋体;SimSun" w:ascii="宋体;SimSun" w:hAnsi="宋体;SimSun"/>
        </w:rPr>
        <w:t>S=</w:t>
      </w:r>
      <w:r>
        <w:rPr/>
        <w:t>_____</w:t>
      </w:r>
      <w:r>
        <w:rPr/>
        <w:t>；若长方体的长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，宽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，高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，则表面积</w:t>
      </w:r>
      <w:r>
        <w:rPr>
          <w:rFonts w:cs="宋体;SimSun" w:ascii="宋体;SimSun" w:hAnsi="宋体;SimSun"/>
        </w:rPr>
        <w:t>S=</w:t>
      </w:r>
      <w:r>
        <w:rPr/>
        <w:t>________________</w:t>
      </w:r>
      <w:r>
        <w:rPr/>
        <w:t>。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若棱柱的底面为等边三角形</w:t>
      </w:r>
      <w:r>
        <w:rPr/>
        <w:t>,</w:t>
      </w:r>
      <w:r>
        <w:rPr/>
        <w:t>棱柱侧面是全等的正方形，侧棱长为</w:t>
      </w:r>
      <w:r>
        <w:rPr/>
        <w:t>3cm,</w:t>
      </w:r>
      <w:r>
        <w:rPr/>
        <w:t>则此棱柱的表面积为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/>
        <w:t>已知</w:t>
      </w:r>
      <w:r>
        <w:rPr>
          <w:rFonts w:ascii="宋体;SimSun" w:hAnsi="宋体;SimSun" w:cs="宋体;SimSun"/>
        </w:rPr>
        <w:t>圆柱的底面直径为</w:t>
      </w:r>
      <w:r>
        <w:rPr>
          <w:rFonts w:cs="宋体;SimSun" w:ascii="宋体;SimSun" w:hAnsi="宋体;SimSun"/>
        </w:rPr>
        <w:t>4cm</w:t>
      </w:r>
      <w:r>
        <w:rPr>
          <w:rFonts w:ascii="宋体;SimSun" w:hAnsi="宋体;SimSun" w:cs="宋体;SimSun"/>
        </w:rPr>
        <w:t>，母线长为</w:t>
      </w:r>
      <w:r>
        <w:rPr>
          <w:rFonts w:cs="宋体;SimSun" w:ascii="宋体;SimSun" w:hAnsi="宋体;SimSun"/>
        </w:rPr>
        <w:t>3cm</w:t>
      </w:r>
      <w:r>
        <w:rPr>
          <w:rFonts w:ascii="宋体;SimSun" w:hAnsi="宋体;SimSun" w:cs="宋体;SimSun"/>
        </w:rPr>
        <w:t>，那么圆柱的上底面的面积为</w:t>
      </w:r>
      <w:r>
        <w:rPr/>
        <w:t>_____</w:t>
      </w:r>
      <w:r>
        <w:rPr/>
        <w:t>；侧面积为</w:t>
      </w:r>
      <w:r>
        <w:rPr/>
        <w:t>_____</w:t>
      </w:r>
      <w:r>
        <w:rPr/>
        <w:t>；因此</w:t>
      </w:r>
      <w:r>
        <w:rPr>
          <w:rFonts w:ascii="宋体;SimSun" w:hAnsi="宋体;SimSun" w:cs="宋体;SimSun"/>
        </w:rPr>
        <w:t>圆柱的表面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</m:oMath>
      <w:r>
        <w:rPr/>
        <w:t>___________</w:t>
      </w:r>
      <w:r>
        <w:rPr/>
        <w:t>。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．如果圆锥的轴截面是正三角形 则该圆锥的侧面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积与表面积的比是</w:t>
      </w:r>
      <w:r>
        <w:rPr>
          <w:rFonts w:cs="宋体;SimSun" w:ascii="宋体;SimSun" w:hAnsi="宋体;SimSun"/>
          <w:color w:val="000000"/>
        </w:rPr>
        <w:t>_____________.</w:t>
      </w:r>
    </w:p>
    <w:p>
      <w:pPr>
        <w:pStyle w:val="Normal"/>
        <w:spacing w:lineRule="exact" w:line="320"/>
        <w:rPr/>
      </w:pPr>
      <w:r>
        <w:rPr/>
        <w:t>5</w:t>
      </w:r>
      <w:r>
        <w:rPr/>
        <w:t>．已知圆台的上、下底面半径分别是</w:t>
      </w:r>
      <w:r>
        <w:rPr/>
        <w:object w:dxaOrig="44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pt;height:16pt" filled="f" o:ole="">
            <v:imagedata r:id="rId14" o:title=""/>
          </v:shape>
          <o:OLEObject Type="Embed" ProgID="" ShapeID="ole_rId13" DrawAspect="Content" ObjectID="_1329335765" r:id="rId13"/>
        </w:object>
      </w:r>
      <w:r>
        <w:rPr/>
        <w:t>，且侧面面积等于两底面面积之和，则圆台的</w:t>
      </w:r>
      <w:r>
        <w:rPr>
          <w:rFonts w:ascii="宋体;SimSun" w:hAnsi="宋体;SimSun" w:cs="宋体;SimSun"/>
        </w:rPr>
        <w:t>母线长为</w:t>
      </w:r>
    </w:p>
    <w:p>
      <w:pPr>
        <w:pStyle w:val="Normal"/>
        <w:spacing w:lineRule="exact" w:line="320"/>
        <w:ind w:left="1" w:hanging="0"/>
        <w:rPr/>
      </w:pP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三、</w:t>
      </w:r>
      <w:r>
        <w:rPr>
          <w:rFonts w:ascii="宋体;SimSun" w:hAnsi="宋体;SimSun" w:cs="宋体;SimSun"/>
          <w:b/>
        </w:rPr>
        <w:t>应用示例</w:t>
      </w:r>
    </w:p>
    <w:p>
      <w:pPr>
        <w:pStyle w:val="Normal"/>
        <w:spacing w:lineRule="exact" w:line="320"/>
        <w:ind w:left="2" w:hanging="0"/>
        <w:jc w:val="left"/>
        <w:rPr/>
      </w:pPr>
      <w:r>
        <w:rPr>
          <w:rFonts w:ascii="宋体;SimSun" w:hAnsi="宋体;SimSun" w:cs="宋体;SimSun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18615</wp:posOffset>
                </wp:positionH>
                <wp:positionV relativeFrom="paragraph">
                  <wp:posOffset>393700</wp:posOffset>
                </wp:positionV>
                <wp:extent cx="1257300" cy="11887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88720"/>
                          <a:chOff x="0" y="0"/>
                          <a:chExt cx="1257480" cy="11887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25748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4040" y="104760"/>
                            <a:ext cx="1047600" cy="837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88160" cy="83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0"/>
                              <a:ext cx="558000" cy="83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37720"/>
                              <a:ext cx="104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47240" cy="83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8880" y="0"/>
                                <a:ext cx="208800" cy="59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93280"/>
                                <a:ext cx="69804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760" y="593280"/>
                                <a:ext cx="34848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70960" y="0"/>
                            <a:ext cx="320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41760" rIns="41760" tIns="20880" bIns="20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669240"/>
                            <a:ext cx="21600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41760" rIns="41760" tIns="20880" bIns="20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692640"/>
                            <a:ext cx="228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41760" rIns="41760" tIns="20880" bIns="20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3720"/>
                            <a:ext cx="2286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41760" rIns="41760" tIns="20880" bIns="208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45pt;margin-top:31pt;width:99pt;height:93.6pt" coordorigin="2549,620" coordsize="1980,1872">
                <v:rect id="shape_0" stroked="f" o:allowincell="f" style="position:absolute;left:2549;top:620;width:1979;height:1871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713;top:785;width:1649;height:1319">
                  <v:line id="shape_0" from="2713,785" to="3481,21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83,785" to="4361,21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14,2104" to="4362,21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713;top:785;width:1648;height:1318">
                    <v:line id="shape_0" from="3483,785" to="3811,171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713,1719" to="3811,2102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813,1719" to="4361,21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48;top:620;width:5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9;top:1674;width:33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9;top:1711;width:35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9;top:1996;width:359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例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</w:rPr>
        <w:t>．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1847215" cy="138620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160" cy="1386360"/>
                          <a:chOff x="0" y="0"/>
                          <a:chExt cx="1847160" cy="138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7160" cy="138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47160" cy="138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123200"/>
                                <a:ext cx="45540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6920" y="0"/>
                                <a:ext cx="45540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91760" y="1113120"/>
                                <a:ext cx="45540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3560" y="748080"/>
                                <a:ext cx="45540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77120" y="877680"/>
                                <a:ext cx="820440" cy="32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560" y="877680"/>
                                <a:ext cx="455400" cy="32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400" y="153000"/>
                                <a:ext cx="546840" cy="105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960" y="153000"/>
                                <a:ext cx="273600" cy="72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2960" y="1211040"/>
                              <a:ext cx="127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3960" y="169560"/>
                            <a:ext cx="729000" cy="10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3.4pt;width:145.45pt;height:109.15pt" coordorigin="5940,468" coordsize="2909,2183">
                <v:group id="shape_0" style="position:absolute;left:5940;top:468;width:2909;height:2183">
                  <v:group id="shape_0" style="position:absolute;left:5940;top:468;width:2909;height:2183">
                    <v:shape id="shape_0" fillcolor="white" stroked="t" o:allowincell="f" style="position:absolute;left:5940;top:2237;width:716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959;top:468;width:716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132;top:2221;width:716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426;top:1646;width:716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6219,1850" to="7510,2367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511,1850" to="8227,236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218,709" to="7078,23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80,709" to="7510,18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244,2375" to="8253,2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080,735" to="8227,2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已知棱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各面均为等边三角形的四面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（如图），求它的表面积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20"/>
        <w:ind w:left="2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90015</wp:posOffset>
                </wp:positionH>
                <wp:positionV relativeFrom="paragraph">
                  <wp:posOffset>1141095</wp:posOffset>
                </wp:positionV>
                <wp:extent cx="1275715" cy="602615"/>
                <wp:effectExtent l="0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840" cy="602640"/>
                          <a:chOff x="0" y="0"/>
                          <a:chExt cx="1275840" cy="6026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275840" cy="60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10760" y="0"/>
                            <a:ext cx="864360" cy="60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27800" y="344160"/>
                              <a:ext cx="671040" cy="257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71040" cy="25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440"/>
                                  <a:ext cx="639360" cy="228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7104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8440"/>
                                <a:ext cx="6400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864360" cy="286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20"/>
                              <a:ext cx="127800" cy="34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7880" y="142920"/>
                              <a:ext cx="95760" cy="34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459000"/>
                              <a:ext cx="95760" cy="57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48780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20"/>
                              <a:ext cx="86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78800" y="485640"/>
                            <a:ext cx="6876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142920"/>
                            <a:ext cx="6876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71360"/>
                            <a:ext cx="136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5840"/>
                            <a:ext cx="4572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5cm</w:t>
                              </w:r>
                            </w:p>
                          </w:txbxContent>
                        </wps:txbx>
                        <wps:bodyPr wrap="square" lIns="34200" rIns="34200" tIns="17280" bIns="172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45pt;margin-top:89.85pt;width:100.45pt;height:47.45pt" coordorigin="2189,1797" coordsize="2009,949">
                <v:rect id="shape_0" stroked="f" o:allowincell="f" style="position:absolute;left:2189;top:1797;width:2008;height:948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836;top:1797;width:1361;height:947">
                  <v:group id="shape_0" style="position:absolute;left:3037;top:2339;width:1057;height:405">
                    <v:group id="shape_0" style="position:absolute;left:3037;top:2339;width:1057;height:405">
                      <v:oval id="shape_0" stroked="t" o:allowincell="f" style="position:absolute;left:3037;top:2384;width:1006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3037;top:2339;width:1056;height:1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oval id="shape_0" stroked="t" o:allowincell="f" style="position:absolute;left:3037;top:2384;width:1007;height:359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oval>
                  </v:group>
                  <v:oval id="shape_0" stroked="t" o:allowincell="f" style="position:absolute;left:2836;top:1797;width:1360;height:45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2836,2022" to="3036,25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45,2022" to="4195,25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3491;top:2520;width:150;height:89;mso-wrap-style:none;v-text-anchor:middle">
                    <v:fill o:detectmouseclick="t" on="false"/>
                    <v:stroke color="black" weight="9360" dashstyle="longdash" joinstyle="miter" endcap="flat"/>
                    <w10:wrap type="none"/>
                  </v:oval>
                  <v:line id="shape_0" from="3037,2565" to="4044,25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36,2022" to="4196,20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943,2562" to="3050,26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28,2022" to="2835,21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64,2067" to="2978,260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89;top:2247;width:71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</w:rPr>
        <w:t>例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</w:t>
      </w:r>
      <w:r>
        <w:rPr/>
        <w:t>如图，一个圆台形花盘盆口直径为</w:t>
      </w:r>
      <w:r>
        <w:rPr/>
        <w:t>20cm</w:t>
      </w:r>
      <w:r>
        <w:rPr/>
        <w:t>，盆底直径为</w:t>
      </w:r>
      <w:r>
        <w:rPr/>
        <w:t>15 cm</w:t>
      </w:r>
      <w:r>
        <w:rPr/>
        <w:t>，底部渗水圆孔直径为</w:t>
      </w:r>
      <w:r>
        <w:rPr/>
        <w:t>1.5 cm</w:t>
      </w:r>
      <w:r>
        <w:rPr/>
        <w:t>，盆壁长</w:t>
      </w:r>
      <w:r>
        <w:rPr/>
        <w:t>15 cm</w:t>
      </w:r>
      <w:r>
        <w:rPr>
          <w:rFonts w:ascii="宋体;SimSun" w:hAnsi="宋体;SimSun" w:cs="宋体;SimSun"/>
        </w:rPr>
        <w:t>．为了美化花盘的外观，需要涂油漆．已知每平方米用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毫升油漆，涂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个这样的花盘需要多少油漆？（</w:t>
      </w:r>
      <w:r>
        <w:rPr>
          <w:rFonts w:ascii="宋体;SimSun" w:hAnsi="宋体;SimSun" w:cs="宋体;SimSun"/>
        </w:rPr>
        <w:object w:dxaOrig="220" w:dyaOrig="2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11pt" filled="f" o:ole="">
            <v:imagedata r:id="rId16" o:title=""/>
          </v:shape>
          <o:OLEObject Type="Embed" ProgID="" ShapeID="ole_rId15" DrawAspect="Content" ObjectID="_772404148" r:id="rId15"/>
        </w:objec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3.14</w:t>
      </w:r>
      <w:r>
        <w:rPr>
          <w:rFonts w:ascii="宋体;SimSun" w:hAnsi="宋体;SimSun" w:cs="宋体;SimSun"/>
        </w:rPr>
        <w:t>，精确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毫升，可用计算器）？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hadow/>
          <w:sz w:val="24"/>
          <w:lang w:val="en-US" w:eastAsia="en-US"/>
        </w:rPr>
      </w:pPr>
      <w:r>
        <w:rPr>
          <w:rFonts w:cs="宋体;SimSun" w:ascii="宋体;SimSun" w:hAnsi="宋体;SimSun"/>
          <w:b/>
          <w:shadow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-99060</wp:posOffset>
                </wp:positionV>
                <wp:extent cx="0" cy="92125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7.8pt" to="243pt,7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达标检测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正方体的表面积是</w:t>
      </w:r>
      <w:r>
        <w:rPr>
          <w:rFonts w:cs="宋体;SimSun" w:ascii="宋体;SimSun" w:hAnsi="宋体;SimSun"/>
          <w:color w:val="000000"/>
        </w:rPr>
        <w:t>64,</w:t>
      </w:r>
      <w:r>
        <w:rPr>
          <w:rFonts w:ascii="宋体;SimSun" w:hAnsi="宋体;SimSun" w:cs="宋体;SimSun"/>
          <w:color w:val="000000"/>
        </w:rPr>
        <w:t>则它的棱长为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napToGrid w:val="false"/>
        <w:spacing w:lineRule="exact" w:line="320" w:before="156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/>
        <w:t>已知圆锥的表面积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，且它的侧面展开图是一个半圆，则这个圆锥的底面直径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五棱台的上、下底面均是正五边形，边长分别是</w:t>
      </w:r>
      <w:r>
        <w:rPr>
          <w:rFonts w:cs="宋体;SimSun" w:ascii="宋体;SimSun" w:hAnsi="宋体;SimSun"/>
          <w:color w:val="000000"/>
        </w:rPr>
        <w:t>8cm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18cm</w:t>
      </w:r>
      <w:r>
        <w:rPr>
          <w:rFonts w:ascii="宋体;SimSun" w:hAnsi="宋体;SimSun" w:cs="宋体;SimSun"/>
          <w:color w:val="000000"/>
        </w:rPr>
        <w:t>，侧面是全等的等腰梯形，侧棱长是</w:t>
      </w:r>
      <w:r>
        <w:rPr>
          <w:rFonts w:cs="宋体;SimSun" w:ascii="宋体;SimSun" w:hAnsi="宋体;SimSun"/>
          <w:color w:val="000000"/>
        </w:rPr>
        <w:t>13cm</w:t>
      </w:r>
      <w:r>
        <w:rPr>
          <w:rFonts w:ascii="宋体;SimSun" w:hAnsi="宋体;SimSun" w:cs="宋体;SimSun"/>
          <w:color w:val="000000"/>
        </w:rPr>
        <w:t>，则它的侧面面积是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 xml:space="preserve">。 </w:t>
      </w:r>
    </w:p>
    <w:p>
      <w:pPr>
        <w:pStyle w:val="Normal"/>
        <w:spacing w:lineRule="exact" w:line="320"/>
        <w:jc w:val="left"/>
        <w:rPr/>
      </w:pPr>
      <w:r>
        <w:rPr/>
        <w:t>4</w:t>
      </w:r>
      <w:r>
        <w:rPr/>
        <w:t>．如图是一个烟筒的直观图（图中单位：</w:t>
      </w:r>
      <w:r>
        <w:rPr/>
        <w:t>cm</w:t>
      </w:r>
      <w:r>
        <w:rPr/>
        <w:t>）</w:t>
      </w:r>
      <w:r>
        <w:rPr/>
        <w:t>,</w:t>
      </w:r>
      <w:r>
        <w:rPr/>
        <w:t>它的下部是一个四棱台（上、下底面均是正方形，侧面是全等的等腰梯形）形物体，上部是一个四棱柱（底面与四棱台的上底面重合，侧面是全等的矩形）形物体。为了美观，需要粘贴瓷砖，需要瓷砖多少平方厘米（结果精确到</w:t>
      </w:r>
      <w:r>
        <w:rPr/>
        <w:t>1cm</w:t>
      </w:r>
      <w:r>
        <w:rPr>
          <w:vertAlign w:val="superscript"/>
        </w:rPr>
        <w:t>2</w:t>
      </w:r>
      <w:r>
        <w:rPr/>
        <w:t>，</w:t>
      </w:r>
      <w:r>
        <w:rPr>
          <w:rFonts w:ascii="宋体;SimSun" w:hAnsi="宋体;SimSun" w:cs="宋体;SimSun"/>
        </w:rPr>
        <w:t>可用计算器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4445</wp:posOffset>
                </wp:positionV>
                <wp:extent cx="1600200" cy="13792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79160"/>
                          <a:chOff x="0" y="0"/>
                          <a:chExt cx="1600200" cy="1379160"/>
                        </a:xfrm>
                      </wpg:grpSpPr>
                      <wpg:grpSp>
                        <wpg:cNvGrpSpPr/>
                        <wpg:grpSpPr>
                          <a:xfrm>
                            <a:off x="228600" y="99000"/>
                            <a:ext cx="1143000" cy="1120320"/>
                          </a:xfrm>
                        </wpg:grpSpPr>
                        <wps:wsp>
                          <wps:cNvSpPr/>
                          <wps:nvSpPr>
                            <wps:cNvPr id="7" name=""/>
                            <wps:cNvSpPr/>
                          </wps:nvSpPr>
                          <wps:spPr>
                            <a:xfrm>
                              <a:off x="0" y="0"/>
                              <a:ext cx="1143000" cy="11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91440" y="0"/>
                              <a:ext cx="1051560" cy="102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51560" cy="102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7160" y="0"/>
                                  <a:ext cx="731520" cy="16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50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0200"/>
                                    <a:ext cx="50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160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2920" y="0"/>
                                    <a:ext cx="228600" cy="160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7160" y="16020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16020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7160" y="685800"/>
                                  <a:ext cx="731520" cy="16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50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0200"/>
                                    <a:ext cx="50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160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2920" y="0"/>
                                    <a:ext cx="228600" cy="160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28880"/>
                                  <a:ext cx="73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46000"/>
                                  <a:ext cx="13716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846000"/>
                                  <a:ext cx="9144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685800"/>
                                  <a:ext cx="1828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1520" y="777240"/>
                                  <a:ext cx="320040" cy="25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85800"/>
                                <a:ext cx="1051560" cy="343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91440"/>
                                  <a:ext cx="320040" cy="25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0040" y="0"/>
                                  <a:ext cx="4572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91440"/>
                                  <a:ext cx="73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22960" y="102888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02888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07460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68580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56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602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200" y="0"/>
                              <a:ext cx="20592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777240"/>
                              <a:ext cx="9144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0120"/>
                              <a:ext cx="9144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800280"/>
                              <a:ext cx="13716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57480" y="297360"/>
                            <a:ext cx="343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089720"/>
                            <a:ext cx="457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2360"/>
                            <a:ext cx="457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457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.35pt;width:126.05pt;height:108.6pt" coordorigin="2340,7" coordsize="2521,2172">
                <v:group id="shape_0" style="position:absolute;left:2700;top:163;width:1800;height:1764">
                  <v:rect id="shape_0" stroked="f" o:allowincell="f" style="position:absolute;left:2700;top:163;width:1799;height:176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group id="shape_0" style="position:absolute;left:2844;top:163;width:1655;height:1620">
                    <v:group id="shape_0" style="position:absolute;left:2844;top:163;width:1655;height:1620">
                      <v:group id="shape_0" style="position:absolute;left:3060;top:163;width:1151;height:252">
                        <v:line id="shape_0" from="3420,163" to="4211,1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60,415" to="3851,4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60,163" to="3419,41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52,163" to="4211,41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060,415" to="3060,14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0,163" to="3420,124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212,163" to="4212,12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52,415" to="3852,14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060;top:1243;width:1151;height:252">
                        <v:line id="shape_0" from="3420,1243" to="4211,1243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060,1495" to="3851,149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60,1243" to="3419,1494" stroked="t" o:allowincell="f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852,1243" to="4211,149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844,1783" to="3995,17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44,1495" to="3059,178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52,1495" to="3995,17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12,1243" to="4499,13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96,1387" to="4499,178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844;top:1243;width:1655;height:539">
                      <v:line id="shape_0" from="2844,1387" to="3347,1782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348,1243" to="3419,1386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348,1387" to="4499,1387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996,1783" to="3996,19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4,1783" to="2844,19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4,1855" to="3995,1855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284,1243" to="4427,1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84,163" to="4427,1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56,163" to="4356,1242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204,163" to="3383,1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4,415" to="3023,4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53,163" to="3276,414" stroked="t" o:allowincell="f" style="position:absolute;flip:x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916,1387" to="3059,14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1675" to="2843,17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2,1423" to="2987,1710" stroked="t" o:allowincell="f" style="position:absolute;flip:x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321;top:475;width:5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723;width:71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255;width:71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1;top:7;width:71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exact" w:line="300"/>
        <w:rPr/>
      </w:pPr>
      <w:r>
        <w:rPr>
          <w:rFonts w:ascii="宋体;SimSun" w:hAnsi="宋体;SimSun" w:cs="宋体;SimSun"/>
          <w:b/>
          <w:shadow/>
        </w:rPr>
        <w:t>五、</w:t>
      </w:r>
      <w:r>
        <w:rPr>
          <w:rFonts w:ascii="宋体;SimSun" w:hAnsi="宋体;SimSun" w:cs="宋体;SimSun"/>
          <w:b/>
        </w:rPr>
        <w:t>课后作业</w:t>
      </w:r>
    </w:p>
    <w:p>
      <w:pPr>
        <w:pStyle w:val="Normal"/>
        <w:jc w:val="left"/>
        <w:rPr/>
      </w:pPr>
      <w:r>
        <w:rPr/>
        <w:t>1</w:t>
      </w:r>
      <w:r>
        <w:rPr/>
        <w:t>．圆锥的母线长扩大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倍，底面半径缩小到</w:t>
      </w:r>
      <w:r>
        <w:rPr/>
        <w:object w:dxaOrig="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31pt" filled="f" o:ole="">
            <v:imagedata r:id="rId18" o:title=""/>
          </v:shape>
          <o:OLEObject Type="Embed" ProgID="" ShapeID="ole_rId17" DrawAspect="Content" ObjectID="_1737157561" r:id="rId17"/>
        </w:object>
      </w:r>
      <w:r>
        <w:rPr/>
        <w:t>，那么它的侧面积变为原来的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jc w:val="left"/>
        <w:rPr/>
      </w:pPr>
      <w:r>
        <w:rPr/>
        <w:t>A</w:t>
      </w:r>
      <w:r>
        <w:rPr/>
        <w:t>．</w:t>
      </w:r>
      <w:r>
        <w:rPr/>
        <w:t>1</w:t>
      </w:r>
      <w:r>
        <w:rPr/>
        <w:t>倍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倍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倍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倍</w:t>
      </w:r>
    </w:p>
    <w:p>
      <w:pPr>
        <w:pStyle w:val="Normal"/>
        <w:snapToGrid w:val="false"/>
        <w:spacing w:lineRule="exact" w:line="300"/>
        <w:rPr/>
      </w:pPr>
      <w:r>
        <w:rPr>
          <w:sz w:val="20"/>
        </w:rPr>
        <w:t>2</w:t>
      </w:r>
      <w:r>
        <w:rPr>
          <w:sz w:val="20"/>
        </w:rPr>
        <w:t>．</w:t>
      </w:r>
      <w:r>
        <w:rPr>
          <w:rFonts w:ascii="宋体;SimSun" w:hAnsi="宋体;SimSun" w:cs="宋体;SimSun"/>
          <w:color w:val="000000"/>
        </w:rPr>
        <w:t>一个圆柱的侧面展开图是一个正方形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 xml:space="preserve">这个圆柱 </w:t>
      </w:r>
    </w:p>
    <w:p>
      <w:pPr>
        <w:pStyle w:val="Normal"/>
        <w:snapToGrid w:val="false"/>
        <w:spacing w:lineRule="exact" w:line="300"/>
        <w:rPr/>
      </w:pPr>
      <w:r>
        <w:rPr>
          <w:rFonts w:ascii="宋体;SimSun" w:hAnsi="宋体;SimSun" w:cs="宋体;SimSun"/>
          <w:color w:val="000000"/>
        </w:rPr>
        <w:t>的表面积与侧面积的比是（     ）</w:t>
      </w:r>
      <w:r>
        <w:rPr>
          <w:rFonts w:cs="宋体;SimSun" w:ascii="宋体;SimSun" w:hAnsi="宋体;SimSun"/>
          <w:color w:val="000000"/>
        </w:rPr>
        <w:t xml:space="preserve">. </w:t>
      </w:r>
    </w:p>
    <w:p>
      <w:pPr>
        <w:pStyle w:val="Style15"/>
        <w:snapToGrid w:val="false"/>
        <w:spacing w:before="0" w:after="0"/>
        <w:rPr>
          <w:sz w:val="20"/>
        </w:rPr>
      </w:pPr>
      <w:r>
        <w:rPr/>
        <w:t>A.</w:t>
      </w:r>
      <w:r>
        <w:rPr/>
        <w:object w:dxaOrig="68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4pt;height:31pt" filled="f" o:ole="">
            <v:imagedata r:id="rId20" o:title=""/>
          </v:shape>
          <o:OLEObject Type="Embed" ProgID="" ShapeID="ole_rId19" DrawAspect="Content" ObjectID="_122553742" r:id="rId19"/>
        </w:object>
      </w:r>
      <w:r>
        <w:rPr/>
        <w:t xml:space="preserve">  </w:t>
      </w:r>
      <w:r>
        <w:rPr/>
        <w:t>B.</w:t>
      </w:r>
      <w:r>
        <w:rPr/>
        <w:object w:dxaOrig="68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4pt;height:31pt" filled="f" o:ole="">
            <v:imagedata r:id="rId22" o:title=""/>
          </v:shape>
          <o:OLEObject Type="Embed" ProgID="" ShapeID="ole_rId21" DrawAspect="Content" ObjectID="_653790662" r:id="rId21"/>
        </w:object>
      </w:r>
      <w:r>
        <w:rPr/>
        <w:t xml:space="preserve"> </w:t>
      </w:r>
      <w:r>
        <w:rPr/>
        <w:t xml:space="preserve"> </w:t>
      </w:r>
      <w:r>
        <w:rPr/>
        <w:t>C.</w:t>
      </w:r>
      <w:r>
        <w:rPr/>
        <w:object w:dxaOrig="68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4pt;height:31pt" filled="f" o:ole="">
            <v:imagedata r:id="rId24" o:title=""/>
          </v:shape>
          <o:OLEObject Type="Embed" ProgID="" ShapeID="ole_rId23" DrawAspect="Content" ObjectID="_93293627" r:id="rId23"/>
        </w:object>
      </w:r>
      <w:r>
        <w:rPr/>
        <w:t xml:space="preserve">  </w:t>
      </w:r>
      <w:r>
        <w:rPr/>
        <w:t>D.</w:t>
      </w:r>
      <w:r>
        <w:rPr/>
        <w:object w:dxaOrig="68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4pt;height:31pt" filled="f" o:ole="">
            <v:imagedata r:id="rId26" o:title=""/>
          </v:shape>
          <o:OLEObject Type="Embed" ProgID="" ShapeID="ole_rId25" DrawAspect="Content" ObjectID="_1252430642" r:id="rId25"/>
        </w:object>
      </w:r>
    </w:p>
    <w:p>
      <w:pPr>
        <w:pStyle w:val="Style15"/>
        <w:snapToGrid w:val="false"/>
        <w:spacing w:before="0" w:after="0"/>
        <w:rPr/>
      </w:pPr>
      <w:r>
        <w:rPr>
          <w:sz w:val="21"/>
        </w:rPr>
        <w:t>3</w:t>
      </w:r>
      <w:r>
        <w:rPr>
          <w:sz w:val="21"/>
        </w:rPr>
        <w:t>．右图是一种机器零件，零件下面是六棱柱（底面是正六边形，侧面是全等的矩形）形，上面是圆柱（尺寸如图，单位：</w:t>
      </w:r>
      <w:r>
        <w:rPr>
          <w:sz w:val="21"/>
        </w:rPr>
        <w:t>mm</w:t>
      </w:r>
      <w:r>
        <w:rPr>
          <w:sz w:val="21"/>
        </w:rPr>
        <w:t>）</w:t>
      </w:r>
      <w:r>
        <w:rPr>
          <w:sz w:val="21"/>
        </w:rPr>
        <w:t>形，电镀这种零件需要用锌，已知每平方米用锌</w:t>
      </w:r>
      <w:r>
        <w:rPr>
          <w:sz w:val="21"/>
        </w:rPr>
        <w:t>0.11kg,</w:t>
      </w:r>
      <w:r>
        <w:rPr>
          <w:sz w:val="21"/>
        </w:rPr>
        <w:t>问电镀</w:t>
      </w:r>
      <w:r>
        <w:rPr>
          <w:sz w:val="21"/>
        </w:rPr>
        <w:t>10000</w:t>
      </w:r>
      <w:r>
        <w:rPr>
          <w:sz w:val="21"/>
        </w:rPr>
        <w:t>个</w:t>
      </w:r>
    </w:p>
    <w:p>
      <w:pPr>
        <w:pStyle w:val="Style15"/>
        <w:snapToGrid w:val="false"/>
        <w:spacing w:before="0" w:after="0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32915</wp:posOffset>
                </wp:positionH>
                <wp:positionV relativeFrom="paragraph">
                  <wp:posOffset>118745</wp:posOffset>
                </wp:positionV>
                <wp:extent cx="1257935" cy="1485900"/>
                <wp:effectExtent l="444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1486080"/>
                          <a:chOff x="0" y="0"/>
                          <a:chExt cx="1257840" cy="14860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0"/>
                            <a:ext cx="12574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240" y="679320"/>
                            <a:ext cx="52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69480"/>
                            <a:ext cx="52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679320"/>
                            <a:ext cx="10548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79320"/>
                            <a:ext cx="26352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3240" y="811440"/>
                            <a:ext cx="26352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37720"/>
                            <a:ext cx="10548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37720"/>
                            <a:ext cx="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69480"/>
                            <a:ext cx="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969480"/>
                            <a:ext cx="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811440"/>
                            <a:ext cx="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180440"/>
                            <a:ext cx="52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3240" y="1022400"/>
                            <a:ext cx="26352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49040"/>
                            <a:ext cx="10548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311040"/>
                            <a:ext cx="237600" cy="5803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2564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2564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0448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846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31680" rIns="31680" tIns="15840" bIns="158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00" y="1180440"/>
                            <a:ext cx="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180440"/>
                            <a:ext cx="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60000"/>
                            <a:ext cx="52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" y="1260000"/>
                            <a:ext cx="2901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31680" rIns="31680" tIns="15840" bIns="158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0040" y="1022400"/>
                            <a:ext cx="18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811440"/>
                            <a:ext cx="18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336600"/>
                            <a:ext cx="18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336600"/>
                            <a:ext cx="0" cy="4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811440"/>
                            <a:ext cx="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9320" y="493920"/>
                            <a:ext cx="3078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31680" rIns="31680" tIns="15840" bIns="15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960" y="792000"/>
                            <a:ext cx="281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31680" rIns="31680" tIns="15840" bIns="158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45pt;margin-top:9.35pt;width:99.1pt;height:117pt" coordorigin="2729,187" coordsize="1982,2340">
                <v:rect id="shape_0" stroked="f" o:allowincell="f" style="position:absolute;left:2730;top:187;width:1979;height:233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145,1257" to="3975,1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6,1714" to="3726,1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6,1257" to="4141,1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9,1257" to="3143,15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26,1465" to="4140,17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30,1506" to="2895,1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0,1506" to="2730,1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6,1714" to="2896,2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7,1714" to="3727,2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2,1465" to="4142,1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6,2046" to="3726,2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6,1797" to="4140,20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30,1839" to="2895,2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3270;top:677;width:373;height:913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70,385" to="3270,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4,385" to="3644,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0,509" to="3643,50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69;top:187;width:290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96,2046" to="2896,2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7,2046" to="3727,2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6,2171" to="3726,217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03;top:2171;width:456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25,1797" to="4515,1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5,1465" to="4515,1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4,717" to="4473,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8,717" to="4308,146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08,1465" to="4308,179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24;top:965;width:484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6;top:1434;width:442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</w:rPr>
        <w:t>零件需要锌多少千克（结果精确到</w:t>
      </w:r>
      <w:r>
        <w:rPr>
          <w:sz w:val="21"/>
        </w:rPr>
        <w:t>0.01kg</w:t>
      </w:r>
      <w:r>
        <w:rPr>
          <w:sz w:val="21"/>
        </w:rPr>
        <w:t>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shadow/>
          <w:sz w:val="24"/>
        </w:rPr>
      </w:pPr>
      <w:r>
        <w:rPr>
          <w:rFonts w:cs="宋体;SimSun" w:ascii="宋体;SimSun" w:hAnsi="宋体;SimSun"/>
          <w:b/>
          <w:shadow/>
          <w:sz w:val="24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shadow/>
          <w:sz w:val="24"/>
        </w:rPr>
      </w:pPr>
      <w:r>
        <w:rPr>
          <w:rFonts w:cs="宋体;SimSun" w:ascii="宋体;SimSun" w:hAnsi="宋体;SimSun"/>
          <w:b/>
          <w:shadow/>
          <w:sz w:val="24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shadow/>
          <w:sz w:val="24"/>
        </w:rPr>
      </w:pPr>
      <w:r>
        <w:rPr>
          <w:rFonts w:cs="宋体;SimSun" w:ascii="宋体;SimSun" w:hAnsi="宋体;SimSun"/>
          <w:b/>
          <w:shadow/>
          <w:sz w:val="24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shadow/>
          <w:sz w:val="24"/>
        </w:rPr>
      </w:pPr>
      <w:r>
        <w:rPr>
          <w:rFonts w:cs="宋体;SimSun" w:ascii="宋体;SimSun" w:hAnsi="宋体;SimSun"/>
          <w:b/>
          <w:shadow/>
          <w:sz w:val="24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shadow/>
          <w:sz w:val="24"/>
        </w:rPr>
      </w:pPr>
      <w:r>
        <w:rPr>
          <w:rFonts w:cs="宋体;SimSun" w:ascii="宋体;SimSun" w:hAnsi="宋体;SimSun"/>
          <w:b/>
          <w:shadow/>
          <w:sz w:val="24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shadow/>
          <w:sz w:val="24"/>
        </w:rPr>
      </w:pPr>
      <w:r>
        <w:rPr>
          <w:rFonts w:cs="宋体;SimSun" w:ascii="宋体;SimSun" w:hAnsi="宋体;SimSun"/>
          <w:b/>
          <w:shadow/>
          <w:sz w:val="24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shadow/>
          <w:sz w:val="24"/>
        </w:rPr>
      </w:pPr>
      <w:r>
        <w:rPr>
          <w:rFonts w:cs="宋体;SimSun" w:ascii="宋体;SimSun" w:hAnsi="宋体;SimSun"/>
          <w:b/>
          <w:shadow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hadow/>
          <w:sz w:val="24"/>
        </w:rPr>
      </w:pPr>
      <w:r>
        <w:rPr>
          <w:rFonts w:cs="宋体;SimSun" w:ascii="宋体;SimSun" w:hAnsi="宋体;SimSun"/>
          <w:b/>
          <w:shadow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做题</w:t>
      </w:r>
    </w:p>
    <w:p>
      <w:pPr>
        <w:pStyle w:val="Normal"/>
        <w:rPr>
          <w:rFonts w:ascii="宋体;SimSun" w:hAnsi="宋体;SimSun" w:cs="宋体;SimSun"/>
          <w:b/>
          <w:b/>
          <w:shadow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如图，长方体</w:t>
      </w:r>
      <w:r>
        <w:rPr>
          <w:rFonts w:cs="宋体;SimSun" w:ascii="宋体;SimSun" w:hAnsi="宋体;SimSun"/>
        </w:rPr>
        <w:t>ABCD-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中，长、宽、高分别为</w:t>
      </w:r>
      <w:r>
        <w:rPr>
          <w:rFonts w:cs="宋体;SimSun" w:ascii="宋体;SimSun" w:hAnsi="宋体;SimSun"/>
        </w:rPr>
        <w:t>AB=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C=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=2, </w:t>
      </w:r>
      <w:r>
        <w:rPr>
          <w:rFonts w:ascii="宋体;SimSun" w:hAnsi="宋体;SimSun" w:cs="宋体;SimSun"/>
        </w:rPr>
        <w:t>则由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沿长方体表面到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最短路径长为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shadow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shadow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61415</wp:posOffset>
                </wp:positionH>
                <wp:positionV relativeFrom="paragraph">
                  <wp:posOffset>-1270</wp:posOffset>
                </wp:positionV>
                <wp:extent cx="1371600" cy="8915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91720"/>
                          <a:chOff x="0" y="0"/>
                          <a:chExt cx="1371600" cy="8917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37160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89720" y="104040"/>
                            <a:ext cx="1131480" cy="65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78200" y="339120"/>
                            <a:ext cx="2926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0600" rIns="30600" tIns="15120" bIns="15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296640"/>
                            <a:ext cx="2059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30600" rIns="30600" tIns="15120" bIns="15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04920"/>
                            <a:ext cx="299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0600" rIns="30600" tIns="15120" bIns="15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2516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0600" rIns="30600" tIns="15120" bIns="15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2516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0600" rIns="30600" tIns="15120" bIns="15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000"/>
                            <a:ext cx="3430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0600" rIns="30600" tIns="15120" bIns="15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28560"/>
                            <a:ext cx="343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0600" rIns="30600" tIns="15120" bIns="15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28560"/>
                            <a:ext cx="2286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0600" rIns="30600" tIns="15120" bIns="151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45pt;margin-top:-0.1pt;width:108pt;height:70.2pt" coordorigin="1829,-2" coordsize="2160,1404">
                <v:rect id="shape_0" stroked="f" o:allowincell="f" style="position:absolute;left:1829;top:-2;width:2159;height:140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128;top:162;width:1781;height:1028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527;top:532;width:460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5;top:465;width:323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9;top:478;width:47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9;top:-2;width:395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9;top:-2;width:395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9;top:310;width:53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9;top:988;width:53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9;top:988;width:35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shadow/>
          <w:sz w:val="24"/>
        </w:rPr>
      </w:pPr>
      <w:r>
        <w:rPr>
          <w:rFonts w:cs="宋体;SimSun" w:ascii="宋体;SimSun" w:hAnsi="宋体;SimSun"/>
          <w:b/>
          <w:shadow/>
          <w:sz w:val="24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shadow/>
          <w:sz w:val="24"/>
        </w:rPr>
      </w:pPr>
      <w:r>
        <w:rPr>
          <w:rFonts w:cs="宋体;SimSun" w:ascii="宋体;SimSun" w:hAnsi="宋体;SimSun"/>
          <w:b/>
          <w:shadow/>
          <w:sz w:val="24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shadow/>
          <w:sz w:val="24"/>
        </w:rPr>
      </w:pPr>
      <w:r>
        <w:rPr>
          <w:rFonts w:cs="宋体;SimSun" w:ascii="宋体;SimSun" w:hAnsi="宋体;SimSun"/>
          <w:b/>
          <w:shadow/>
          <w:sz w:val="24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shadow/>
          <w:sz w:val="24"/>
        </w:rPr>
      </w:pPr>
      <w:r>
        <w:rPr>
          <w:rFonts w:cs="宋体;SimSun" w:ascii="宋体;SimSun" w:hAnsi="宋体;SimSun"/>
          <w:b/>
          <w:shadow/>
          <w:sz w:val="24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shadow/>
          <w:sz w:val="24"/>
        </w:rPr>
      </w:pPr>
      <w:r>
        <w:rPr>
          <w:rFonts w:cs="宋体;SimSun" w:ascii="宋体;SimSun" w:hAnsi="宋体;SimSun"/>
          <w:b/>
          <w:shadow/>
          <w:sz w:val="24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shadow/>
          <w:sz w:val="24"/>
        </w:rPr>
      </w:pPr>
      <w:r>
        <w:rPr>
          <w:rFonts w:cs="宋体;SimSun" w:ascii="宋体;SimSun" w:hAnsi="宋体;SimSun"/>
          <w:b/>
          <w:shadow/>
          <w:sz w:val="24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shadow/>
          <w:sz w:val="24"/>
        </w:rPr>
      </w:pPr>
      <w:r>
        <w:rPr>
          <w:rFonts w:cs="宋体;SimSun" w:ascii="宋体;SimSun" w:hAnsi="宋体;SimSun"/>
          <w:b/>
          <w:shadow/>
          <w:sz w:val="24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反思体会</w:t>
      </w:r>
    </w:p>
    <w:p>
      <w:pPr>
        <w:pStyle w:val="Normal"/>
        <w:spacing w:lineRule="exact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学会了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shadow/>
          <w:sz w:val="24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hadow/>
          <w:sz w:val="24"/>
        </w:rPr>
      </w:pPr>
      <w:r>
        <w:rPr>
          <w:rFonts w:cs="宋体;SimSun" w:ascii="宋体;SimSun" w:hAnsi="宋体;SimSun"/>
          <w:b/>
          <w:shadow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9"/>
      <w:footerReference w:type="default" r:id="rId30"/>
      <w:type w:val="nextPage"/>
      <w:pgSz w:w="11906" w:h="16838"/>
      <w:pgMar w:left="1077" w:right="1077" w:gutter="0" w:header="851" w:top="1247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3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2.wmf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18:00Z</dcterms:created>
  <dc:creator>c81114</dc:creator>
  <dc:description/>
  <cp:keywords/>
  <dc:language>en-US</dc:language>
  <cp:lastModifiedBy>pe</cp:lastModifiedBy>
  <dcterms:modified xsi:type="dcterms:W3CDTF">2011-07-05T06:18:00Z</dcterms:modified>
  <cp:revision>2</cp:revision>
  <dc:subject/>
  <dc:title>1</dc:title>
</cp:coreProperties>
</file>