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课标人教版高中数学必修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空间几何体过关测试卷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间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分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级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_______________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______________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_____________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选择题（每小题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分，共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正方体的内切球和外接球的半径之比为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   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7147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B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89255" cy="227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C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9052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D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810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一个棱柱是正四棱柱的条件是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底面是正方形，有两个侧面是矩形 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底面是正方形，有两个侧面垂直于底面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底面是菱形，且有一个顶点处的三条棱两两垂直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个侧面都是全等矩形的四棱柱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过圆锥的高的三等分点作平行于底面的截面，它们把圆锥侧面分成的三部分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面积之比为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   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       B    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       C   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         D    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已知正方形的直观图是有一条边长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平行四边形，则此正方形的面积是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     16          B    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或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4       C       64           D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都不对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下列说法正确的是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圆锥的侧面展开图是一个等腰三角形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棱柱即是两个底面全等且其余各面都是矩形的多面体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任何一个棱台都可以补一个棱锥使它们组成一个新的棱锥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圆台侧面上一点，有无数条母线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圆锥的轴截面是等腰直角三角形，侧面积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66725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圆锥的体积是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14325" cy="390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B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81000" cy="390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C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295275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D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533400" cy="219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若一棱锥的底面积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这个棱锥的中截面（过棱锥高的中点且平行于底面的截面）的面积是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     4           B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14325" cy="219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C        2            D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238125" cy="219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若一圆柱的侧面展开图是一个正方形，则这个圆柱的全面积和侧面积之比是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28625" cy="390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B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28625" cy="390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C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28625" cy="390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D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28625" cy="390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有一个几何体的三视图如下图所示，这个几何体应是一个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514600" cy="18859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棱台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棱锥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棱柱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都不对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如图，一个封闭的立方体，它的六个表面各标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,B,C,D,E,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六个字母之一，现放置成如图的三种不同的位置，则字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,B,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面的字母分别为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     D ,E ,F     B     F ,D ,E    C      E, F ,D          D     E, D,F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390900" cy="1162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填空题（每小题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一个半球的全面积为</w:t>
      </w:r>
      <w:r>
        <w:rPr>
          <w:rFonts w:cs="宋体;SimSun" w:ascii="宋体;SimSun" w:hAnsi="宋体;SimSun"/>
          <w:i/>
          <w:iCs/>
          <w:color w:val="000000"/>
          <w:kern w:val="0"/>
          <w:sz w:val="18"/>
          <w:szCs w:val="18"/>
        </w:rPr>
        <w:t>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一个圆柱与此半球等底等体积，则这个圆柱的全面积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半径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半圆卷成一个圆锥，则它的体积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棱长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正方体上，分别用过共顶点的三条棱中点的平面截该正方形，则截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三棱锥后 ，剩下的几何体的体积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line">
              <wp:posOffset>-812800</wp:posOffset>
            </wp:positionV>
            <wp:extent cx="1600200" cy="14668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4686300" cy="790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 w:type="textWrapping" w:clear="all"/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如图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别为正方体的面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5048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面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9593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 xml:space="preserve">的中心，则四边形   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6609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该正方体的面上的射影可能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__________.</w:t>
      </w:r>
    </w:p>
    <w:tbl>
      <w:tblPr>
        <w:tblW w:w="6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解答题（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本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在底半径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母线长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圆锥中内接一个高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227330" cy="172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圆柱，求圆柱的表面积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本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有一个正四棱台形状的油槽，可以装油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5052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假如它的两底面边长分别等于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8100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810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求它的深度为多少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22733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？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本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一个三棱柱的底面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正三角形，侧棱垂直于底面，它的三视图如图所示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5238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请画出它的直观图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求这个三棱柱的表面积和体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本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）养路处建造圆锥形仓库用于贮藏食盐（供融化高速公路上的积雪之用），已建的仓库的底面直径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养路处拟建一个更大的圆锥形仓库，以存放更多食盐。现有两种方案：一是新建的仓库的底面直径比原来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高不变）；二是高度增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M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底面直径不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别计算按这两种方案所建的仓库的体积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别计算按这两种方案所建的仓库的表面积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哪个方案更经济些？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考答案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-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DBBC  ACA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276860" cy="3892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95935" cy="4273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142240" cy="3892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②③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=1,h=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227330" cy="1727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S=2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142240" cy="1422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2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14960" cy="2273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解：由题意有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1266825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1286510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4485005" cy="3892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∴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1867535" cy="3892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解：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略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S=27+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34645" cy="4273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;V=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334645" cy="4273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解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如果按方案一，仓库的底面直径变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仓库的体积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2866390" cy="561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如果按方案二，仓库的高变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仓库的体积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2866390" cy="561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如果按方案一，仓库的底面直径变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半径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棱锥的母线长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1181735" cy="2578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仓库的表面积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1941830" cy="2660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如果按方案二，仓库的高变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.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棱锥的母线长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1056005" cy="2578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则仓库的表面积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1667510" cy="2578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723900" cy="2578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570230" cy="2578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1856740" cy="2000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3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7:00Z</dcterms:created>
  <dc:creator>User</dc:creator>
  <dc:description/>
  <cp:keywords/>
  <dc:language>en-US</dc:language>
  <cp:lastModifiedBy>pe</cp:lastModifiedBy>
  <dcterms:modified xsi:type="dcterms:W3CDTF">2011-07-05T06:17:00Z</dcterms:modified>
  <cp:revision>2</cp:revision>
  <dc:subject/>
  <dc:title>新课标人教版高中数学必修2第一章</dc:title>
</cp:coreProperties>
</file>