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</w:rPr>
        <w:t>试卷类型：</w:t>
      </w:r>
      <w:r>
        <w:rPr/>
        <w:t>B</w:t>
      </w:r>
      <w:r>
        <w:rPr>
          <w:rFonts w:ascii="宋体;SimSun" w:hAnsi="宋体;SimSun" w:cs="宋体;SimSun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冀州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一、基础知识（每小题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下列各句中，没有语病的一句是（　　）</w:t>
      </w:r>
      <w:r>
        <w:rPr>
          <w:rFonts w:cs="Times New Roman"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“霸王”本是令许多人讨厌的一个词语，但随着社会经济的发展以及人们价值观念的提高，语言王国的“霸王”类词语逐渐兴盛起来，如浴霸、彩霸等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如果说，是历史造就了一个民族，那么必然是苦难在营造着国民之性格和公民之精神。一些重大的灾难正是以一种更加惨烈的方式，让我们看清一个国家的公民性格的养成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能否发现并阐明大自然和人类社会的发展规律，不是由个人身份决定的，关键在于以实事求是的态度和慎思明辨的求知方法去探索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cs="Times New Roman"/>
        </w:rPr>
        <w:t>年，奥林匹克的精神将随着“渊源共生，和谐共融”的祥云火炬传遍世界，中国的古老文明也将在奥林匹克运动的史册上写下浓重的一笔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依次填入下列横线上的句子，排列顺序恰当的一项是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ascii="楷体_GB2312" w:hAnsi="楷体_GB2312" w:cs="Times New Roman" w:eastAsia="楷体_GB2312"/>
        </w:rPr>
        <w:t>《春水晴峦》是一幅山水画：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，画家笔下的朦胧意境，映照出实实在在的心情文章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/>
        </w:rPr>
        <w:t>①</w:t>
      </w:r>
      <w:r>
        <w:rPr>
          <w:rFonts w:cs="Times New Roman"/>
        </w:rPr>
        <w:t>山坡上舒展着绿色苔草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>山脊在平远中突兀矗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/>
        </w:rPr>
        <w:t>③</w:t>
      </w:r>
      <w:r>
        <w:rPr>
          <w:rFonts w:cs="Times New Roman"/>
        </w:rPr>
        <w:t>船帆在江河上影影点点</w:t>
      </w:r>
      <w:r>
        <w:rPr>
          <w:rFonts w:cs="Times New Roman"/>
        </w:rPr>
        <w:tab/>
      </w:r>
      <w:r>
        <w:rPr>
          <w:rFonts w:cs="Times New Roman"/>
        </w:rPr>
        <w:t>④</w:t>
      </w:r>
      <w:r>
        <w:rPr>
          <w:rFonts w:cs="Times New Roman"/>
        </w:rPr>
        <w:t>石间水口涌动着汩汩清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①④②③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④③②①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③①②④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②①④③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成语使用正确的一项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被誉为“华夏民居第一宅”的王家大院，不仅拥有庞大的建筑群，还保存了大量</w:t>
      </w:r>
      <w:r>
        <w:rPr>
          <w:rFonts w:cs="Times New Roman"/>
          <w:em w:val="underDot"/>
        </w:rPr>
        <w:t>卓尔不群</w:t>
      </w:r>
      <w:r>
        <w:rPr>
          <w:rFonts w:cs="Times New Roman"/>
        </w:rPr>
        <w:t>的雕塑精品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日前，美军在其“猎星”行动中使用了一枚“标准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型”导弹，在距离地球表面</w:t>
      </w:r>
      <w:r>
        <w:rPr>
          <w:rFonts w:cs="Times New Roman" w:ascii="Times New Roman" w:hAnsi="Times New Roman"/>
        </w:rPr>
        <w:t>208</w:t>
      </w:r>
      <w:r>
        <w:rPr>
          <w:rFonts w:cs="Times New Roman"/>
        </w:rPr>
        <w:t>公里处，成功击中一颗失控卫星。此举打破了世界的宁静，俄罗斯认为，</w:t>
      </w:r>
      <w:r>
        <w:rPr>
          <w:rFonts w:cs="Times New Roman"/>
          <w:em w:val="underDot"/>
        </w:rPr>
        <w:t>不塞不流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不止不行</w:t>
      </w:r>
      <w:r>
        <w:rPr>
          <w:rFonts w:cs="Times New Roman"/>
        </w:rPr>
        <w:t>，必须阻止美国将军事行动之手伸向太空！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华尔街金融风暴波及全球，冰岛国家经济濒临崩溃，不久英国也</w:t>
      </w:r>
      <w:r>
        <w:rPr>
          <w:rFonts w:cs="Times New Roman"/>
          <w:em w:val="underDot"/>
        </w:rPr>
        <w:t>望其项背</w:t>
      </w:r>
      <w:r>
        <w:rPr>
          <w:rFonts w:cs="Times New Roman"/>
        </w:rPr>
        <w:t>，陷入了严重危机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我国民间许多非物质文化遗产，尽管由于技艺拥有者的观念问题而只留给家人，但仍能</w:t>
      </w:r>
      <w:r>
        <w:rPr>
          <w:rFonts w:cs="Times New Roman"/>
          <w:em w:val="underDot"/>
        </w:rPr>
        <w:t>薪尽火传</w:t>
      </w:r>
      <w:r>
        <w:rPr>
          <w:rFonts w:cs="Times New Roman"/>
        </w:rPr>
        <w:t>，生生不息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词类活用相同的一项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①</w:t>
      </w:r>
      <w:r>
        <w:rPr>
          <w:rFonts w:cs="Times New Roman"/>
        </w:rPr>
        <w:t>纵江东父兄怜而</w:t>
      </w:r>
      <w:r>
        <w:rPr>
          <w:rFonts w:cs="Times New Roman"/>
          <w:em w:val="underDot"/>
        </w:rPr>
        <w:t>王</w:t>
      </w:r>
      <w:r>
        <w:rPr>
          <w:rFonts w:cs="Times New Roman"/>
        </w:rPr>
        <w:t>我</w:t>
      </w:r>
      <w:r>
        <w:rPr>
          <w:rFonts w:cs="Times New Roman"/>
        </w:rPr>
        <w:tab/>
        <w:tab/>
        <w:t>②</w:t>
      </w:r>
      <w:r>
        <w:rPr>
          <w:rFonts w:cs="Times New Roman"/>
        </w:rPr>
        <w:t>燕赵之</w:t>
      </w:r>
      <w:r>
        <w:rPr>
          <w:rFonts w:cs="Times New Roman"/>
          <w:em w:val="underDot"/>
        </w:rPr>
        <w:t>收藏</w:t>
      </w:r>
      <w:r>
        <w:rPr>
          <w:rFonts w:cs="Times New Roman"/>
        </w:rPr>
        <w:t>，韩魏之经营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③</w:t>
      </w:r>
      <w:r>
        <w:rPr>
          <w:rFonts w:cs="Times New Roman"/>
        </w:rPr>
        <w:t>见方山子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两骑</w:t>
      </w:r>
      <w:r>
        <w:rPr>
          <w:rFonts w:cs="Times New Roman"/>
        </w:rPr>
        <w:tab/>
        <w:tab/>
        <w:t>④</w:t>
      </w:r>
      <w:r>
        <w:rPr>
          <w:rFonts w:cs="Times New Roman"/>
        </w:rPr>
        <w:t>忧劳可以</w:t>
      </w:r>
      <w:r>
        <w:rPr>
          <w:rFonts w:cs="Times New Roman"/>
          <w:em w:val="underDot"/>
        </w:rPr>
        <w:t>兴</w:t>
      </w:r>
      <w:r>
        <w:rPr>
          <w:rFonts w:cs="Times New Roman"/>
        </w:rPr>
        <w:t>国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⑤</w:t>
      </w:r>
      <w:r>
        <w:rPr>
          <w:rFonts w:cs="Times New Roman"/>
          <w:em w:val="underDot"/>
        </w:rPr>
        <w:t>长</w:t>
      </w:r>
      <w:r>
        <w:rPr>
          <w:rFonts w:cs="Times New Roman"/>
        </w:rPr>
        <w:t>吾女与汝女</w:t>
      </w:r>
      <w:r>
        <w:rPr>
          <w:rFonts w:cs="Times New Roman"/>
        </w:rPr>
        <w:tab/>
        <w:tab/>
        <w:t>⑥</w:t>
      </w:r>
      <w:r>
        <w:rPr>
          <w:rFonts w:cs="Times New Roman"/>
        </w:rPr>
        <w:t>驼</w:t>
      </w:r>
      <w:r>
        <w:rPr>
          <w:rFonts w:cs="Times New Roman"/>
          <w:em w:val="underDot"/>
        </w:rPr>
        <w:t>业</w:t>
      </w:r>
      <w:r>
        <w:rPr>
          <w:rFonts w:cs="Times New Roman"/>
        </w:rPr>
        <w:t>种树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⑦</w:t>
      </w:r>
      <w:r>
        <w:rPr>
          <w:rFonts w:cs="Times New Roman"/>
          <w:em w:val="underDot"/>
        </w:rPr>
        <w:t>端</w:t>
      </w:r>
      <w:r>
        <w:rPr>
          <w:rFonts w:cs="Times New Roman"/>
        </w:rPr>
        <w:t>章甫，愿为小相焉</w:t>
      </w:r>
      <w:r>
        <w:rPr>
          <w:rFonts w:cs="Times New Roman"/>
        </w:rPr>
        <w:tab/>
        <w:tab/>
        <w:t>⑧</w:t>
      </w:r>
      <w:r>
        <w:rPr>
          <w:rFonts w:cs="Times New Roman"/>
        </w:rPr>
        <w:t>将成家而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>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①③⑤⑦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⑧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⑧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⑦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语音字形全正确的一项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250" w:leader="none"/>
          <w:tab w:val="left" w:pos="651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牛虻（</w:t>
      </w:r>
      <w:r>
        <w:rPr>
          <w:rFonts w:cs="Times New Roman" w:ascii="Times New Roman" w:hAnsi="Times New Roman"/>
        </w:rPr>
        <w:t>mánɡ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倾听（</w:t>
      </w:r>
      <w:r>
        <w:rPr>
          <w:rFonts w:cs="Times New Roman" w:ascii="Times New Roman" w:hAnsi="Times New Roman"/>
        </w:rPr>
        <w:t>qīnɡ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精典</w:t>
      </w:r>
      <w:r>
        <w:rPr>
          <w:rFonts w:cs="Times New Roman"/>
        </w:rPr>
        <w:tab/>
      </w:r>
      <w:r>
        <w:rPr>
          <w:rFonts w:cs="Times New Roman"/>
        </w:rPr>
        <w:t>防危杜渐</w:t>
      </w:r>
      <w:r>
        <w:rPr>
          <w:rFonts w:cs="Times New Roman"/>
        </w:rPr>
        <w:tab/>
      </w:r>
      <w:r>
        <w:rPr>
          <w:rFonts w:cs="Times New Roman"/>
        </w:rPr>
        <w:t>唇枪舌剑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250" w:leader="none"/>
          <w:tab w:val="left" w:pos="6510" w:leader="none"/>
        </w:tabs>
        <w:ind w:left="315" w:hanging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砧板（</w:t>
      </w:r>
      <w:r>
        <w:rPr>
          <w:rFonts w:cs="Times New Roman" w:ascii="Times New Roman" w:hAnsi="Times New Roman"/>
        </w:rPr>
        <w:t>zhān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押解（</w:t>
      </w:r>
      <w:r>
        <w:rPr>
          <w:rFonts w:cs="Times New Roman" w:ascii="Times New Roman" w:hAnsi="Times New Roman"/>
        </w:rPr>
        <w:t>jiě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收讫</w:t>
      </w:r>
      <w:r>
        <w:rPr>
          <w:rFonts w:cs="Times New Roman"/>
        </w:rPr>
        <w:tab/>
      </w:r>
      <w:r>
        <w:rPr>
          <w:rFonts w:cs="Times New Roman"/>
        </w:rPr>
        <w:t>攻城掠地</w:t>
      </w:r>
      <w:r>
        <w:rPr>
          <w:rFonts w:cs="Times New Roman"/>
        </w:rPr>
        <w:tab/>
      </w:r>
      <w:r>
        <w:rPr>
          <w:rFonts w:cs="Times New Roman"/>
        </w:rPr>
        <w:t>浅尝辄止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250" w:leader="none"/>
          <w:tab w:val="left" w:pos="651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聒噪（</w:t>
      </w:r>
      <w:r>
        <w:rPr>
          <w:rFonts w:cs="Times New Roman" w:ascii="Times New Roman" w:hAnsi="Times New Roman"/>
        </w:rPr>
        <w:t>ɡuā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颤栗（</w:t>
      </w:r>
      <w:r>
        <w:rPr>
          <w:rFonts w:cs="Times New Roman" w:ascii="Times New Roman" w:hAnsi="Times New Roman"/>
        </w:rPr>
        <w:t>chàn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扣押</w:t>
      </w:r>
      <w:r>
        <w:rPr>
          <w:rFonts w:cs="Times New Roman"/>
        </w:rPr>
        <w:tab/>
      </w:r>
      <w:r>
        <w:rPr>
          <w:rFonts w:cs="Times New Roman"/>
        </w:rPr>
        <w:t>志大才疏</w:t>
      </w:r>
      <w:r>
        <w:rPr>
          <w:rFonts w:cs="Times New Roman"/>
        </w:rPr>
        <w:tab/>
      </w:r>
      <w:r>
        <w:rPr>
          <w:rFonts w:cs="Times New Roman"/>
        </w:rPr>
        <w:t>民生凋弊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250" w:leader="none"/>
          <w:tab w:val="left" w:pos="6510" w:leader="none"/>
        </w:tabs>
        <w:ind w:left="315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籼米（</w:t>
      </w:r>
      <w:r>
        <w:rPr>
          <w:rFonts w:cs="Times New Roman" w:ascii="Times New Roman" w:hAnsi="Times New Roman"/>
        </w:rPr>
        <w:t>xiān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噱头（</w:t>
      </w:r>
      <w:r>
        <w:rPr>
          <w:rFonts w:cs="Times New Roman" w:ascii="Times New Roman" w:hAnsi="Times New Roman"/>
        </w:rPr>
        <w:t>xué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发轫</w:t>
      </w:r>
      <w:r>
        <w:rPr>
          <w:rFonts w:cs="Times New Roman"/>
        </w:rPr>
        <w:tab/>
      </w:r>
      <w:r>
        <w:rPr>
          <w:rFonts w:cs="Times New Roman"/>
        </w:rPr>
        <w:t>雍容大度</w:t>
      </w:r>
      <w:r>
        <w:rPr>
          <w:rFonts w:cs="Times New Roman"/>
        </w:rPr>
        <w:tab/>
      </w:r>
      <w:r>
        <w:rPr>
          <w:rFonts w:cs="Times New Roman"/>
        </w:rPr>
        <w:t>兄弟阋墙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加点的词解释正确的一项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①</w:t>
      </w:r>
      <w:r>
        <w:rPr>
          <w:rFonts w:cs="Times New Roman"/>
        </w:rPr>
        <w:t>仪封人请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（引见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②</w:t>
      </w:r>
      <w:r>
        <w:rPr>
          <w:rFonts w:cs="Times New Roman"/>
        </w:rPr>
        <w:t>往者不可</w:t>
      </w:r>
      <w:r>
        <w:rPr>
          <w:rFonts w:cs="Times New Roman"/>
          <w:em w:val="underDot"/>
        </w:rPr>
        <w:t>谏</w:t>
      </w:r>
      <w:r>
        <w:rPr>
          <w:rFonts w:cs="Times New Roman"/>
        </w:rPr>
        <w:t>（匡正，挽回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③</w:t>
      </w:r>
      <w:r>
        <w:rPr>
          <w:rFonts w:cs="Times New Roman"/>
        </w:rPr>
        <w:t>一言以为不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（通“智”聪明，智慧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④</w:t>
      </w:r>
      <w:r>
        <w:rPr>
          <w:rFonts w:cs="Times New Roman"/>
        </w:rPr>
        <w:t>方六七十，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五六十（至于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⑤</w:t>
      </w:r>
      <w:r>
        <w:rPr>
          <w:rFonts w:cs="Times New Roman"/>
        </w:rPr>
        <w:t>举直</w:t>
      </w:r>
      <w:r>
        <w:rPr>
          <w:rFonts w:cs="Times New Roman"/>
          <w:em w:val="underDot"/>
        </w:rPr>
        <w:t>错</w:t>
      </w:r>
      <w:r>
        <w:rPr>
          <w:rFonts w:cs="Times New Roman"/>
        </w:rPr>
        <w:t>诸枉，能使枉者直（错误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⑥</w:t>
      </w:r>
      <w:r>
        <w:rPr>
          <w:rFonts w:cs="Times New Roman"/>
        </w:rPr>
        <w:t>见利思义，见危</w:t>
      </w:r>
      <w:r>
        <w:rPr>
          <w:rFonts w:cs="Times New Roman"/>
          <w:em w:val="underDot"/>
        </w:rPr>
        <w:t>授</w:t>
      </w:r>
      <w:r>
        <w:rPr>
          <w:rFonts w:cs="Times New Roman"/>
        </w:rPr>
        <w:t>命（付出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⑦</w:t>
      </w:r>
      <w:r>
        <w:rPr>
          <w:rFonts w:cs="Times New Roman"/>
        </w:rPr>
        <w:t>君子之于天下也，……义之与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（结合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⑧</w:t>
      </w:r>
      <w:r>
        <w:rPr>
          <w:rFonts w:cs="Times New Roman"/>
        </w:rPr>
        <w:t>入则无法家</w:t>
      </w:r>
      <w:r>
        <w:rPr>
          <w:rFonts w:cs="Times New Roman"/>
          <w:em w:val="underDot"/>
        </w:rPr>
        <w:t>拂</w:t>
      </w:r>
      <w:r>
        <w:rPr>
          <w:rFonts w:cs="Times New Roman"/>
        </w:rPr>
        <w:t>士（辅助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⑨</w:t>
      </w:r>
      <w:r>
        <w:rPr>
          <w:rFonts w:cs="Times New Roman"/>
          <w:em w:val="underDot"/>
        </w:rPr>
        <w:t>刑</w:t>
      </w:r>
      <w:r>
        <w:rPr>
          <w:rFonts w:cs="Times New Roman"/>
        </w:rPr>
        <w:t>于寡妻，至于兄弟（作楷模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⑩</w:t>
      </w:r>
      <w:r>
        <w:rPr>
          <w:rFonts w:cs="Times New Roman"/>
          <w:em w:val="underDot"/>
        </w:rPr>
        <w:t>今</w:t>
      </w:r>
      <w:r>
        <w:rPr>
          <w:rFonts w:cs="Times New Roman"/>
        </w:rPr>
        <w:t>王鼓乐于此（现在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①②③⑥⑧⑨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⑦⑩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⑦⑧⑨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⑦⑩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下列加点的字的用法相同的一项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①</w:t>
      </w:r>
      <w:r>
        <w:rPr>
          <w:rFonts w:cs="宋体;SimSun"/>
        </w:rPr>
        <w:t>善哉！技</w:t>
      </w:r>
      <w:r>
        <w:rPr>
          <w:rFonts w:cs="宋体;SimSun"/>
          <w:em w:val="underDot"/>
        </w:rPr>
        <w:t>盖</w:t>
      </w:r>
      <w:r>
        <w:rPr>
          <w:rFonts w:cs="宋体;SimSun"/>
        </w:rPr>
        <w:t>至此乎？</w:t>
      </w:r>
      <w:r>
        <w:rPr>
          <w:rFonts w:cs="宋体;SimSun"/>
        </w:rPr>
        <w:tab/>
        <w:tab/>
        <w:t>②</w:t>
      </w:r>
      <w:r>
        <w:rPr>
          <w:rFonts w:cs="宋体;SimSun"/>
        </w:rPr>
        <w:t>骑皆</w:t>
      </w:r>
      <w:r>
        <w:rPr>
          <w:rFonts w:cs="宋体;SimSun"/>
          <w:em w:val="underDot"/>
        </w:rPr>
        <w:t>伏</w:t>
      </w:r>
      <w:r>
        <w:rPr>
          <w:rFonts w:cs="宋体;SimSun"/>
        </w:rPr>
        <w:t>曰：“如大王言。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③</w:t>
      </w:r>
      <w:r>
        <w:rPr>
          <w:rFonts w:cs="宋体;SimSun"/>
        </w:rPr>
        <w:t>江东虽小，</w:t>
      </w:r>
      <w:r>
        <w:rPr>
          <w:rFonts w:cs="宋体;SimSun"/>
          <w:em w:val="underDot"/>
        </w:rPr>
        <w:t>地方</w:t>
      </w:r>
      <w:r>
        <w:rPr>
          <w:rFonts w:cs="宋体;SimSun"/>
        </w:rPr>
        <w:t>千里</w:t>
      </w:r>
      <w:r>
        <w:rPr>
          <w:rFonts w:cs="宋体;SimSun"/>
        </w:rPr>
        <w:tab/>
        <w:tab/>
        <w:t>④</w:t>
      </w:r>
      <w:r>
        <w:rPr>
          <w:rFonts w:cs="宋体;SimSun"/>
        </w:rPr>
        <w:t>行有不</w:t>
      </w:r>
      <w:r>
        <w:rPr>
          <w:rFonts w:cs="宋体;SimSun"/>
          <w:em w:val="underDot"/>
        </w:rPr>
        <w:t>慊</w:t>
      </w:r>
      <w:r>
        <w:rPr>
          <w:rFonts w:cs="宋体;SimSun"/>
        </w:rPr>
        <w:t>于心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⑤</w:t>
      </w:r>
      <w:r>
        <w:rPr>
          <w:rFonts w:cs="宋体;SimSun"/>
        </w:rPr>
        <w:t>寡助之至，亲戚</w:t>
      </w:r>
      <w:r>
        <w:rPr>
          <w:rFonts w:cs="宋体;SimSun"/>
          <w:em w:val="underDot"/>
        </w:rPr>
        <w:t>畔</w:t>
      </w:r>
      <w:r>
        <w:rPr>
          <w:rFonts w:cs="宋体;SimSun"/>
        </w:rPr>
        <w:t>之</w:t>
      </w:r>
      <w:r>
        <w:rPr>
          <w:rFonts w:cs="宋体;SimSun"/>
        </w:rPr>
        <w:tab/>
        <w:tab/>
        <w:t>⑥</w:t>
      </w:r>
      <w:r>
        <w:rPr>
          <w:rFonts w:cs="宋体;SimSun"/>
        </w:rPr>
        <w:t>思厥先</w:t>
      </w:r>
      <w:r>
        <w:rPr>
          <w:rFonts w:cs="宋体;SimSun"/>
          <w:em w:val="underDot"/>
        </w:rPr>
        <w:t>祖父</w:t>
      </w:r>
      <w:r>
        <w:rPr>
          <w:rFonts w:cs="宋体;SimSun"/>
        </w:rPr>
        <w:t>，暴霜露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⑦</w:t>
      </w:r>
      <w:r>
        <w:rPr>
          <w:rFonts w:cs="宋体;SimSun"/>
        </w:rPr>
        <w:t>城非不高也，</w:t>
      </w:r>
      <w:r>
        <w:rPr>
          <w:rFonts w:cs="宋体;SimSun"/>
          <w:em w:val="underDot"/>
        </w:rPr>
        <w:t>池</w:t>
      </w:r>
      <w:r>
        <w:rPr>
          <w:rFonts w:cs="宋体;SimSun"/>
        </w:rPr>
        <w:t>非不深也</w:t>
      </w:r>
      <w:r>
        <w:rPr>
          <w:rFonts w:cs="宋体;SimSun"/>
        </w:rPr>
        <w:tab/>
        <w:t>⑧</w:t>
      </w:r>
      <w:r>
        <w:rPr>
          <w:rFonts w:cs="宋体;SimSun"/>
        </w:rPr>
        <w:t>岂若从</w:t>
      </w:r>
      <w:r>
        <w:rPr>
          <w:rFonts w:cs="宋体;SimSun"/>
          <w:em w:val="underDot"/>
        </w:rPr>
        <w:t>辟</w:t>
      </w:r>
      <w:r>
        <w:rPr>
          <w:rFonts w:cs="宋体;SimSun"/>
        </w:rPr>
        <w:t>世之士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①②③⑥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宋体;SimSun"/>
        </w:rPr>
        <w:t>③⑤⑦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⑥⑧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⑤⑧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句式分类正确的一项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技经肯綮之未尝②宋人有闵其苗之不长而揠之者，芒芒然归③洎牧以谗诛④吾闻汉购我头千金，邑万户⑤使负栋之柱，多于南亩之农夫⑥戍卒叫，函谷举⑦为国者无使为积威之所劫哉⑧盛以锦囊，负而前驱⑨虽曰忧之，其实仇之：故不我若也⑩冠者五六人，童子六七人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①</w:t>
      </w:r>
      <w:r>
        <w:rPr>
          <w:rFonts w:cs="宋体;SimSun"/>
        </w:rPr>
        <w:t>⑨</w:t>
      </w:r>
      <w:r>
        <w:rPr>
          <w:rFonts w:cs="宋体;SimSun"/>
        </w:rPr>
        <w:t>/②⑩/③⑥⑦/④⑤⑧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宋体;SimSun"/>
        </w:rPr>
        <w:t>②</w:t>
      </w:r>
      <w:r>
        <w:rPr>
          <w:rFonts w:cs="宋体;SimSun"/>
        </w:rPr>
        <w:t>/③④⑤/⑥⑦/⑧⑨⑩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宋体;SimSun"/>
        </w:rPr>
        <w:t>⑨</w:t>
      </w:r>
      <w:r>
        <w:rPr>
          <w:rFonts w:cs="宋体;SimSun"/>
        </w:rPr>
        <w:t>/③⑩/②④⑥⑦/⑤⑧</w:t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>①</w:t>
      </w:r>
      <w:r>
        <w:rPr>
          <w:rFonts w:cs="宋体;SimSun"/>
        </w:rPr>
        <w:t>②</w:t>
      </w:r>
      <w:r>
        <w:rPr>
          <w:rFonts w:cs="宋体;SimSun"/>
        </w:rPr>
        <w:t>/④⑤/③⑥⑦⑧/⑨⑩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二、</w:t>
      </w:r>
      <w:r>
        <w:rPr>
          <w:rFonts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>阅读下面短文，完成下题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/>
          <w:b/>
        </w:rPr>
        <w:t>－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/>
          <w:b/>
        </w:rPr>
        <w:t>题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美丽《诗经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《诗经》是一个谜，它有太多的秘密没有揭开。可是，它实在太美了，使我们在殚精竭虑不胜疲惫的解谜失败之后，仍然对它恋恋不舍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imes New Roman" w:eastAsia="楷体_GB2312"/>
        </w:rPr>
        <w:t>《诗经》与我们的距离主要体现在我们对它的无知上。我可以稍微武断一点地说，</w:t>
      </w:r>
      <w:r>
        <w:rPr>
          <w:rFonts w:ascii="楷体_GB2312" w:hAnsi="楷体_GB2312" w:cs="Times New Roman" w:eastAsia="楷体_GB2312"/>
          <w:u w:val="single"/>
        </w:rPr>
        <w:t>有关《诗经》的现有</w:t>
      </w:r>
      <w:r>
        <w:rPr>
          <w:rFonts w:cs="Times New Roman"/>
          <w:u w:val="single"/>
        </w:rPr>
        <w:t>“</w:t>
      </w:r>
      <w:r>
        <w:rPr>
          <w:rFonts w:ascii="楷体_GB2312" w:hAnsi="楷体_GB2312" w:cs="Times New Roman" w:eastAsia="楷体_GB2312"/>
          <w:u w:val="single"/>
        </w:rPr>
        <w:t>学术成果</w:t>
      </w:r>
      <w:r>
        <w:rPr>
          <w:rFonts w:cs="Times New Roman"/>
          <w:u w:val="single"/>
        </w:rPr>
        <w:t>”</w:t>
      </w:r>
      <w:r>
        <w:rPr>
          <w:rFonts w:ascii="楷体_GB2312" w:hAnsi="楷体_GB2312" w:cs="Times New Roman" w:eastAsia="楷体_GB2312"/>
          <w:u w:val="single"/>
        </w:rPr>
        <w:t>大多数是出于推断与猜测。</w:t>
      </w:r>
      <w:r>
        <w:rPr>
          <w:rFonts w:ascii="楷体_GB2312" w:hAnsi="楷体_GB2312" w:cs="Times New Roman" w:eastAsia="楷体_GB2312"/>
        </w:rPr>
        <w:t>对很多问题我们都各持见解而互不相让。即便有些问题看来已被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公认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，但那也正是全体的无能为力。我举几个例子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imes New Roman" w:eastAsia="楷体_GB2312"/>
        </w:rPr>
        <w:t>正如大凡神圣人物总有一个神秘出身一样，《诗经》的出身也颇扑朔迷离。为了解答这个问题，便有了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采诗说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献诗说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。班固和何休都有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采诗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之说，且都说得极有诗意。但仔细推敲他们的说法，却并无任何历史根据。司马迁就没有这种说法，《左传》中也无这种说法。但我们却又无力驳斥班固和何休，因为他们的说法虽然缺乏证据，却是一个合理的推断。更重要的是，否定这个说法，我们并不能提供一个更合理的说法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imes New Roman" w:eastAsia="楷体_GB2312"/>
        </w:rPr>
        <w:t>与国风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采诗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说相配合的，便是大、小雅的来自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公卿至于列士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献诗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。这种说法也只有《国语》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召公谏厉王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中的一个孤证，且这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公卿至于列士献诗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之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诗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是否为公卿列士自作也成问题。况且，就一些尖锐的讽刺之作看，像《小雅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十月之交》中对皇父等七个用事大臣的点名揭批，大约也不是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献诗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的好材料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《诗经》的搜集固然是一个问题，然而集中起来的诗，要把它按一定的规则编排成书，又是哪些人？最后毕其功的人是谁？司马迁说此人是孔子，这当然是最好的人选，但司马迁并没说明他这么说的证据。这个说法也受到后人的质疑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imes New Roman" w:eastAsia="楷体_GB2312"/>
        </w:rPr>
        <w:t>就《诗经》本身，它的作者是一个更大的问题，但学术界已不把它当作问题，大家一致得过且过了。抗战前，朱东润先生在武汉大学《文哲季刊》上对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国风是民歌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的说法提出理据充分的质疑，却不见有什么反响。</w:t>
      </w:r>
      <w:r>
        <w:rPr>
          <w:rFonts w:eastAsia="楷体_GB2312" w:cs="Times New Roman" w:ascii="Times New Roman" w:hAnsi="Times New Roman"/>
        </w:rPr>
        <w:t>1981</w:t>
      </w:r>
      <w:r>
        <w:rPr>
          <w:rFonts w:ascii="楷体_GB2312" w:hAnsi="楷体_GB2312" w:cs="Times New Roman" w:eastAsia="楷体_GB2312"/>
        </w:rPr>
        <w:t>年朱先生又出版《诗三百篇探故》，仍没见什么回应。我私下认为这种尴尬其实很好理解：大家都不愿再惹事，得过且过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上述种种学术疑问并不影响我们对《诗经》的欣赏和喜爱。正如一位绝世佳人，她吸引我们的是她的美丽和风韵，而不是她的身份和背景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imes New Roman" w:eastAsia="楷体_GB2312"/>
        </w:rPr>
        <w:t>据《世说新语》载，东晋谢安曾问子弟《诗经》中何句最佳。他的侄子谢玄答：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昔我往矣，杨柳依依；今我来思，雨雪霏霏。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这是《小雅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采薇》末章的几句，确实很美，但如果谢太傅问我，我一定回答《陈风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月出》：月出皎兮，佼人僚兮。舒窈纠兮，劳心悄兮。月出皓兮，佼人忄刘兮。舒忧受兮，劳心</w:t>
      </w:r>
      <w:r>
        <w:rPr>
          <w:rFonts w:ascii="楷体_GB2312" w:hAnsi="楷体_GB2312" w:cs="Times New Roman"/>
        </w:rPr>
        <w:t>慅</w:t>
      </w:r>
      <w:r>
        <w:rPr>
          <w:rFonts w:ascii="楷体_GB2312" w:hAnsi="楷体_GB2312" w:cs="Times New Roman" w:eastAsia="楷体_GB2312"/>
        </w:rPr>
        <w:t>兮。月出照兮，佼人燎兮。舒夭绍兮，劳心惨兮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月亮出来明晃晃啊，那个美人真漂亮啊。步履款款身苗条啊，我的心儿扑扑跳啊。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Times New Roman" w:eastAsia="楷体_GB2312"/>
        </w:rPr>
        <w:t>我曾用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天堂的三个元素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来评述这首诗。美是一种没有峭壁的高度，她不压迫我们，但仍让我们仰望；她不刺戮我们，但我们仍然受伤。她如此接近我们，却又如此远离我们；如此垂顾我们，却又如此弃绝我们。这个美丽的女子，是月夜的一部分，或者说，月夜是她的一部分，她与月已经构成了圆满，我们已无缘参与其间，但她如皎月泻辉般辐射出来的美，还是灼伤了我们的心。对这澄澈圆融的境界，我们能介入其中的，不，能奉献与之的，也只是这颗怦然而动的心</w:t>
      </w:r>
      <w:r>
        <w:rPr>
          <w:rFonts w:cs="Times New Roman"/>
        </w:rPr>
        <w:t>……</w:t>
      </w:r>
      <w:r>
        <w:rPr>
          <w:rFonts w:ascii="楷体_GB2312" w:hAnsi="楷体_GB2312" w:cs="Times New Roman" w:eastAsia="楷体_GB2312"/>
        </w:rPr>
        <w:t>明月、美人和我们的心，是这首诗的三个主要意象。要知道，自然、美人和我们：天堂只要这三个元素就够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ascii="楷体_GB2312" w:hAnsi="楷体_GB2312" w:cs="Times New Roman" w:eastAsia="楷体_GB2312"/>
        </w:rPr>
        <w:t>《诗经》</w:t>
      </w:r>
      <w:r>
        <w:rPr>
          <w:rFonts w:eastAsia="楷体_GB2312" w:cs="Times New Roman" w:ascii="Times New Roman" w:hAnsi="Times New Roman"/>
        </w:rPr>
        <w:t>305</w:t>
      </w:r>
      <w:r>
        <w:rPr>
          <w:rFonts w:ascii="楷体_GB2312" w:hAnsi="楷体_GB2312" w:cs="Times New Roman" w:eastAsia="楷体_GB2312"/>
        </w:rPr>
        <w:t>首，美丽的诗篇触目皆是，我只是举了一例。《诗经》毕竟是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诗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，我们要把它当</w:t>
      </w:r>
      <w:r>
        <w:rPr>
          <w:rFonts w:cs="Times New Roman"/>
        </w:rPr>
        <w:t>“</w:t>
      </w:r>
      <w:r>
        <w:rPr>
          <w:rFonts w:ascii="楷体_GB2312" w:hAnsi="楷体_GB2312" w:cs="Times New Roman" w:eastAsia="楷体_GB2312"/>
        </w:rPr>
        <w:t>诗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来读。只有这样，才能挽救被学者们弄得面目可憎的古代诗歌的清誉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作者认为，“有关《诗经》的现有‘学术成果’大多数是出于推断与猜测”。不属于其依据的一项是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司马迁和《左传》都没有提到“采诗”说，大、小雅中的讽刺之作应该不是“献诗”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司马迁虽然说到孔子是《诗经》的主编者，但没有提供证据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朱东润先生对“国风是民歌”的说法提出了质疑，并且理据充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《诗经》的作者是个大问题，但学术界已不把它当作问题，大家一致得过且过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文中用了比较多的笔墨写《陈风</w:t>
      </w:r>
      <w:r>
        <w:rPr>
          <w:rFonts w:cs="Times New Roman"/>
        </w:rPr>
        <w:t>·</w:t>
      </w:r>
      <w:r>
        <w:rPr>
          <w:rFonts w:cs="Times New Roman"/>
        </w:rPr>
        <w:t>月出》，对其作用的表述最正确的一项是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是为了解说作者对诗歌的评价标准，美丽的诗篇必须符合“天堂的三个元素”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是为了说明《诗经》的美丽，《诗经》毕竟是“诗”，我们要把它当“诗”来读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是为了说明对《诗经》的学术研究无关紧要，不影响我们对《诗经》的欣赏和喜爱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是为了说明《小雅</w:t>
      </w:r>
      <w:r>
        <w:rPr>
          <w:rFonts w:cs="Times New Roman"/>
        </w:rPr>
        <w:t>·</w:t>
      </w:r>
      <w:r>
        <w:rPr>
          <w:rFonts w:cs="Times New Roman"/>
        </w:rPr>
        <w:t>采薇》末章的几句不是《诗经》中最美的，《诗经》最美的诗篇应该是《陈风</w:t>
      </w:r>
      <w:r>
        <w:rPr>
          <w:rFonts w:cs="Times New Roman"/>
        </w:rPr>
        <w:t>·</w:t>
      </w:r>
      <w:r>
        <w:rPr>
          <w:rFonts w:cs="Times New Roman"/>
        </w:rPr>
        <w:t>月出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根据本文提供的信息，下列推断正确的一项是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自古以来人们总是殚精竭虑不胜疲惫通过读“诗”来解《诗经》的“谜”，这种不把《诗经》当“诗”来读的现象现在依然十分严重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《诗经》毕竟是“诗”，只有抛开充满疑问的学术研究，才能真正走进《诗经》美丽的境界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学术界对《诗经》很多问题的研究仍然莫衷一是，主要是年代久远，史料鲜有记载造成的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不仅仅是《诗经》，古代诗歌由于史料很少，普遍被学者们弄得面目可憎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（每小题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）阅读下面的文言文，完成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～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阳固，字敬安。性散傥，不拘小节。少任侠，好剑客，弗事生产。年二十六，始折节好学，遂博览篇籍，有文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bCs/>
        </w:rPr>
        <w:t>太和中，从大将军宋王刘昶征义阳。昶严暴，治军甚急，三军战栗无敢言者。固启谏，并面陈事宜。昶大怒，欲斩之，使监当攻道。固在军勇决，志意闲雅，了无惧色。昶甚奇之。军还，言之高祖。年三十余，始辟大将军府参军事。初，世宗委任群下，不甚亲览，好桑门</w:t>
      </w:r>
      <w:r>
        <w:rPr>
          <w:rFonts w:ascii="楷体_GB2312" w:hAnsi="楷体_GB2312" w:cs="宋体;SimSun" w:eastAsia="楷体_GB2312"/>
          <w:bCs/>
          <w:position w:val="10"/>
        </w:rPr>
        <w:t>①</w:t>
      </w:r>
      <w:r>
        <w:rPr>
          <w:rFonts w:ascii="楷体_GB2312" w:hAnsi="楷体_GB2312" w:cs="宋体;SimSun" w:eastAsia="楷体_GB2312"/>
          <w:bCs/>
        </w:rPr>
        <w:t>之法。尚书令高肇以外戚权宠，专决朝事；又成阳王禧等并有衅故</w:t>
      </w:r>
      <w:r>
        <w:rPr>
          <w:rFonts w:ascii="楷体_GB2312" w:hAnsi="楷体_GB2312" w:cs="宋体;SimSun" w:eastAsia="楷体_GB2312"/>
          <w:bCs/>
          <w:position w:val="10"/>
        </w:rPr>
        <w:t>②</w:t>
      </w:r>
      <w:r>
        <w:rPr>
          <w:rFonts w:ascii="楷体_GB2312" w:hAnsi="楷体_GB2312" w:cs="宋体;SimSun" w:eastAsia="楷体_GB2312"/>
          <w:bCs/>
        </w:rPr>
        <w:t>，宗室大臣，相见疏薄；而王畿民庶，劳敝益甚。固乃作《南北二都赋》，因以讽谏。世宗末，中尉王显起宅既成，集僚属飧宴。酒酣问固曰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宋体;SimSun" w:eastAsia="楷体_GB2312"/>
          <w:bCs/>
        </w:rPr>
        <w:t>此宅何如</w:t>
      </w:r>
      <w:r>
        <w:rPr>
          <w:rFonts w:eastAsia="楷体_GB2312" w:cs="宋体;SimSun" w:ascii="楷体_GB2312" w:hAnsi="楷体_GB2312"/>
          <w:bCs/>
        </w:rPr>
        <w:t>?</w:t>
      </w:r>
      <w:r>
        <w:rPr>
          <w:rFonts w:cs="Arial" w:ascii="宋体;SimSun" w:hAnsi="宋体;SimSun"/>
          <w:bCs/>
        </w:rPr>
        <w:t>”</w:t>
      </w:r>
      <w:r>
        <w:rPr>
          <w:rFonts w:ascii="楷体_GB2312" w:hAnsi="楷体_GB2312" w:cs="宋体;SimSun" w:eastAsia="楷体_GB2312"/>
          <w:bCs/>
        </w:rPr>
        <w:t>固对曰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宋体;SimSun" w:eastAsia="楷体_GB2312"/>
          <w:bCs/>
        </w:rPr>
        <w:t>晏婴湫隘，流称于今；丰屋生灾，著于《周易》。此盖同传舍耳，唯有德能卒。愿公勉之。</w:t>
      </w:r>
      <w:r>
        <w:rPr>
          <w:rFonts w:ascii="宋体;SimSun" w:hAnsi="宋体;SimSun" w:cs="Arial"/>
          <w:bCs/>
        </w:rPr>
        <w:t>”</w:t>
      </w:r>
      <w:r>
        <w:rPr>
          <w:rFonts w:ascii="楷体_GB2312" w:hAnsi="楷体_GB2312" w:cs="宋体;SimSun" w:eastAsia="楷体_GB2312"/>
          <w:bCs/>
        </w:rPr>
        <w:t>显默然。他日又谓固曰：</w:t>
      </w:r>
      <w:r>
        <w:rPr>
          <w:rFonts w:ascii="宋体;SimSun" w:hAnsi="宋体;SimSun" w:cs="宋体;SimSun"/>
          <w:bCs/>
        </w:rPr>
        <w:t>“</w:t>
      </w:r>
      <w:r>
        <w:rPr>
          <w:rFonts w:ascii="楷体_GB2312" w:hAnsi="楷体_GB2312" w:cs="宋体;SimSun" w:eastAsia="楷体_GB2312"/>
          <w:bCs/>
        </w:rPr>
        <w:t>吾作太府卿，库藏充实，卿以为何如？</w:t>
      </w:r>
      <w:r>
        <w:rPr>
          <w:rFonts w:ascii="宋体;SimSun" w:hAnsi="宋体;SimSun" w:cs="宋体;SimSun"/>
          <w:bCs/>
        </w:rPr>
        <w:t>”</w:t>
      </w:r>
      <w:r>
        <w:rPr>
          <w:rFonts w:ascii="楷体_GB2312" w:hAnsi="楷体_GB2312" w:cs="宋体;SimSun" w:eastAsia="楷体_GB2312"/>
          <w:bCs/>
        </w:rPr>
        <w:t>固对曰：</w:t>
      </w:r>
      <w:r>
        <w:rPr>
          <w:rFonts w:ascii="宋体;SimSun" w:hAnsi="宋体;SimSun" w:cs="宋体;SimSun"/>
          <w:bCs/>
        </w:rPr>
        <w:t>“</w:t>
      </w:r>
      <w:r>
        <w:rPr>
          <w:rFonts w:ascii="楷体_GB2312" w:hAnsi="楷体_GB2312" w:cs="宋体;SimSun" w:eastAsia="楷体_GB2312"/>
          <w:bCs/>
        </w:rPr>
        <w:t>公收百官之禄四分之一，州郡赃赎悉入京藏，以此充府，未足为多。且有聚敛之臣，宁有盗臣，岂不戒哉</w:t>
      </w:r>
      <w:r>
        <w:rPr>
          <w:rFonts w:eastAsia="楷体_GB2312" w:cs="宋体;SimSun" w:ascii="楷体_GB2312" w:hAnsi="楷体_GB2312"/>
          <w:bCs/>
        </w:rPr>
        <w:t>!</w:t>
      </w:r>
      <w:r>
        <w:rPr>
          <w:rFonts w:cs="Arial" w:ascii="宋体;SimSun" w:hAnsi="宋体;SimSun"/>
          <w:bCs/>
        </w:rPr>
        <w:t>”</w:t>
      </w:r>
      <w:r>
        <w:rPr>
          <w:rFonts w:ascii="楷体_GB2312" w:hAnsi="楷体_GB2312" w:cs="宋体;SimSun" w:eastAsia="楷体_GB2312"/>
          <w:bCs/>
        </w:rPr>
        <w:t>显大不悦，以此衔固。又有人间固于显，显因奏固剩请米麦，免固官。既无事役，遂阖门自守，著《演赜赋》，以明幽微通塞之事。肃宗即位，大军征硖石，敕为仆射李平行台七兵郎。平奇固勇敢，军中大事悉与谋之。又命固节度水军，固设奇计先期乘贼，获其外城。军罢，太傅、清河王怿举固，除步兵校尉，领汝南王悦郎中令。寻加宁远将军。时悦年少，行多不法，屑近小人。固上疏切谏，以感动悦，悦甚敬惮之。怿大悦，以为举得其人。丁母忧，号慕毁病，杖而能起。练祥之后，犹酒肉不进。时固年逾五十，而丧过于哀，乡党亲族咸叹服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Arial"/>
          <w:bCs/>
        </w:rPr>
      </w:pPr>
      <w:r>
        <w:rPr>
          <w:rFonts w:ascii="楷体_GB2312" w:hAnsi="楷体_GB2312" w:cs="宋体;SimSun" w:eastAsia="楷体_GB2312"/>
          <w:bCs/>
        </w:rPr>
        <w:t>神龟末，清河王怿领太尉，辟固从事中郎。属怿被害，元义秉政，朝野震悚。怿诸子及门生吏僚莫不虑祸，隐避不出，素为怿所厚者弥不自安。固以尝被辟命，遂独诣丧所，尽哀恸哭，良久乃还。仆射游肇闻而叹曰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宋体;SimSun" w:eastAsia="楷体_GB2312"/>
          <w:bCs/>
        </w:rPr>
        <w:t>虽栾布、王修何以尚也</w:t>
      </w:r>
      <w:r>
        <w:rPr>
          <w:rFonts w:eastAsia="楷体_GB2312" w:cs="宋体;SimSun" w:ascii="楷体_GB2312" w:hAnsi="楷体_GB2312"/>
          <w:bCs/>
        </w:rPr>
        <w:t>?</w:t>
      </w:r>
      <w:r>
        <w:rPr>
          <w:rFonts w:ascii="楷体_GB2312" w:hAnsi="楷体_GB2312" w:cs="宋体;SimSun" w:eastAsia="楷体_GB2312"/>
          <w:bCs/>
        </w:rPr>
        <w:t>君子哉若人</w:t>
      </w:r>
      <w:r>
        <w:rPr>
          <w:rFonts w:eastAsia="楷体_GB2312" w:cs="宋体;SimSun" w:ascii="楷体_GB2312" w:hAnsi="楷体_GB2312"/>
          <w:bCs/>
        </w:rPr>
        <w:t>!</w:t>
      </w:r>
      <w:r>
        <w:rPr>
          <w:rFonts w:cs="Arial" w:ascii="宋体;SimSun" w:hAnsi="宋体;SimSun"/>
          <w:bCs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固刚直雅正，不畏强御，居官清洁，家无余财。终殁之日，室徒四壁，无以供丧，亲故为其棺殓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节选自《魏书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/>
      </w:pPr>
      <w:r>
        <w:rPr>
          <w:rFonts w:ascii="宋体;SimSun" w:hAnsi="宋体;SimSun" w:cs="宋体;SimSun"/>
          <w:b/>
          <w:bCs/>
        </w:rPr>
        <w:t>【注】</w:t>
      </w:r>
      <w:r>
        <w:rPr>
          <w:rFonts w:ascii="宋体;SimSun" w:hAnsi="宋体;SimSun" w:cs="宋体;SimSun"/>
          <w:bCs/>
        </w:rPr>
        <w:t>①桑门：即“沙门”，佛教专指依戒律出家修道的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衅故：罪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对下列句子中加点词的解释，不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年二十六，始折节好学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折：改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显大不悦，以此衔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衔：贬谪官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始辟大将军府参军事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辟：征召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以明幽微通塞之事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明：表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下列各组句子中，加点词的意义和用法都相同的一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军还，言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高祖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>邪曲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害公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  <w:em w:val="underDot"/>
        </w:rPr>
        <w:t>因</w:t>
      </w:r>
      <w:r>
        <w:rPr>
          <w:rFonts w:ascii="宋体;SimSun" w:hAnsi="宋体;SimSun" w:cs="宋体;SimSun"/>
          <w:bCs/>
        </w:rPr>
        <w:t>以讽谏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>相如</w:t>
      </w:r>
      <w:r>
        <w:rPr>
          <w:rFonts w:ascii="宋体;SimSun" w:hAnsi="宋体;SimSun" w:cs="宋体;SimSun"/>
          <w:bCs/>
          <w:em w:val="underDot"/>
        </w:rPr>
        <w:t>因</w:t>
      </w:r>
      <w:r>
        <w:rPr>
          <w:rFonts w:ascii="宋体;SimSun" w:hAnsi="宋体;SimSun" w:cs="宋体;SimSun"/>
          <w:bCs/>
        </w:rPr>
        <w:t>持璧却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  <w:em w:val="underDot"/>
        </w:rPr>
        <w:t>既</w:t>
      </w:r>
      <w:r>
        <w:rPr>
          <w:rFonts w:ascii="宋体;SimSun" w:hAnsi="宋体;SimSun" w:cs="宋体;SimSun"/>
          <w:bCs/>
        </w:rPr>
        <w:t>无事役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>管仲</w:t>
      </w:r>
      <w:r>
        <w:rPr>
          <w:rFonts w:ascii="宋体;SimSun" w:hAnsi="宋体;SimSun" w:cs="宋体;SimSun"/>
          <w:bCs/>
          <w:em w:val="underDot"/>
        </w:rPr>
        <w:t>既</w:t>
      </w:r>
      <w:r>
        <w:rPr>
          <w:rFonts w:ascii="宋体;SimSun" w:hAnsi="宋体;SimSun" w:cs="宋体;SimSun"/>
          <w:bCs/>
        </w:rPr>
        <w:t>用，任政于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以为举得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>吾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还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以下六句话，分别编为四组，全都直接体现阳固“不畏强御”的一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固启谏，并面陈事宜</w:t>
      </w:r>
      <w:r>
        <w:rPr>
          <w:rFonts w:cs="宋体;SimSun" w:ascii="宋体;SimSun" w:hAnsi="宋体;SimSun"/>
          <w:bCs/>
        </w:rPr>
        <w:tab/>
        <w:t>②</w:t>
      </w:r>
      <w:r>
        <w:rPr>
          <w:rFonts w:ascii="宋体;SimSun" w:hAnsi="宋体;SimSun" w:cs="宋体;SimSun"/>
          <w:bCs/>
        </w:rPr>
        <w:t>且有聚敛之臣，宁有盗臣，岂不戒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以明幽微通塞之事</w:t>
      </w:r>
      <w:r>
        <w:rPr>
          <w:rFonts w:cs="宋体;SimSun" w:ascii="宋体;SimSun" w:hAnsi="宋体;SimSun"/>
          <w:bCs/>
        </w:rPr>
        <w:tab/>
        <w:tab/>
        <w:t>④</w:t>
      </w:r>
      <w:r>
        <w:rPr>
          <w:rFonts w:ascii="宋体;SimSun" w:hAnsi="宋体;SimSun" w:cs="宋体;SimSun"/>
          <w:bCs/>
        </w:rPr>
        <w:t>固设奇计先期乘贼，获其外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怿大悦，以为举得其人</w:t>
      </w:r>
      <w:r>
        <w:rPr>
          <w:rFonts w:cs="宋体;SimSun" w:ascii="宋体;SimSun" w:hAnsi="宋体;SimSun"/>
          <w:bCs/>
        </w:rPr>
        <w:tab/>
        <w:t>⑥</w:t>
      </w:r>
      <w:r>
        <w:rPr>
          <w:rFonts w:ascii="宋体;SimSun" w:hAnsi="宋体;SimSun" w:cs="宋体;SimSun"/>
          <w:bCs/>
        </w:rPr>
        <w:t>遂独诣丧所，尽哀恸哭，良久乃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③⑤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②⑥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②④⑤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③④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下列对原文有关内容的理解和分析，不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阳固性格洒脱大方，不拘小节。年轻时，好 行侠仗义，不营正事。到二十六岁时，开始 转变，勤奋好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面对严暴的将军，阳固敢于直谏，凭勇敢果 决终获认可；面对敌人，他有勇有谋，设奇计取得胜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阳固为人至孝至义。母亲去世，他“丧过于哀”，让人叹服；为报清河王知遇之恩，他不顾安危，“尽哀恸哭”，令人敬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>
          <w:rFonts w:ascii="宋体;SimSun" w:hAnsi="宋体;SimSun" w:cs="宋体;SimSun"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皇帝昏庸，权臣专断，阳固写《南北二都赋》《演赜赋》讽谏；中尉王显侈奢自夸，他毫不客 气，直言相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（</w:t>
      </w:r>
      <w:r>
        <w:rPr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翻译下面语段中画线的句子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向使三国各爱其地，齐人勿附于秦，刺客不行，良将犹在，</w:t>
      </w:r>
      <w:r>
        <w:rPr>
          <w:rFonts w:ascii="宋体;SimSun" w:hAnsi="宋体;SimSun" w:cs="宋体;SimSun"/>
          <w:u w:val="single"/>
        </w:rPr>
        <w:t>则胜负之数，存亡之理，当与秦相较，或为易量。（</w:t>
      </w:r>
      <w:r>
        <w:rPr>
          <w:u w:val="single"/>
        </w:rPr>
        <w:t>3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乐民之乐者，民亦乐其乐。忧民之忧者，民亦忧其忧。</w:t>
      </w:r>
      <w:r>
        <w:rPr>
          <w:rFonts w:ascii="宋体;SimSun" w:hAnsi="宋体;SimSun" w:cs="宋体;SimSun"/>
          <w:u w:val="single"/>
        </w:rPr>
        <w:t>乐以天下，忧以天下，然而不王者，未之有也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子曰：</w:t>
      </w:r>
      <w:r>
        <w:rPr>
          <w:rFonts w:ascii="宋体;SimSun" w:hAnsi="宋体;SimSun" w:cs="宋体;SimSun"/>
          <w:u w:val="single"/>
        </w:rPr>
        <w:t>德之不修，学之不讲，闻义不能徙，不善不能改，是吾忧也</w:t>
      </w:r>
      <w:r>
        <w:rPr>
          <w:rFonts w:ascii="宋体;SimSun" w:hAnsi="宋体;SimSun" w:cs="宋体;SimSun"/>
        </w:rPr>
        <w:t>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比较阅读下面的两首诗，然后回答问题。（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古离别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</w:rPr>
      </w:pPr>
      <w:r>
        <w:rPr>
          <w:rFonts w:cs="Times New Roman"/>
        </w:rPr>
        <w:t>（唐）韦庄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楷体_GB2312" w:hAnsi="楷体_GB2312" w:cs="Times New Roman" w:eastAsia="楷体_GB2312"/>
        </w:rPr>
        <w:t>晴烟漠漠柳毵毵</w:t>
      </w:r>
      <w:r>
        <w:rPr>
          <w:rFonts w:ascii="楷体_GB2312" w:hAnsi="楷体_GB2312" w:cs="Times New Roman" w:eastAsia="楷体_GB2312"/>
          <w:vertAlign w:val="superscript"/>
        </w:rPr>
        <w:t>①</w:t>
      </w:r>
      <w:r>
        <w:rPr>
          <w:rFonts w:ascii="楷体_GB2312" w:hAnsi="楷体_GB2312" w:cs="Times New Roman" w:eastAsia="楷体_GB2312"/>
        </w:rPr>
        <w:t>，不那</w:t>
      </w:r>
      <w:r>
        <w:rPr>
          <w:rFonts w:ascii="楷体_GB2312" w:hAnsi="楷体_GB2312" w:cs="Times New Roman" w:eastAsia="楷体_GB2312"/>
          <w:vertAlign w:val="superscript"/>
        </w:rPr>
        <w:t>②</w:t>
      </w:r>
      <w:r>
        <w:rPr>
          <w:rFonts w:ascii="楷体_GB2312" w:hAnsi="楷体_GB2312" w:cs="Times New Roman" w:eastAsia="楷体_GB2312"/>
        </w:rPr>
        <w:t>离情酒半酣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更把玉鞭云外指，断肠春色在江南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柳枝词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</w:rPr>
      </w:pPr>
      <w:r>
        <w:rPr>
          <w:rFonts w:cs="Times New Roman"/>
        </w:rPr>
        <w:t>（宋）郑文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亭亭画舸系春潭，直到行人酒半酣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不管烟波与风雨，载将离恨过江南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注：①毵毵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）：柳叶纷披下垂貌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不那：通“不奈”，即无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首诗都抒发了什么思想感情？在表现手法上各自有什么突出特点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默写（下面两组句子，任选一组，写清题号，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，不舍昼夜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知之为知之，不知为不知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得道者多助，失道者寡助。寡助之至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和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会桃园之芳园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。（李白《春夜宴从弟桃花园序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秦人不暇自哀，而后人哀之；后人哀之而不鉴之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。（杜牧《阿房宫赋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女娲炼石补天处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（李贺《李凭箜篌引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居天下之广居，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行天下之大道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我善养吾浩然之气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学而不思则罔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有教无类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夫六国与秦皆诸侯，其势弱于秦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（苏洵《六国论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使我不得开心颜？（李白《梦游天姥吟留别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问君能有几多愁？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。（李煜《虞美人》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五、（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云在青天水在瓶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</w:rPr>
      </w:pPr>
      <w:r>
        <w:rPr>
          <w:rFonts w:cs="Times New Roman"/>
        </w:rPr>
        <w:t>林清玄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春日清晨，到山上去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大树下的酢浆草长得格外肥美，我轻轻地把草和花拈起，摘一大束，带回家洗净，放在白瓷盘中当早餐吃。我把这一盘酢浆草端到窗前，然后我慢慢地咀嚼酢浆草，品味它的小小的酸楚，感觉到能闲逸无事地吃着如此特别的早餐，是一种不可言说的幸福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我看着用来盛装酢浆草的白瓷盘，它的造型和颜色都很特别，是平底的椭圆形，滚着一圈极细的蓝线。它不是纯白色的，而是带着古玉一样的质感。我一直对陶瓷有一种偏爱，最精致的瓷与最粗糙的陶，都能使我感动。最好是像我手中的白瓷盘。不是高级到需要供奉，而是可以拿到生活里来用；但它一点不粗俗，只是放着观赏，也觉得它超越了实用的范围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如果要装一些有颜色的东西，我也喜欢用瓷器，因为瓷器会把颜色反射出来，使我感受到人间的颜色是多么的可贵。白色的瓷盘不仅仅是用来装食物，放上几个在河边小溪捡到的石头。那原本毫不起眼的石头，洗净了自有动人之美。那种美，使我觉得随手捡来的石头也可以像宝石一样，以庄严之姿来供奉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从手里的白瓷盘，我觉得我们生在这个世界，应该学习更多更深刻的谦卑与感恩。我们住的这个地方，不管任何季节走进树林去，都会发现到处充满了勃勃生机：草木吸收露珠，承受阳光，努力生长；花朵握紧拳头，在风中奋斗，然后伸展开放；蝉在地底长期蛰伏，用漫长的几年的爬行，才能有枝头短暂悠扬的歌。不管是什么生命，它们都有动人的颜色，即使是有毒的蛇、蜘蛛。如果我们懂得去欣赏，就会看见它们的颜色是多么活泼，使我们感到生命的伟大力量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Times New Roman" w:eastAsia="楷体_GB2312"/>
        </w:rPr>
        <w:t>抬起头来，看到云天浩淼，才感到我们住的地球是多么的渺小，地球上的每一个生命是多么渺若微尘，在白色、红色、蓝色的星星的照耀下，我们行过的原野是何其卑微。幸而，这世界有这么丰富的颜色，有如此繁茂的生命，使我们虽渺小也是可以具足，虽卑微而不失庄严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Times New Roman" w:eastAsia="楷体_GB2312"/>
        </w:rPr>
        <w:t>我们之所以无畏，是因为我们可以把生命带进我们的心窗，让阳光进入我们的心灵，洗涤我们身心的尘埃，让雨水落入杂乱的思绪，使我们澄明如云。我觉得人可以勇迈雄健，那是因为人并不独立生活在世界的生命之外。每一个人是一个自足的世界，而世界是一个人的圆满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Times New Roman" w:eastAsia="楷体_GB2312"/>
        </w:rPr>
        <w:t>自性的开启，不是走离世界，而是进入宇宙之心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Times New Roman" w:eastAsia="楷体_GB2312"/>
        </w:rPr>
        <w:t>我愿学习白瓷盘，收敛自己的美来衬托一切放在盘上的颜色，并在这些颜色过后再恢复自己的洁白。就好像生命的历程里，一切生活经验都使它趋向美好，但不沉溺这种美好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文章中多次提到“白瓷盘”，作者认为它具有怎样的内涵？请结合全文概括。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．文章的开头从咀嚼酢浆草写起，这与后文有什么联系？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林清玄曾说自己“企图用文学的语言，表达一些开启时空智慧的概念”，在本文中，作者借“宝瓶”表达了哪些开启时空、启迪人生的智慧？（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“云在青天水在瓶”在作者笔下是怎样一种境界？结合文章具体内容谈谈你的理解。（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六、语言运用题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在下列语句的横线上填写句子。要求：使上下文意连贯；与带点的句子句式或修辞手法相同或相近。（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祖国的语言，像繁星那样灿烂，像珍珠那样宝贵，像牡丹那样美丽，像梅花那样芬芳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cs="Times New Roman"/>
        </w:rPr>
      </w:pPr>
      <w:r>
        <w:rPr>
          <w:rFonts w:ascii="楷体_GB2312" w:hAnsi="楷体_GB2312" w:cs="Times New Roman" w:eastAsia="楷体_GB2312"/>
        </w:rPr>
        <w:t>祖国的语言，</w:t>
      </w:r>
      <w:r>
        <w:rPr>
          <w:rFonts w:ascii="楷体_GB2312" w:hAnsi="楷体_GB2312" w:cs="Times New Roman" w:eastAsia="楷体_GB2312"/>
          <w:em w:val="underDot"/>
        </w:rPr>
        <w:t>耸立着珠峰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  <w:em w:val="underDot"/>
        </w:rPr>
        <w:t>镌刻着长城</w:t>
      </w:r>
      <w:r>
        <w:rPr>
          <w:rFonts w:ascii="楷体_GB2312" w:hAnsi="楷体_GB2312" w:cs="Times New Roman" w:eastAsia="楷体_GB2312"/>
        </w:rPr>
        <w:t>，①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楷体_GB2312" w:hAnsi="楷体_GB2312" w:cs="Times New Roman" w:eastAsia="楷体_GB2312"/>
        </w:rPr>
        <w:t>；</w:t>
      </w:r>
      <w:r>
        <w:rPr>
          <w:rFonts w:ascii="楷体_GB2312" w:hAnsi="楷体_GB2312" w:cs="Times New Roman" w:eastAsia="楷体_GB2312"/>
          <w:em w:val="underDot"/>
        </w:rPr>
        <w:t>有汉魏的风骨</w:t>
      </w:r>
      <w:r>
        <w:rPr>
          <w:rFonts w:ascii="楷体_GB2312" w:hAnsi="楷体_GB2312" w:cs="Times New Roman" w:eastAsia="楷体_GB2312"/>
        </w:rPr>
        <w:t>，②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楷体_GB2312" w:hAnsi="楷体_GB2312" w:cs="Times New Roman" w:eastAsia="楷体_GB2312"/>
        </w:rPr>
        <w:t>，有明清的小说，有皇宫凤阙，阆苑奇葩，竹篱茅舍，朝暾霞光；</w:t>
      </w:r>
      <w:r>
        <w:rPr>
          <w:rFonts w:ascii="楷体_GB2312" w:hAnsi="楷体_GB2312" w:cs="Times New Roman" w:eastAsia="楷体_GB2312"/>
          <w:em w:val="underDot"/>
        </w:rPr>
        <w:t>有婉约浓艳</w:t>
      </w:r>
      <w:r>
        <w:rPr>
          <w:rFonts w:ascii="楷体_GB2312" w:hAnsi="楷体_GB2312" w:cs="Times New Roman" w:eastAsia="楷体_GB2312"/>
        </w:rPr>
        <w:t>，③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楷体_GB2312" w:hAnsi="楷体_GB2312" w:cs="Times New Roman" w:eastAsia="楷体_GB2312"/>
        </w:rPr>
        <w:t>，典雅豪放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将下面四句诗，按恰当的顺序填入横线处。（只填序号）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Times New Roman" w:eastAsia="楷体_GB2312"/>
        </w:rPr>
        <w:t>一次，唐朝诗人贺知章、王之涣、杜甫、李白四位好友在一起饮酒赏月。席间，有人提出以圆月酒杯为内容各吟一句联成一首绝句，联不上者不得喝酒。贺知章先吟出第一句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楷体_GB2312" w:hAnsi="楷体_GB2312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吟罢，他斟了一杯酒。王之涣续吟第二句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楷体_GB2312" w:hAnsi="楷体_GB2312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随即，他也给自己斟了一杯酒。杜甫先斟了一杯酒，放在自己面前吟道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楷体_GB2312" w:hAnsi="楷体_GB2312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下面该李白了，只见他慢条斯理伸手将三杯酒全端在自己面前一饮而尽，然后哈哈笑着吟道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楷体_GB2312" w:hAnsi="楷体_GB2312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楷体_GB2312" w:hAnsi="楷体_GB2312" w:cs="Times New Roman" w:eastAsia="楷体_GB2312"/>
        </w:rPr>
        <w:t>另三位诗人大笑不已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金樽斟酒月满轮</w:t>
      </w:r>
      <w:r>
        <w:rPr>
          <w:rFonts w:cs="Times New Roman"/>
        </w:rPr>
        <w:tab/>
        <w:tab/>
      </w:r>
      <w:r>
        <w:rPr>
          <w:rFonts w:cs="Times New Roman"/>
        </w:rPr>
        <w:t>②</w:t>
      </w:r>
      <w:r>
        <w:rPr>
          <w:rFonts w:cs="Times New Roman"/>
        </w:rPr>
        <w:t>手举金樽带月吞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圆月跌入金樽内</w:t>
      </w:r>
      <w:r>
        <w:rPr>
          <w:rFonts w:cs="Times New Roman"/>
        </w:rPr>
        <w:tab/>
        <w:tab/>
      </w:r>
      <w:r>
        <w:rPr>
          <w:rFonts w:cs="Times New Roman"/>
        </w:rPr>
        <w:t>④</w:t>
      </w:r>
      <w:r>
        <w:rPr>
          <w:rFonts w:cs="Times New Roman"/>
        </w:rPr>
        <w:t>一轮圆月照金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列散文，根据要求完成题目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张爱玲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真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宋体;SimSun" w:eastAsia="楷体_GB2312"/>
        </w:rPr>
        <w:t>有个村庄的小康之家的女孩子，生得美，有许多人来做媒，但都没有说成。那年她不过十五六岁吧，是春天的晚上，她立在后门口，手扶着桃树。她记得她穿的是一件月白的衫子。对门住的年轻人同她见过面，可是从来没有打过招呼的，他走了过来。离得不远，站定了，轻轻的说了一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噢，你也在这里吗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她没有说什么，他也没有再说什么，站了一会，各自走开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就这样就完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来这女人被亲眷拐子卖到他乡外县去作妾，又几次三番地被转卖，经过无数的惊险的风波，老了的时候她还记得从前那一回事，常常说起，在那春天的晚上，在后门口的桃树下，那年轻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千万人之中遇见你所遇见的人，于千万年之中，时间的无涯的荒野里，没有早一步，也没有晚一步，刚巧赶上了，那也没有别的话可说，惟有轻轻地问一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噢，你也在这里吗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宋体;SimSun" w:hAnsi="宋体;SimSun" w:cs="宋体;SimSun"/>
        </w:rPr>
        <w:t>《爱》堪称张爱玲最短的一篇散文，全文仅</w:t>
      </w:r>
      <w:r>
        <w:rPr/>
        <w:t>320</w:t>
      </w:r>
      <w:r>
        <w:rPr>
          <w:rFonts w:ascii="宋体;SimSun" w:hAnsi="宋体;SimSun" w:cs="宋体;SimSun"/>
        </w:rPr>
        <w:t>余字。请从“散文的小和大”的角度对本文进行赏析。（注意分条作答）字数不少于</w:t>
      </w:r>
      <w:r>
        <w:rPr/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七、作文（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是一种状态，无数人挤在纷扰的城市，挤在狭窄的路上，挤在人口日渐膨胀的世界；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是一种行为，摩肩接踵是一种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竞争进取也是一种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。有人说，中国的</w:t>
      </w:r>
      <w:r>
        <w:rPr>
          <w:rFonts w:eastAsia="楷体_GB2312"/>
        </w:rPr>
        <w:t>90</w:t>
      </w:r>
      <w:r>
        <w:rPr>
          <w:rFonts w:ascii="楷体_GB2312" w:hAnsi="楷体_GB2312" w:cs="宋体;SimSun" w:eastAsia="楷体_GB2312"/>
        </w:rPr>
        <w:t>后无法回避一个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既让人感到窘迫、窒息，又激励人争先恐后，不断奋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请以“挤”为题写一篇不少于</w:t>
      </w:r>
      <w:r>
        <w:rPr/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Arial"/>
        </w:rPr>
        <w:t>①</w:t>
      </w:r>
      <w:r>
        <w:rPr>
          <w:rFonts w:ascii="宋体;SimSun" w:hAnsi="宋体;SimSun" w:cs="宋体;SimSun"/>
        </w:rPr>
        <w:t>自选角度；</w:t>
      </w:r>
      <w:r>
        <w:rPr>
          <w:rFonts w:ascii="宋体;SimSun" w:hAnsi="宋体;SimSun" w:cs="Arial"/>
        </w:rPr>
        <w:t>②</w:t>
      </w:r>
      <w:r>
        <w:rPr>
          <w:rFonts w:ascii="宋体;SimSun" w:hAnsi="宋体;SimSun" w:cs="宋体;SimSun"/>
        </w:rPr>
        <w:t>自定立意；</w:t>
      </w:r>
      <w:r>
        <w:rPr>
          <w:rFonts w:ascii="宋体;SimSun" w:hAnsi="宋体;SimSun" w:cs="Arial"/>
        </w:rPr>
        <w:t>③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二期末考试题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答案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/>
          <w:b/>
        </w:rPr>
        <w:t>卷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牛虻——</w:t>
      </w:r>
      <w:r>
        <w:rPr>
          <w:rFonts w:cs="Times New Roman" w:ascii="Times New Roman" w:hAnsi="Times New Roman"/>
        </w:rPr>
        <w:t>ménɡ</w:t>
      </w:r>
      <w:r>
        <w:rPr>
          <w:rFonts w:cs="Times New Roman"/>
        </w:rPr>
        <w:t xml:space="preserve">  </w:t>
      </w:r>
      <w:r>
        <w:rPr>
          <w:rFonts w:cs="Times New Roman"/>
        </w:rPr>
        <w:t>经典  危——微；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。砧板——</w:t>
      </w:r>
      <w:r>
        <w:rPr>
          <w:rFonts w:cs="Times New Roman" w:ascii="Times New Roman" w:hAnsi="Times New Roman"/>
        </w:rPr>
        <w:t>zhēn</w:t>
      </w:r>
      <w:r>
        <w:rPr>
          <w:rFonts w:cs="Times New Roman"/>
        </w:rPr>
        <w:t>、解——</w:t>
      </w:r>
      <w:r>
        <w:rPr>
          <w:rFonts w:cs="Times New Roman" w:ascii="Times New Roman" w:hAnsi="Times New Roman"/>
        </w:rPr>
        <w:t>jiè</w:t>
      </w:r>
      <w:r>
        <w:rPr>
          <w:rFonts w:cs="Times New Roman"/>
        </w:rPr>
        <w:t>、掠——略；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聒噪——</w:t>
      </w:r>
      <w:r>
        <w:rPr>
          <w:rFonts w:cs="Times New Roman" w:ascii="Times New Roman" w:hAnsi="Times New Roman"/>
        </w:rPr>
        <w:t>ɡuō</w:t>
      </w:r>
      <w:r>
        <w:rPr>
          <w:rFonts w:cs="Times New Roman"/>
        </w:rPr>
        <w:t>、颤栗——</w:t>
      </w:r>
      <w:r>
        <w:rPr>
          <w:rFonts w:cs="Times New Roman" w:ascii="Times New Roman" w:hAnsi="Times New Roman"/>
        </w:rPr>
        <w:t>zhàn</w:t>
      </w:r>
      <w:r>
        <w:rPr>
          <w:rFonts w:cs="Times New Roman"/>
        </w:rPr>
        <w:t>、弊——敝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项薪尽火传：喻师徒传授，技艺、学说等代代相传，此处符合语境。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项卓尔不群：形容人物优秀卓越。这里用于“雕塑精品”不妥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“不塞不流，不止不行”本指对佛教、道教如不阻塞，儒家学说就不能推行，比喻只有破除旧的、错误的东西，才能建立新的、正确的东西。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“望其项背”意思是能够望见别人的颈项和背脊，表示赶得上或比得上。这个成语必须用于否定句式，在该句中使用就不恰当了。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项“价值观念的提高”搭配不当；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项“营造”与“性格”“精神”搭配不当。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项，不合逻辑，前面“能否”是两方面，后面是一方面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【解析】山水画及冒号提示：先写山，后写水，③应在①②之后。从“朦胧意境”和“在平远中”来分析，应是先清晰后朦胧、先近后远的顺序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（通假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（使动用法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（宾语前置、定语后置、被动句、状语后置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（④或者、⑤通“措”，安排，安置、⑦并列，紧靠、⑩表假设，假如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【解析】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项是一种现象，不是依据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【解析】题目为“美丽《诗经》”。加上最后一段的归结就可得出答案。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项“天堂的三个元素”是作者对本诗的评价，不是针对所有诗歌；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项作者并没有否定《小雅</w:t>
      </w:r>
      <w:r>
        <w:rPr>
          <w:rFonts w:cs="Times New Roman"/>
        </w:rPr>
        <w:t>·</w:t>
      </w:r>
      <w:r>
        <w:rPr>
          <w:rFonts w:cs="Times New Roman"/>
        </w:rPr>
        <w:t>采薇》的美，个人喜好而已；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项“无关紧要”错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【解析】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项作者并不反对对《诗经》的学术研究；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项在学术界存在，但说“现在依然十分严重”过于武断；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项以偏概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答案：</w:t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（衔：怀恨在心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答案：</w:t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项都是时间副词，表已然。</w:t>
      </w:r>
      <w:r>
        <w:rPr>
          <w:bCs/>
        </w:rPr>
        <w:t>A</w:t>
      </w:r>
      <w:r>
        <w:rPr>
          <w:rFonts w:ascii="宋体;SimSun" w:hAnsi="宋体;SimSun" w:cs="宋体;SimSun"/>
          <w:bCs/>
        </w:rPr>
        <w:t>项代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主谓之间，取消句子独立性。</w:t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项介词，凭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于是，就。</w:t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项代词，那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语气词，表示婉商，还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答案：</w:t>
      </w:r>
      <w:r>
        <w:rPr>
          <w:bCs/>
        </w:rPr>
        <w:t>A</w:t>
      </w:r>
      <w:r>
        <w:rPr>
          <w:rFonts w:ascii="宋体;SimSun" w:hAnsi="宋体;SimSun" w:cs="宋体;SimSun"/>
          <w:bCs/>
        </w:rPr>
        <w:t>。解析  ③是说他写文章的目的。④是体现他的智谋。⑤是体现元怿对他的作为满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答案</w:t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解析《南北二都赋》是用来讽谏的，而《演赜赋》则不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  <w:bCs/>
        </w:rPr>
        <w:t>B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3</w:t>
      </w:r>
      <w:r>
        <w:rPr>
          <w:bCs/>
        </w:rPr>
        <w:t>．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4</w:t>
      </w:r>
      <w:r>
        <w:rPr>
          <w:bCs/>
        </w:rPr>
        <w:t>．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5</w:t>
      </w:r>
      <w:r>
        <w:rPr>
          <w:bCs/>
        </w:rPr>
        <w:t>．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6</w:t>
      </w:r>
      <w:r>
        <w:rPr>
          <w:bCs/>
        </w:rPr>
        <w:t>．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7</w:t>
      </w:r>
      <w:r>
        <w:rPr>
          <w:bCs/>
        </w:rPr>
        <w:t>．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8</w:t>
      </w:r>
      <w:r>
        <w:rPr>
          <w:bCs/>
        </w:rPr>
        <w:t>．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9</w:t>
      </w:r>
      <w:r>
        <w:rPr>
          <w:bCs/>
        </w:rPr>
        <w:t>．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10</w:t>
      </w:r>
      <w:r>
        <w:rPr>
          <w:bCs/>
        </w:rPr>
        <w:t>．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11</w:t>
      </w:r>
      <w:r>
        <w:rPr>
          <w:bCs/>
        </w:rPr>
        <w:t>．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12</w:t>
      </w:r>
      <w:r>
        <w:rPr>
          <w:bCs/>
        </w:rPr>
        <w:t>．</w:t>
      </w:r>
      <w:r>
        <w:rPr>
          <w:bCs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14</w:t>
      </w:r>
      <w:r>
        <w:rPr>
          <w:bCs/>
        </w:rPr>
        <w:t>．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15</w:t>
      </w:r>
      <w:r>
        <w:rPr>
          <w:bCs/>
        </w:rPr>
        <w:t>．</w:t>
      </w:r>
      <w:r>
        <w:rPr>
          <w:bCs/>
        </w:rPr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6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翻译（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）（略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7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古诗鉴赏（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【答案】思想感情：两首诗都抒发了离情别绪。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>表现手法：韦诗：①晴烟漠漠，杨柳毵毵，日丽风和，用优美动人的景色来反衬离愁别绪；②送行者马鞭遥指南方这一细节描写（动作描写）生动传神；③想像（虚写）行人要去的南方春色葱茏、风光明媚，愈发使人肠断伤感。</w:t>
      </w:r>
      <w:r>
        <w:rPr>
          <w:rFonts w:cs="Times New Roman"/>
        </w:rPr>
        <w:t>（各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）</w:t>
      </w:r>
      <w:r>
        <w:rPr>
          <w:rFonts w:cs="Times New Roman"/>
        </w:rPr>
        <w:t>郑诗：①漂亮的船静静地停泊在碧绿的春水之上，又与岸边杨柳相绾，宛如一幅优美的春潭画舸图。这是以外物之静反衬内心之乱；②后两句不说人有情而怨别，却怪画船无情，极有情味；③末句化无形为有形，将抽象的“离恨”化为有形的可以被“载”之物，使人分外感到离恨的沉重。</w:t>
      </w:r>
      <w:r>
        <w:rPr>
          <w:rFonts w:cs="Times New Roman"/>
        </w:rPr>
        <w:t>（各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默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五、大阅读（</w:t>
      </w:r>
      <w:r>
        <w:rPr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</w:rPr>
        <w:t>【答案】深刻的谦卑与感恩；收敛自己的美来衬托外物；具有介于精致与朴素之间的风格；具有光耀包容的态度。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，各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引出下文对“白瓷盘”的抒写，并与后文形成呼应，表明拥有清净、澄明的内心就会觉得世界的一切都非常美好、让人幸福。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，结构与内容各占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①我们的本身就拥有最珍贵的东西，不必去追求外在事物；②回到清净的面貌，你就会感到世间的一切都珍贵无比；③抛弃妄想和执著，你才会拥有清净的心灵（告诉人们如何回到或拥有清净的面貌）；④即使空无一物，也要让自己感受美好，并传达出美好来。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分，各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在人群里有独处的心，在独处时有人群之爱，独处而不远离世界；自由自在，追求一种精神超越；保有永久的清明，用简单的心面对世界，感悟生活之珍贵。</w:t>
      </w:r>
      <w:r>
        <w:rPr>
          <w:rFonts w:cs="Times New Roman"/>
        </w:rPr>
        <w:t>（三点各占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六、语言运用题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【答案】①绵延着昆仑　流淌着黄河　②有唐宋的诗词　有金元的曲剧　③有朴素大方　有清新冷峻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，各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Cs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【答案】④①③②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，错一处得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【解析】要吟的是一首绝句，押“</w:t>
      </w:r>
      <w:r>
        <w:rPr>
          <w:rFonts w:cs="Times New Roman" w:ascii="Times New Roman" w:hAnsi="Times New Roman"/>
        </w:rPr>
        <w:t>un</w:t>
      </w:r>
      <w:r>
        <w:rPr>
          <w:rFonts w:cs="Times New Roman"/>
        </w:rPr>
        <w:t>”</w:t>
      </w:r>
      <w:r>
        <w:rPr>
          <w:rFonts w:cs="Times New Roman"/>
        </w:rPr>
        <w:t>韵，③句放在第三句位置，联系李白将三杯酒一饮而尽，应是②句在结尾，④为首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rPr>
          <w:rFonts w:ascii="宋体;SimSun" w:hAnsi="宋体;SimSun" w:cs="宋体;SimSun"/>
        </w:rPr>
      </w:pPr>
      <w:r>
        <w:rPr/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本文篇幅短小而内涵丰富，</w:t>
      </w:r>
      <w:r>
        <w:rPr/>
        <w:t>320</w:t>
      </w:r>
      <w:r>
        <w:rPr>
          <w:rFonts w:ascii="宋体;SimSun" w:hAnsi="宋体;SimSun" w:cs="宋体;SimSun"/>
        </w:rPr>
        <w:t>余字，写出了爱情与时闻、爱情与生命的深层意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者小处着墨、大处着眼，细细品味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遣词用意很深，感动人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运笔于事件的细部勾勒，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十五六岁时与他在后门相遇，用语简洁干净，呈现出绝美的诗一般的意境，让人在这些细微处感受到爱情的美和力量，具有非凡的艺术魅力。又如开头一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是真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初读容易忽略，反复品读发现，绝不是废话。到见得字字有力有情，还有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她记得她穿的是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记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了的时候，她还记得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还记得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你也在这里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以最常见的字眼写出了少女的无限深情，写出爱对于人生的丰厚意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选材上看，“爱”的内容简单短小：这是一个女孩男孩朦朦胧胧的初恋故事，表述古蓄蕴藉，全文不见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，但寄意无穷，我们可以读出关于爱的许多方面，如偶然、恒久、含蓄、深沉等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文章的结尾也颇为精妙，画龙点睛。一个平凡的故事，一个夜晚男孩女孩相逢的细节，在张爱玲笔下，经过文章收尾时的哲理性的升华，《爱》达到了人生哲理的高度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写出一点给</w:t>
      </w:r>
      <w:r>
        <w:rPr/>
        <w:t>2</w:t>
      </w:r>
      <w:r>
        <w:rPr>
          <w:rFonts w:ascii="宋体;SimSun" w:hAnsi="宋体;SimSun" w:cs="宋体;SimSun"/>
        </w:rPr>
        <w:t>分，两点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6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作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【题意理解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种状态的“挤”，要解决的是因为什么而“挤”；作为一种行为的“挤”，要解决的是怎样去“挤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题意的理解，要求相对集中，不可泛泛而谈，内容不应该分散。可补充“挤”的内容，如“挤时间”等，这样理解，内容就比较明确、集中了。如果只抓住一个“挤”字展开联想，文章的内容就有可能太多、太散，因而立意就显得分散而不够集中、明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作文偏题的现象可能不会太多。问题的关键在于立意的高与下，深与浅，聚与散。本文的立意不在于只写“挤”，关键是要写出从“挤”中悟出了什么，要有真切的体验，要有所感触。采用由“实”到“虚”的写法，更能突出文章的立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立意应该是多元的，文章可以正向立意，指出“挤”是一种积极向上的人生态度，一种不甘示弱、奋勇争先的精神；而这种“挤”的态度和精神则是时代的需要，是促进社会进步的需要，而唯有“挤”人生才能焕发光彩。亦可反向立意，批评我们（一个民族）特别喜欢“挤”的心态，指出这种“挤”其实反映出的是我们（民族）素养上的一种缺陷，等等，给人们（民族）下一剂猛药，唤醒一味盲目去“挤”的人们（民族）。也可辩证立意，既肯定“挤”的积极意义，同时也可指出“挤”的不足。特别要注意的是，如果一些学生谈自己对“挤”的一种富有个性色彩的感悟，如面对“挤”或在“挤”的过程中的一种迷惘，也是符合题意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文体写作特别提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议论性文章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紧扣“挤”展开议论，有明确而集中的观点和现实针对性，事例能围绕观点，有精到的分析。观点新颖，见解独到，论据分析透彻，论证有层次感，语言表达富有逻辑性：或能够进行层层深入的分析，语言智慧、犀利，可视为一类卷赋分，特别优秀的可至满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能扣住“挤”进行分析，议题比较集中，说理较充分，层次清晰，语言准确，富有概括力，可视为二类卷赋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能扣住“挤”的基本含义下笔，有自己的观点但不够集中，能围绕观点说理但比较肤浅，或局部说理、举例游离中心，层次基本清楚，可视为三类卷赋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形式上是一篇关于“挤”的议论文，但没有自己的观点、见解，或者观点闪烁不明，思维混乱；或者现象列举明显偏离“挤”；或者语言表达明显缺少论证等，在及格线下赋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记叙性文章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始至终能紧扣题意展开情节，体现出鲜明的人物性格，有具体传神的描写和画龙点睛的抒情议论，主题明确深刻，且构思新颖精巧，语言有特色，可按一类卷赋分，特别优秀的可至满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能扣“挤”记叙经历和过程，且情节合理，叙议得当，主题明确，有比较具体的描写，可按二类卷赋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主体叙述的是一个与“挤”相关的故事，情节较为平淡，引发的感悟较为肤浅，语言等表达上没有明显特色，可按三类卷赋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章主体部分与“挤”关联不明显，所写故事情节明显“贴标签”，而引发的体验或感悟又是“挤”之外的话题，且语言稚嫩，在及格线下赋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试评作文】一类卷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放宽心，也就不挤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经常看到这样一则公益广告，当车停站时，拥上许多人，许多人便会觉得挤，难以呼吸，然而一位老爷爷却说，放宽心就不挤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呀！只要放宽心，就能感觉到风轻拂过脸庞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在世上，在这纷扰的社会中，不停地挤在狭窄的独木桥上，挤在考公务员的行列中，挤在出国留学的路上，这样的挤不会让你觉得累吗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什么总要做那趋之如骛中的一只，你自有你的天地呀！时代在发展，不变的是我们的本性，本着一颗赤子之心就够了，何必去趟那浑水，清者自清，为什么一定要为适应社会而丧失了自我呢？这样的挤不仅会让人窒息，更会让人越来越来脱离本性。有人挤了一辈子，到头来获得了什么呢？当夕阳西下之时，才来感叹自己不应花那么多的时间来挤，应当做些有意义的事时，恐怕为时已晚。如果早些放宽心，你自有你的阳光大道，你走得不是更惬意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把心放开，不要老想着去挤。或许有些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会让你奋斗，会激发你的斗志。但这样的挤也需要你把心放开，一味着沉溺于竞争，沉溺于不失败的神话，这样的挤到头来也不会给你带来彩虹。适时地放宽心，懂得在竞争之外还有广阔的世界。你的人生也不至于单调乏味，这样的竞争也会显得更有意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放宽心，让阳光充满内心，这样的我们走在独木桥上不会觉得挤。我们需要别人挤出向前的自己，这样的挤才是良性的，它应当不会是颗毒瘤，冷不防地在什么冒出来让你自动下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打开窗户，让微风过来抚平你躁动的心，条条大路通罗马，何必只挤在那一条小路上，或许这小路上的风景独好，但不可否认其他的路上也会有精彩的瞬间。我们应当带着良性的挤，去追求，但更多地我们需要放宽心去感受外面的世界，风景再好，不放宽心又怎能看得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挤让我们失去了本性，失去原先的追求只知道去适应，但挤也让我们多了奋斗的动力。但请记得二者都是需要放宽心的，把心敞开也就不挤了，你走得也舒坦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请放宽心，再挤的时候，也能嗅到风中的花香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【简评】文章开宗明义，由广告语切入题旨，颇有新意。说理深刻，层次清晰，结尾耐人寻味，确能胜人一筹。如果能结合具体事例说理，更有说服力。评为一类中，赋分</w:t>
      </w:r>
      <w:r>
        <w:rPr/>
        <w:t>64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商店门口的大红灯笼一盏接着一盏地挂了起来，街上的年味儿越来越浓，仿佛只有我，一袭黑衣，与这大红色的喜气氛围格格不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购置年货的人摩肩接踵，个个都挤着向前，漫长的人带缓缓挪动着，我轻挪脚步，淹没在拥挤的人群中，手中攥着刚取到的成绩单，欲哭无泪。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这年头，学校竞争激烈，人挤人也就算了吧，连上街都这么挤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我小声地嘀咕着，不满写在脸上，无助深深地烙在心底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知过了多久，才挤出了拥挤的人群，独行于乡间的小路上。我捏着被捏出汗来的成绩单大哭了一场，不管路人异样的目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母的期望，激烈的竞争。我在拥挤的人群中将要窒息，找不到希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清晨，天才刚刚朦上一层亮影，残夜还未退去。爸爸便敲开我的门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走，看日出去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载着我，我靠着父亲的背。我们迎着清晨第一缕清风来到海边。这儿不同于街道的拥挤，拥有的只是大海那份独有的博大与深邃，令人的心也随之扩张，扩张，仿佛能容下万物，仿佛能容纳天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我斜倚着父亲，沉默不语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看，太阳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有点兴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果然，远处天空那片阴沉沉的云被镶上了金边，像炫目的金色蕾丝带。但太阳似乎被什么牵绊住了似的，久久不肯露脸。那朵阴云一直笼罩着，笼罩着，但太阳似乎并未打算放弃，一点一点地探出身子，一点一点地挤出云层。最后，它一跃而出，照亮了海面，也照亮了我心中那朵积雨的云。沐浴在第一缕霞光中，我豁然开朗：挤出黑暗，才能拥抱光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就如那破茧的蝶，如果不挤出那束缚的茧，怎能拥有强健的翅膀？怎能在天地间自由的飞翔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承受疼痛是为了作别疼痛，承认失败是为了永诀失败。如果我们没有勇气去挤破失败的枷锁，怎能拥抱成功？</w:t>
      </w:r>
    </w:p>
    <w:p>
      <w:pPr>
        <w:pStyle w:val="TextBodyIndent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霞光中，我自信地对着爸爸微笑。我深知，自己的笑容并不倾国倾城。但我明白，它会在这失意徘徊的日子温暖我的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人可以被打败，但不可以被打倒。只有从失败的枷锁中挤出，我们才能不被黑暗淹没。不被黑暗淹没，才能拥有摧不毁，打不到的人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【简评】文章从社会拥挤的状貌，转而写自己在考试中被挤垮的痛苦，继而写到海边看日出，当看到太阳挤出阴云而终放光彩时，心中获得了启发：人只有挤出黑暗，才能拥抱光明。不足是最后几小节的议论过于冗长且有重复之嫌。且有个别错别字。评为一类下，赋分</w:t>
      </w:r>
      <w:r>
        <w:rPr/>
        <w:t>63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类卷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学如逆水行舟，不进则退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随着时代的不断进步，</w:t>
      </w:r>
      <w:r>
        <w:rPr>
          <w:rFonts w:eastAsia="楷体_GB2312"/>
        </w:rPr>
        <w:t>90</w:t>
      </w:r>
      <w:r>
        <w:rPr>
          <w:rFonts w:ascii="楷体_GB2312" w:hAnsi="楷体_GB2312" w:cs="宋体;SimSun" w:eastAsia="楷体_GB2312"/>
        </w:rPr>
        <w:t>后面临的压力也越来越大。不在挤中成功，就在挤中灭亡。所以，我们要有挤的精神，要学会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挤能够磨砺人的意志，它就是筛选机一样，留下好的，淘汰掉差的。挤既让我们感到窘迫，窒息，又激励我们争先恐后，不断奋斗。作为</w:t>
      </w:r>
      <w:r>
        <w:rPr>
          <w:rFonts w:eastAsia="楷体_GB2312"/>
        </w:rPr>
        <w:t>90</w:t>
      </w:r>
      <w:r>
        <w:rPr>
          <w:rFonts w:ascii="楷体_GB2312" w:hAnsi="楷体_GB2312" w:cs="宋体;SimSun" w:eastAsia="楷体_GB2312"/>
        </w:rPr>
        <w:t>后的我们，我们要有挤的精神，要勇敢地挤向前，我们不挤掉别人，就会被别人挤掉，所以，我们别无选择，必须努力去挤，去竞争。正如达尔文所说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物竞天择，适者生存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在这个竞争日益激烈的</w:t>
      </w:r>
      <w:r>
        <w:rPr>
          <w:rFonts w:eastAsia="楷体_GB2312"/>
        </w:rPr>
        <w:t>21</w:t>
      </w:r>
      <w:r>
        <w:rPr>
          <w:rFonts w:ascii="楷体_GB2312" w:hAnsi="楷体_GB2312" w:cs="宋体;SimSun" w:eastAsia="楷体_GB2312"/>
        </w:rPr>
        <w:t>世纪，我们必须去挤，去竞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德国是汽车工业发达的国家，美国也不例外。但中国的汽车工业并不十分好，但最近，中国国产品牌比亚迪蛇吞象，收购沃尔沃。这足以说明我国汽车工业正在崛起，正在不断挤向世界前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所以，我们要有挤的精神，不去挤只可能被淘汰，要敢于同强者竞争，勇敢去挤。虽然这样会让我们倍感压力，但是这样更能磨练我们的意志，让我们在竞争中不断成长，壮大，最终取得竞争的胜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房子难买了，工作难找了，生意难做了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一切似乎都变难了，压力更大了，竞争更加激烈了。面对这样的情况，我们更加要有挤的精神，同时我们还应不断学习，提升自己的能力，这样我们才能在竞争中略占优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面对日益激烈的竞争，我们每个人都在尽力向前挤，争先恐后，生怕被淘汰。但挤也得有原则，不能乱挤甚至违背法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前不久，闹得沸沸扬扬的毒奶粉事件，让人们感到恐慌。三鹿集团为提高蛋白质含量，竟加入三聚氰胺，致使婴儿中毒。这是违反了法律的，这便是没有原则的乱挤，为了与其它奶业竞争竟不顾消费者安危，这也必将受到法律的严惩和世人的唾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所以，我们面对激烈的竞争要有原则地去挤，绝不能弄虚作假，违反法律，否则必将被淘汰。因此，竞争也得讲究公平竞争，挤也得是去合理地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时代不断地发展与进步，所带来的压力也越来越大，在世界的大潮中，我们要有挤的精神，去精神，但挤也得有分寸，还不能违背法律乱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【简评】本文属典型的议论文。开头直接亮出观点。论证过程层次分明，思路清晰，分别从两个方面进行论证，达到一定的论证效果，有说服力。评为二类上，赋分</w:t>
      </w:r>
      <w:r>
        <w:rPr/>
        <w:t>6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小草挤出石缝，向世界展示春天的第一抹新绿；花儿挤出花苞，向春天展示第一抹鲜艳，生活在如此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拥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的世界的我们，也应学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唯有学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我们才能更好地生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让我们拥有比别人更加充足的时间。鲁迅先生曾经说过，时间就像海绵里的水，需要我们一点一点地将其挤出来，这样，我们就会拥有比别人更多的时间。他是这样说。也是这样做的。当别人问他怎么会有这么多的时间写作时，他说道，他只是利用别人喝咖啡的时间在写作而已，一点一滴的时间他都不曾放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啊，很多人都会抱怨自己的时间不够，无法完成什么事情，其实，这些都是借口，要知道时间从来不会停下脚步。它不会因为外面的风雨交加而停下脚步，也不会因为我们的喜怒哀乐而放慢脚步。既然如此，那么我们所要做的便是在这仅有时间里去挤，将别人喝茶的时间用来完成自己的事，而不是一味地埋怨。也只有学会挤时间，我们才会拥有比别人更多的时间，才会更加充实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让我们在竞争中不断进取，不断前行。物竞天择，适者生存。在竞争日益激烈的今天，很多人都被社会淘汰，稍有不慎，便无法立足，这时，我们便会学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。著名演员小沈阳在</w:t>
      </w:r>
      <w:r>
        <w:rPr>
          <w:rFonts w:eastAsia="楷体_GB2312"/>
        </w:rPr>
        <w:t>07</w:t>
      </w:r>
      <w:r>
        <w:rPr>
          <w:rFonts w:ascii="楷体_GB2312" w:hAnsi="楷体_GB2312" w:cs="宋体;SimSun" w:eastAsia="楷体_GB2312"/>
        </w:rPr>
        <w:t>年春晚，在赵本山的推荐下，本已入选春晚，可又由于某些原因，最终与</w:t>
      </w:r>
      <w:r>
        <w:rPr>
          <w:rFonts w:eastAsia="楷体_GB2312"/>
        </w:rPr>
        <w:t>07</w:t>
      </w:r>
      <w:r>
        <w:rPr>
          <w:rFonts w:ascii="楷体_GB2312" w:hAnsi="楷体_GB2312" w:cs="宋体;SimSun" w:eastAsia="楷体_GB2312"/>
        </w:rPr>
        <w:t>春晚错过。他知道，当今世界人才辈出，他想出名，就必须往上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必须不断提高自己的水平，于是，他一直不懈地努力着，最终成为</w:t>
      </w:r>
      <w:r>
        <w:rPr>
          <w:rFonts w:eastAsia="楷体_GB2312"/>
        </w:rPr>
        <w:t>08</w:t>
      </w:r>
      <w:r>
        <w:rPr>
          <w:rFonts w:ascii="楷体_GB2312" w:hAnsi="楷体_GB2312" w:cs="宋体;SimSun" w:eastAsia="楷体_GB2312"/>
        </w:rPr>
        <w:t>春晚一道亮丽的风景线，从此以后，一举成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由此可见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是多么重要啊，它鼓励我们永不放弃，不断前行，在竞争激烈的社会中找到自己的立足点，让自己不至于被社会淘汰。当我们停下脚步，不再向前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时，我们便会后来者挤下去，失去自己的立足点。因此，我们应学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唯有学会在竞争中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我们才能不断进取，收获美好的人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挤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让我们充实人生，让我们奋斗，让我们在拥挤的世界中更好地生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【简评】本文是较为典型的议论文，从“挤”的意义上设置中心论点、分论点，条理分明，颇有说服力。只是第一个分论点举鲁迅事例似乎不妥，影响了本文的表现力。评为二类中，赋分</w:t>
      </w:r>
      <w:r>
        <w:rPr/>
        <w:t>58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类卷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挤是我们在大千世界中对自己前进道路的积极把握。只有在熙熙攘攘的人群中挤出属于自己的一条路来，我们的未来才能得到更好的发展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挤出自己的一条路，需要我们努力的拼搏。优胜劣汰，适者生存，这是放之古今而皆准的法则，只有努力地奋斗拼搏，不断地在拼搏中增强自身实力，才能保证自己不会在激烈的竞争中被别人挤兑掉，才能保持自己前进的路线。美国总统奥巴马在美国时，各行各业竞争激烈，他却一度放任自己，沉迷于毒品，游走在犯罪的边缘。然而后来他又重新努力地奋斗拼搏，戒掉恶习，努力地学习，并从哈佛高等学府毕业。通过拼搏，他终于挤出了属于他自己的道路，成为美国总统。正因为他不随波逐流、放任自己，而是努力地奋斗，才在那一块繁荣的土地上站稳了脚跟，拼出了那一条他自己的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挤出自己的一条路，需要我们坚持创新的理念。随着金融危机的不断蔓延，我国许多产业基础薄弱的工厂，被迫倒闭。然而，却涌现出了许多特色服务店。在上海，一些提供特色服务店的生意红火，丝毫不见衰退。究竟是什么让他们的生意如此红火，在这场残酷的竞争中赢得了生存呢？原来，他们搞创新，将原来的点改为提供服务，那一个个个性鲜明的主题店，不仅服务好，而且能让消费留下很深的印象，因为在生存竞争中脱颖而出，成为这场竞争的赢家。倘若这些特色店、主题店的经营者仍然因循守旧，抱着原来的经营模式不肯放手，那么，他们必然会成为这场竞争的牺牲品，又何谈挤出自己的一条路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bCs/>
        </w:rPr>
        <w:t>挤出自己的一条路，还需要我们善于同他人合作。合作可以让我们获得自己的东西，增强自身的实力，同时也可以让我们在挤路的同时，多了一双双坚实的手，一道道坚实的后盾，让我们更加自信地投入到激烈的竞争中。俗话说</w:t>
      </w:r>
      <w:r>
        <w:rPr>
          <w:rFonts w:ascii="宋体;SimSun" w:hAnsi="宋体;SimSun" w:cs="宋体;SimSun"/>
          <w:bCs/>
        </w:rPr>
        <w:t>“</w:t>
      </w:r>
      <w:r>
        <w:rPr>
          <w:rFonts w:ascii="楷体_GB2312" w:hAnsi="楷体_GB2312" w:cs="宋体;SimSun" w:eastAsia="楷体_GB2312"/>
          <w:bCs/>
        </w:rPr>
        <w:t>一个篱笆三个桩，一个好汉三个帮</w:t>
      </w:r>
      <w:r>
        <w:rPr>
          <w:rFonts w:ascii="宋体;SimSun" w:hAnsi="宋体;SimSun" w:cs="宋体;SimSun"/>
          <w:bCs/>
        </w:rPr>
        <w:t>”</w:t>
      </w:r>
      <w:r>
        <w:rPr>
          <w:rFonts w:ascii="楷体_GB2312" w:hAnsi="楷体_GB2312" w:cs="宋体;SimSun" w:eastAsia="楷体_GB2312"/>
          <w:bCs/>
        </w:rPr>
        <w:t>，通过与别人的合作，我们才能更扎实更强劲地挤出自己的一条路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楷体_GB2312" w:hAnsi="楷体_GB2312" w:cs="宋体;SimSun" w:eastAsia="楷体_GB2312"/>
          <w:bCs/>
        </w:rPr>
        <w:t>挤出自己的一条路，我们就是胜者。挤出来了，人生美丽的景色就在向我们招手微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【简评】本文为常规议论文，基本符合文体规范，但是缺陷较为明晰：观点的表述较为含糊，表意不明；三个分论点从“需要……”的角度提出，造成论述重心偏移，以“拼搏”“创新”“合作”取代了原命题“挤”；论据不实（奥巴马吸毒）且与分论点脱节。评为三类下，赋分</w:t>
      </w:r>
      <w:r>
        <w:rPr/>
        <w:t>45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译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阳固，字敬安，性格洒脱大方，不拘小节。年轻时，好行侠仗义，喜欢和剑客交往，不营产业。到二十六岁时，开始转变志向，勤奋好学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于是博览群书，有文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bCs/>
        </w:rPr>
        <w:t>太和十八年（</w:t>
      </w:r>
      <w:r>
        <w:rPr>
          <w:rFonts w:eastAsia="楷体_GB2312"/>
          <w:bCs/>
        </w:rPr>
        <w:t>494</w:t>
      </w:r>
      <w:r>
        <w:rPr>
          <w:rFonts w:ascii="楷体_GB2312" w:hAnsi="楷体_GB2312" w:cs="宋体;SimSun" w:eastAsia="楷体_GB2312"/>
          <w:bCs/>
        </w:rPr>
        <w:t>年），跟随大将军刘昶出征义阳。刘昶性情暴躁，治军非常严苛，军中官兵都恐惧战栗不敢发表意见（说话）。阳固劝谏他，并当面陈述各种事项。刘昶大怒，想杀他，后来又派他担任开路先锋。阳固却勇敢果断，表现得儒雅悠闲，一点也没有害怕的表情。刘昶这才觉得他是个奇才，（不敢怠慢他）。军队凯旋，刘昶把这事告诉了高祖。他三十多岁时，才被征召为大将军府参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当初，世宗把国事随意交给大臣处理，并不亲自处理，他又喜好佛事。尚书令高肇凭自己外戚的身份专横骄宠，独揽朝中诸事；又有成阳王禧等人也各有罪行，王室大臣与皇帝见面的机会越来越少，关系也日益疏远；京城周围百姓，辛劳痛苦却越来越严重。（针对这种情况）阳固写了《南北二都赋》，用以指责规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bCs/>
        </w:rPr>
        <w:t>世宗末年，中尉王显建造新宅完工，召集众臣大办酒宴。饮酒至酣畅时，王显问阳固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宋体;SimSun" w:eastAsia="楷体_GB2312"/>
          <w:bCs/>
        </w:rPr>
        <w:t>这座新宅怎么样？</w:t>
      </w:r>
      <w:r>
        <w:rPr>
          <w:rFonts w:ascii="宋体;SimSun" w:hAnsi="宋体;SimSun" w:cs="Arial"/>
          <w:bCs/>
        </w:rPr>
        <w:t>”</w:t>
      </w:r>
      <w:r>
        <w:rPr>
          <w:rFonts w:ascii="楷体_GB2312" w:hAnsi="楷体_GB2312" w:cs="宋体;SimSun" w:eastAsia="楷体_GB2312"/>
          <w:bCs/>
        </w:rPr>
        <w:t>阳固回答说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宋体;SimSun" w:eastAsia="楷体_GB2312"/>
          <w:bCs/>
        </w:rPr>
        <w:t>晏婴的宅院低洼狭小，可他的事迹却流传并为人称道至今；高大豪华的住宅容易引起灾祸，这个道理《周易》已经讲得很清楚了。（对于人的一生来说），这宅院大概只是像旅馆一样罢了，而唯有有高尚品德的人才能善终。希望你好自为之啊！</w:t>
      </w:r>
      <w:r>
        <w:rPr>
          <w:rFonts w:ascii="宋体;SimSun" w:hAnsi="宋体;SimSun" w:cs="Arial"/>
          <w:bCs/>
        </w:rPr>
        <w:t>”</w:t>
      </w:r>
      <w:r>
        <w:rPr>
          <w:rFonts w:ascii="楷体_GB2312" w:hAnsi="楷体_GB2312" w:cs="宋体;SimSun" w:eastAsia="楷体_GB2312"/>
          <w:bCs/>
        </w:rPr>
        <w:t>王显听了这些话默然不应。过了些日子，他又对阳固说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宋体;SimSun" w:eastAsia="楷体_GB2312"/>
          <w:bCs/>
        </w:rPr>
        <w:t>我担任太府卿之职，府库财物充盈，你认为（我的能力、业绩）怎么样？</w:t>
      </w:r>
      <w:r>
        <w:rPr>
          <w:rFonts w:ascii="宋体;SimSun" w:hAnsi="宋体;SimSun" w:cs="Arial"/>
          <w:bCs/>
        </w:rPr>
        <w:t>”</w:t>
      </w:r>
      <w:r>
        <w:rPr>
          <w:rFonts w:ascii="楷体_GB2312" w:hAnsi="楷体_GB2312" w:cs="宋体;SimSun" w:eastAsia="楷体_GB2312"/>
          <w:bCs/>
        </w:rPr>
        <w:t>阳固回答说：</w:t>
      </w:r>
      <w:r>
        <w:rPr>
          <w:rFonts w:ascii="宋体;SimSun" w:hAnsi="宋体;SimSun" w:cs="Arial"/>
          <w:bCs/>
        </w:rPr>
        <w:t>“</w:t>
      </w:r>
      <w:r>
        <w:rPr>
          <w:rFonts w:ascii="楷体_GB2312" w:hAnsi="楷体_GB2312" w:cs="宋体;SimSun" w:eastAsia="楷体_GB2312"/>
          <w:bCs/>
        </w:rPr>
        <w:t>你抽取大小官员应领俸禄的四分之一，又把各州郡的赃赎款全部收缴到京都，凭这个来充实府库，里面的财物能不多吗？况且既然有了善于聚敛财富的官员，还能不出贪污盗窃的蠹虫吗？这难道不值得警惕吗？</w:t>
      </w:r>
      <w:r>
        <w:rPr>
          <w:rFonts w:ascii="宋体;SimSun" w:hAnsi="宋体;SimSun" w:cs="Arial"/>
          <w:bCs/>
        </w:rPr>
        <w:t>”</w:t>
      </w:r>
      <w:r>
        <w:rPr>
          <w:rFonts w:ascii="楷体_GB2312" w:hAnsi="楷体_GB2312" w:cs="宋体;SimSun" w:eastAsia="楷体_GB2312"/>
          <w:bCs/>
        </w:rPr>
        <w:t>王显听后极为不悦，因此对阳固怀恨在心。又有人在王显面前说阳固的坏话，王显就趁机向朝廷启奏，告发阳固曾向朝廷申请过多的粮食，（朝廷）免去了阳固的官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免职后的阳固，没有了政务缠身，就闭门不出，修身养性，创作了《演赜赋》，来阐明深刻的哲理以及处境顺利与时运不通的道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肃宗即位，朝廷大军征讨硖石，（肃宗）任命阳固为仆射李平的行台七兵郎。李平认为阳固作战勇敢非同一般，军中大事都与他商量。后又命令他统领水军。阳固设奇计，攻打贼寇，预先战胜（乘：战胜）敌人，占领外城。战争结束后，太傅、清河王元怿推举阳固，阳固被任命为步兵校尉，兼任汝南王元悦的郎中令。不久升为宁远将军。汝南王元悦当时年少，行为多有不法，器重亲近小人。阳固上疏直言规劝，以情动之，元悦十分敬畏他。元怿非常高兴，认为自己推举得到了最合适的人选。这一年，阳固的母亲去世，他恸哭思念哀毁成病，拄着拐杖才能起身。居丧期（练：指白色的丧服。祥：除丧服之祭）已满之后，仍然不食酒肉。当时阳固已年逾五十，然而却面对母丧哀痛过于常人，乡党亲族全都为之叹息敬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神龟末年，清河王元怿兼任太尉，征召阳固担任从事中郎。接着元怿为政敌所害，元义主持朝政，朝野上下都震惊恐惧。元怿的儿子及门生、下属官吏没有不担心灾祸的，都隐藏躲避不出，平素为元怿所器重的人更是恐惧不安。阳固因为曾受到元怿的征召任命，就独自到为元怿举办丧事的地方，尽情表达哀痛之情大声恸哭，很久才回家。仆射游肇听到这事叹息说：</w:t>
      </w:r>
      <w:r>
        <w:rPr>
          <w:rFonts w:ascii="宋体;SimSun" w:hAnsi="宋体;SimSun" w:cs="宋体;SimSun"/>
          <w:bCs/>
        </w:rPr>
        <w:t>“</w:t>
      </w:r>
      <w:r>
        <w:rPr>
          <w:rFonts w:ascii="楷体_GB2312" w:hAnsi="楷体_GB2312" w:cs="宋体;SimSun" w:eastAsia="楷体_GB2312"/>
          <w:bCs/>
        </w:rPr>
        <w:t>即使是栾布、王修（在世），又能凭什么超过他啊？像这样的人真是君子啊！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阳固刚毅儒雅端正，不畏强权，为官清正廉洁，家里没有多余的财物。他去世的时候，家徒四壁，没有用来举办丧事的财物，亲戚朋友置办棺木收殓了他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1:00Z</dcterms:created>
  <dc:creator>pe</dc:creator>
  <dc:description/>
  <cp:keywords/>
  <dc:language>en-US</dc:language>
  <cp:lastModifiedBy>pe</cp:lastModifiedBy>
  <dcterms:modified xsi:type="dcterms:W3CDTF">2011-05-13T15:41:00Z</dcterms:modified>
  <cp:revision>2</cp:revision>
  <dc:subject/>
  <dc:title>试卷类型：B卷</dc:title>
</cp:coreProperties>
</file>