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期末测试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本卷分第一卷和第二卷两部分．第一卷为选择题，第二卷为非选择题．考试时间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．全卷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spacing w:lineRule="auto" w:line="360"/>
        <w:ind w:left="-360" w:hanging="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，每小题只有一个正确答案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倾斜角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40255" cy="891540"/>
                <wp:effectExtent l="0" t="0" r="0" b="0"/>
                <wp:wrapNone/>
                <wp:docPr id="1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891720"/>
                          <a:chOff x="0" y="0"/>
                          <a:chExt cx="204012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397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01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689040"/>
                              <a:ext cx="12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28600"/>
                              <a:ext cx="4615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8600"/>
                              <a:ext cx="12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1680" y="228600"/>
                              <a:ext cx="46152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640" y="990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36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0.65pt;height:70.2pt" coordorigin="5220,0" coordsize="3213,1404">
                <v:rect id="shape_0" stroked="f" o:allowincell="f" style="position:absolute;left:5221;top:0;width:3211;height:14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0;width:3213;height:1404">
                  <v:line id="shape_0" from="5357,1085" to="739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360" to="6082,1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360" to="8123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360" to="8122,1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1;top:156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0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092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092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平面不能用（   ） 表示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平面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B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C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</w:t>
      </w:r>
      <w:r>
        <w:rPr>
          <w:szCs w:val="21"/>
        </w:rPr>
        <w:t>P(x,y)</w:t>
      </w:r>
      <w:r>
        <w:rPr>
          <w:szCs w:val="21"/>
        </w:rPr>
        <w:t>在直线</w:t>
      </w:r>
      <w:r>
        <w:rPr>
          <w:szCs w:val="21"/>
        </w:rPr>
        <w:t>x+y-4=0</w:t>
      </w:r>
      <w:r>
        <w:rPr>
          <w:szCs w:val="21"/>
        </w:rPr>
        <w:t>上，</w:t>
      </w:r>
      <w:r>
        <w:rPr>
          <w:szCs w:val="21"/>
        </w:rPr>
        <w:t>O</w:t>
      </w:r>
      <w:r>
        <w:rPr>
          <w:szCs w:val="21"/>
        </w:rPr>
        <w:t>是坐标原点，则│</w:t>
      </w:r>
      <w:r>
        <w:rPr>
          <w:szCs w:val="21"/>
        </w:rPr>
        <w:t>OP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的最小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直线</w:t>
      </w:r>
      <w:r>
        <w:rPr>
          <w:szCs w:val="21"/>
        </w:rPr>
        <w:t>x-2y-2k=0</w:t>
      </w:r>
      <w:r>
        <w:rPr>
          <w:szCs w:val="21"/>
        </w:rPr>
        <w:t>与</w:t>
      </w:r>
      <w:r>
        <w:rPr>
          <w:szCs w:val="21"/>
        </w:rPr>
        <w:t>2x-3y-k=0</w:t>
      </w:r>
      <w:r>
        <w:rPr>
          <w:szCs w:val="21"/>
        </w:rPr>
        <w:t>的交点在直线</w:t>
      </w:r>
      <w:r>
        <w:rPr>
          <w:szCs w:val="21"/>
        </w:rPr>
        <w:t>3x-y=0</w:t>
      </w:r>
      <w:r>
        <w:rPr>
          <w:szCs w:val="21"/>
        </w:rPr>
        <w:t>上，则</w:t>
      </w:r>
      <w:r>
        <w:rPr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下列四个命题：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过三点确定一个平面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矩形是平面图形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三条直线两两相交则确定一个平面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个相交平面把空间分成四个区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错误命题的序号是（ ）．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命题正确的是（ ）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直线与一个平面内的无数条直线垂直，则此直线与平面垂直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条异面直线不能同时垂直于一个平面</w:t>
      </w:r>
    </w:p>
    <w:p>
      <w:pPr>
        <w:pStyle w:val="Normal"/>
        <w:autoSpaceDE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线倾斜角的取值范围是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>≤1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autoSpaceDE w:val="false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异面直线所成的角的取值范围是：</w:t>
      </w:r>
      <w:r>
        <w:rPr>
          <w:rFonts w:cs="宋体;SimSun" w:ascii="宋体;SimSun" w:hAnsi="宋体;SimSun"/>
          <w:szCs w:val="21"/>
        </w:rPr>
        <w:t>0&lt;θ&lt;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7</w:t>
      </w:r>
      <w:r>
        <w:rPr>
          <w:szCs w:val="21"/>
        </w:rPr>
        <w:t>、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:ax+3y+1=0,  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:2x+(a+1)y+1=0,  </w:t>
      </w:r>
      <w:r>
        <w:rPr>
          <w:szCs w:val="21"/>
        </w:rPr>
        <w:t>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=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3          B</w:t>
      </w:r>
      <w:r>
        <w:rPr>
          <w:szCs w:val="21"/>
        </w:rPr>
        <w:t>．</w:t>
      </w:r>
      <w:r>
        <w:rPr>
          <w:szCs w:val="21"/>
        </w:rPr>
        <w:t>2            C</w:t>
      </w:r>
      <w:r>
        <w:rPr>
          <w:szCs w:val="21"/>
        </w:rPr>
        <w:t>．</w:t>
      </w:r>
      <w:r>
        <w:rPr>
          <w:szCs w:val="21"/>
        </w:rPr>
        <w:t>-3</w:t>
      </w:r>
      <w:r>
        <w:rPr>
          <w:szCs w:val="21"/>
        </w:rPr>
        <w:t>或</w:t>
      </w:r>
      <w:r>
        <w:rPr>
          <w:szCs w:val="21"/>
        </w:rPr>
        <w:t>2     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-2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5465</wp:posOffset>
                </wp:positionH>
                <wp:positionV relativeFrom="paragraph">
                  <wp:posOffset>198120</wp:posOffset>
                </wp:positionV>
                <wp:extent cx="2153285" cy="1485900"/>
                <wp:effectExtent l="0" t="0" r="0" b="0"/>
                <wp:wrapNone/>
                <wp:docPr id="2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486080"/>
                          <a:chOff x="0" y="0"/>
                          <a:chExt cx="2153160" cy="1486080"/>
                        </a:xfrm>
                      </wpg:grpSpPr>
                      <wps:wsp>
                        <wps:cNvSpPr/>
                        <wps:spPr>
                          <a:xfrm>
                            <a:off x="198720" y="1238760"/>
                            <a:ext cx="13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777240"/>
                            <a:ext cx="4611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77240"/>
                            <a:ext cx="8888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63520"/>
                            <a:ext cx="18111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77240"/>
                            <a:ext cx="13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6352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777240"/>
                            <a:ext cx="4611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792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7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94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9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5.6pt;width:169.55pt;height:116.95pt" coordorigin="4859,312" coordsize="3391,2339">
                <v:line id="shape_0" from="5172,2263" to="7297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1536" to="5897,2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8,1536" to="7297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727" to="8023,2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8,1536" to="8023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4,727" to="8024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536" to="8023,2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1560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18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34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4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12;width:1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两直线</w:t>
      </w:r>
      <w:r>
        <w:rPr>
          <w:szCs w:val="21"/>
        </w:rPr>
        <w:t>3x+2y+m=0</w:t>
      </w:r>
      <w:r>
        <w:rPr>
          <w:szCs w:val="21"/>
        </w:rPr>
        <w:t>和（</w:t>
      </w:r>
      <w:r>
        <w:rPr>
          <w:szCs w:val="21"/>
        </w:rPr>
        <w:t>m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x-3y-3m=0</w: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平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重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视</w:t>
      </w:r>
      <w:r>
        <w:rPr>
          <w:szCs w:val="21"/>
        </w:rPr>
        <w:t>M</w:t>
      </w:r>
      <w:r>
        <w:rPr>
          <w:szCs w:val="21"/>
        </w:rPr>
        <w:t>而定</w:t>
      </w:r>
    </w:p>
    <w:p>
      <w:pPr>
        <w:pStyle w:val="Normal"/>
        <w:spacing w:lineRule="auto" w:line="360"/>
        <w:ind w:left="178" w:firstLine="2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，如果</w:t>
      </w:r>
      <w:r>
        <w:rPr>
          <w:szCs w:val="21"/>
        </w:rPr>
        <w:t>M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菱形</w:t>
      </w:r>
      <w:r>
        <w:rPr>
          <w:szCs w:val="21"/>
        </w:rPr>
        <w:t>ABCD</w:t>
      </w:r>
      <w:r>
        <w:rPr>
          <w:szCs w:val="21"/>
        </w:rPr>
        <w:t>所在的平面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  <w:t>MA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的位置关系是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平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垂直相交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异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相交但不垂直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9820</wp:posOffset>
                </wp:positionH>
                <wp:positionV relativeFrom="paragraph">
                  <wp:posOffset>635</wp:posOffset>
                </wp:positionV>
                <wp:extent cx="1503680" cy="1599565"/>
                <wp:effectExtent l="5080" t="0" r="0" b="5080"/>
                <wp:wrapNone/>
                <wp:docPr id="3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99480"/>
                          <a:chOff x="0" y="0"/>
                          <a:chExt cx="1503720" cy="1599480"/>
                        </a:xfrm>
                      </wpg:grpSpPr>
                      <wps:wsp>
                        <wps:cNvSpPr/>
                        <wps:spPr>
                          <a:xfrm>
                            <a:off x="0" y="113724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500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724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98760"/>
                            <a:ext cx="4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3480"/>
                            <a:ext cx="72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348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348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500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1348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5000"/>
                            <a:ext cx="4615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3480"/>
                            <a:ext cx="4622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594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95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89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0pt;width:118.45pt;height:125.9pt" coordorigin="5732,0" coordsize="2369,2518">
                <v:line id="shape_0" from="5732,1791" to="7186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063" to="5732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063" to="645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063" to="6460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791" to="6460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2518" to="7186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336" to="718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336" to="6460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336" to="7914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063" to="7914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336" to="791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063" to="7186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336" to="791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0;top:936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0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780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71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如图，将无盖正方体纸盒展开，直线</w:t>
      </w:r>
      <w:r>
        <w:rPr>
          <w:szCs w:val="21"/>
        </w:rPr>
        <w:t>AB,CD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在原正方体中的位置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平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相交且垂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相交成</w:t>
      </w:r>
      <w:r>
        <w:rPr>
          <w:szCs w:val="21"/>
        </w:rPr>
        <w:t>60</w:t>
      </w:r>
      <w:r>
        <w:rPr>
          <w:szCs w:val="21"/>
        </w:rPr>
        <w:t>°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圆锥平行于底面的截面面积是底面积的一半，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此截面分圆锥的高为上、下两段的比为（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(-1)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4</w:t>
      </w:r>
    </w:p>
    <w:p>
      <w:pPr>
        <w:pStyle w:val="Normal"/>
        <w:autoSpaceDE w:val="false"/>
        <w:spacing w:lineRule="auto" w:line="360"/>
        <w:ind w:left="659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586230" cy="1287145"/>
                <wp:effectExtent l="0" t="0" r="8255" b="0"/>
                <wp:wrapNone/>
                <wp:docPr id="4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287000"/>
                          <a:chOff x="0" y="0"/>
                          <a:chExt cx="1586160" cy="1287000"/>
                        </a:xfrm>
                      </wpg:grpSpPr>
                      <wps:wsp>
                        <wps:cNvSpPr/>
                        <wps:spPr>
                          <a:xfrm>
                            <a:off x="149760" y="112140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49760"/>
                            <a:ext cx="64188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9760"/>
                            <a:ext cx="6426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97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6160"/>
                            <a:ext cx="87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81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81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136160"/>
                            <a:ext cx="87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24.9pt;height:101.35pt" coordorigin="6120,312" coordsize="2498,2027">
                <v:line id="shape_0" from="6356,2078" to="8378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548" to="7365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7,548" to="8378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548" to="7367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8;top:2101;width:13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312;width:12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101;width:12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2101;width:13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设入射光线沿直线 </w:t>
      </w:r>
      <w:r>
        <w:rPr>
          <w:rFonts w:cs="宋体;SimSun" w:ascii="宋体;SimSun" w:hAnsi="宋体;SimSun"/>
          <w:szCs w:val="21"/>
        </w:rPr>
        <w:t xml:space="preserve">y=2x+1 </w:t>
      </w:r>
      <w:r>
        <w:rPr>
          <w:rFonts w:ascii="宋体;SimSun" w:hAnsi="宋体;SimSun" w:cs="宋体;SimSun"/>
          <w:szCs w:val="21"/>
        </w:rPr>
        <w:t xml:space="preserve">射向直线 </w:t>
      </w:r>
      <w:r>
        <w:rPr>
          <w:rFonts w:cs="宋体;SimSun" w:ascii="宋体;SimSun" w:hAnsi="宋体;SimSun"/>
          <w:szCs w:val="21"/>
        </w:rPr>
        <w:t xml:space="preserve">y=x, </w:t>
      </w:r>
      <w:r>
        <w:rPr>
          <w:rFonts w:ascii="宋体;SimSun" w:hAnsi="宋体;SimSun" w:cs="宋体;SimSun"/>
          <w:szCs w:val="21"/>
        </w:rPr>
        <w:t>则被</w:t>
      </w:r>
      <w:r>
        <w:rPr>
          <w:rFonts w:cs="宋体;SimSun" w:ascii="宋体;SimSun" w:hAnsi="宋体;SimSun"/>
          <w:szCs w:val="21"/>
        </w:rPr>
        <w:t xml:space="preserve">y=x </w:t>
      </w:r>
      <w:r>
        <w:rPr>
          <w:rFonts w:ascii="宋体;SimSun" w:hAnsi="宋体;SimSun" w:cs="宋体;SimSun"/>
          <w:szCs w:val="21"/>
        </w:rPr>
        <w:t>反射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射光线所在的直线方程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2y-1=0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x-2y+1=0  </w:t>
      </w:r>
    </w:p>
    <w:p>
      <w:pPr>
        <w:pStyle w:val="Normal"/>
        <w:autoSpaceDE w:val="false"/>
        <w:spacing w:lineRule="auto" w:line="360"/>
        <w:ind w:left="56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x-2y+1=0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+2y+3=0</w:t>
      </w:r>
    </w:p>
    <w:p>
      <w:pPr>
        <w:pStyle w:val="Normal"/>
        <w:autoSpaceDE w:val="false"/>
        <w:spacing w:lineRule="auto" w:line="360"/>
        <w:ind w:left="-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(5,1) C(-4,2a)</w:t>
      </w:r>
      <w:r>
        <w:rPr>
          <w:rFonts w:ascii="宋体;SimSun" w:hAnsi="宋体;SimSun" w:cs="宋体;SimSun"/>
          <w:szCs w:val="21"/>
        </w:rPr>
        <w:t>在同一条直线上，    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3x+4y-12=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x+8y+6=0</w:t>
      </w:r>
      <w:r>
        <w:rPr>
          <w:rFonts w:ascii="宋体;SimSun" w:hAnsi="宋体;SimSun" w:cs="宋体;SimSun"/>
          <w:szCs w:val="21"/>
        </w:rPr>
        <w:t>间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等边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,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折成二面角</w:t>
      </w:r>
      <w:r>
        <w:rPr>
          <w:rFonts w:cs="宋体;SimSun" w:ascii="宋体;SimSun" w:hAnsi="宋体;SimSun"/>
          <w:szCs w:val="21"/>
        </w:rPr>
        <w:t>B-AD-C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BC=a,</w:t>
      </w:r>
      <w:r>
        <w:rPr>
          <w:rFonts w:ascii="宋体;SimSun" w:hAnsi="宋体;SimSun" w:cs="宋体;SimSun"/>
          <w:szCs w:val="21"/>
        </w:rPr>
        <w:t>这时二面角</w:t>
      </w:r>
      <w:r>
        <w:rPr>
          <w:rFonts w:cs="宋体;SimSun" w:ascii="宋体;SimSun" w:hAnsi="宋体;SimSun"/>
          <w:szCs w:val="21"/>
        </w:rPr>
        <w:t>B-AD-C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个圆柱和一个圆锥的底面</w:t>
      </w:r>
      <w:r>
        <w:rPr>
          <w:rFonts w:ascii="宋体;SimSun" w:hAnsi="宋体;SimSun" w:cs="宋体;SimSun"/>
          <w:szCs w:val="21"/>
          <w:em w:val="underDot"/>
        </w:rPr>
        <w:t>直径</w:t>
      </w:r>
      <w:r>
        <w:rPr>
          <w:rFonts w:ascii="宋体;SimSun" w:hAnsi="宋体;SimSun" w:cs="宋体;SimSun"/>
          <w:szCs w:val="21"/>
        </w:rPr>
        <w:t>和他们的高都与某一个球的直径相等，这时圆柱、圆锥、球的体积之比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3729990" cy="1207135"/>
                <wp:effectExtent l="0" t="3175" r="5080" b="5715"/>
                <wp:wrapNone/>
                <wp:docPr id="5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1207080"/>
                          <a:chOff x="0" y="0"/>
                          <a:chExt cx="3729960" cy="1207080"/>
                        </a:xfrm>
                      </wpg:grpSpPr>
                      <wps:wsp>
                        <wps:cNvSpPr/>
                        <wps:spPr>
                          <a:xfrm>
                            <a:off x="2536920" y="15840"/>
                            <a:ext cx="1193040" cy="119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48760"/>
                            <a:ext cx="1000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9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64"/>
                                </a:lnTo>
                                <a:lnTo>
                                  <a:pt x="51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77"/>
                                </a:lnTo>
                                <a:lnTo>
                                  <a:pt x="76" y="77"/>
                                </a:lnTo>
                                <a:lnTo>
                                  <a:pt x="89" y="89"/>
                                </a:lnTo>
                                <a:lnTo>
                                  <a:pt x="102" y="89"/>
                                </a:lnTo>
                                <a:lnTo>
                                  <a:pt x="115" y="89"/>
                                </a:lnTo>
                                <a:lnTo>
                                  <a:pt x="115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40" y="102"/>
                                </a:lnTo>
                                <a:lnTo>
                                  <a:pt x="140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65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27"/>
                                </a:lnTo>
                                <a:lnTo>
                                  <a:pt x="191" y="127"/>
                                </a:lnTo>
                                <a:lnTo>
                                  <a:pt x="203" y="127"/>
                                </a:lnTo>
                                <a:lnTo>
                                  <a:pt x="216" y="127"/>
                                </a:lnTo>
                                <a:lnTo>
                                  <a:pt x="229" y="127"/>
                                </a:lnTo>
                                <a:lnTo>
                                  <a:pt x="229" y="140"/>
                                </a:lnTo>
                                <a:lnTo>
                                  <a:pt x="242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67" y="140"/>
                                </a:lnTo>
                                <a:lnTo>
                                  <a:pt x="280" y="140"/>
                                </a:lnTo>
                                <a:lnTo>
                                  <a:pt x="280" y="153"/>
                                </a:lnTo>
                                <a:lnTo>
                                  <a:pt x="292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18" y="153"/>
                                </a:lnTo>
                                <a:lnTo>
                                  <a:pt x="330" y="153"/>
                                </a:lnTo>
                                <a:lnTo>
                                  <a:pt x="343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65"/>
                                </a:lnTo>
                                <a:lnTo>
                                  <a:pt x="369" y="165"/>
                                </a:lnTo>
                                <a:lnTo>
                                  <a:pt x="381" y="165"/>
                                </a:lnTo>
                                <a:lnTo>
                                  <a:pt x="394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19" y="165"/>
                                </a:lnTo>
                                <a:lnTo>
                                  <a:pt x="432" y="165"/>
                                </a:lnTo>
                                <a:lnTo>
                                  <a:pt x="445" y="165"/>
                                </a:lnTo>
                                <a:lnTo>
                                  <a:pt x="445" y="178"/>
                                </a:lnTo>
                                <a:lnTo>
                                  <a:pt x="457" y="178"/>
                                </a:lnTo>
                                <a:lnTo>
                                  <a:pt x="470" y="178"/>
                                </a:lnTo>
                                <a:lnTo>
                                  <a:pt x="483" y="178"/>
                                </a:lnTo>
                                <a:lnTo>
                                  <a:pt x="495" y="178"/>
                                </a:lnTo>
                                <a:lnTo>
                                  <a:pt x="508" y="178"/>
                                </a:lnTo>
                                <a:lnTo>
                                  <a:pt x="521" y="178"/>
                                </a:lnTo>
                                <a:lnTo>
                                  <a:pt x="534" y="178"/>
                                </a:lnTo>
                                <a:lnTo>
                                  <a:pt x="546" y="178"/>
                                </a:lnTo>
                                <a:lnTo>
                                  <a:pt x="559" y="178"/>
                                </a:lnTo>
                                <a:lnTo>
                                  <a:pt x="572" y="178"/>
                                </a:lnTo>
                                <a:lnTo>
                                  <a:pt x="572" y="191"/>
                                </a:lnTo>
                                <a:lnTo>
                                  <a:pt x="584" y="191"/>
                                </a:lnTo>
                                <a:lnTo>
                                  <a:pt x="597" y="191"/>
                                </a:lnTo>
                                <a:lnTo>
                                  <a:pt x="610" y="191"/>
                                </a:lnTo>
                                <a:lnTo>
                                  <a:pt x="622" y="191"/>
                                </a:lnTo>
                                <a:lnTo>
                                  <a:pt x="635" y="191"/>
                                </a:lnTo>
                                <a:lnTo>
                                  <a:pt x="648" y="191"/>
                                </a:lnTo>
                                <a:lnTo>
                                  <a:pt x="661" y="191"/>
                                </a:lnTo>
                                <a:lnTo>
                                  <a:pt x="673" y="191"/>
                                </a:lnTo>
                                <a:lnTo>
                                  <a:pt x="686" y="191"/>
                                </a:lnTo>
                                <a:lnTo>
                                  <a:pt x="699" y="191"/>
                                </a:lnTo>
                                <a:lnTo>
                                  <a:pt x="711" y="191"/>
                                </a:lnTo>
                                <a:lnTo>
                                  <a:pt x="724" y="191"/>
                                </a:lnTo>
                                <a:lnTo>
                                  <a:pt x="737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62" y="191"/>
                                </a:lnTo>
                                <a:lnTo>
                                  <a:pt x="775" y="191"/>
                                </a:lnTo>
                                <a:lnTo>
                                  <a:pt x="788" y="191"/>
                                </a:lnTo>
                                <a:lnTo>
                                  <a:pt x="800" y="191"/>
                                </a:lnTo>
                                <a:lnTo>
                                  <a:pt x="813" y="191"/>
                                </a:lnTo>
                                <a:lnTo>
                                  <a:pt x="826" y="191"/>
                                </a:lnTo>
                                <a:lnTo>
                                  <a:pt x="838" y="191"/>
                                </a:lnTo>
                                <a:lnTo>
                                  <a:pt x="851" y="191"/>
                                </a:lnTo>
                                <a:lnTo>
                                  <a:pt x="864" y="191"/>
                                </a:lnTo>
                                <a:lnTo>
                                  <a:pt x="876" y="191"/>
                                </a:lnTo>
                                <a:lnTo>
                                  <a:pt x="889" y="191"/>
                                </a:lnTo>
                                <a:lnTo>
                                  <a:pt x="902" y="191"/>
                                </a:lnTo>
                                <a:lnTo>
                                  <a:pt x="914" y="191"/>
                                </a:lnTo>
                                <a:lnTo>
                                  <a:pt x="927" y="191"/>
                                </a:lnTo>
                                <a:lnTo>
                                  <a:pt x="940" y="191"/>
                                </a:lnTo>
                                <a:lnTo>
                                  <a:pt x="953" y="191"/>
                                </a:lnTo>
                                <a:lnTo>
                                  <a:pt x="965" y="191"/>
                                </a:lnTo>
                                <a:lnTo>
                                  <a:pt x="978" y="191"/>
                                </a:lnTo>
                                <a:lnTo>
                                  <a:pt x="991" y="191"/>
                                </a:lnTo>
                                <a:lnTo>
                                  <a:pt x="1003" y="191"/>
                                </a:lnTo>
                                <a:lnTo>
                                  <a:pt x="1003" y="178"/>
                                </a:lnTo>
                                <a:lnTo>
                                  <a:pt x="1016" y="178"/>
                                </a:lnTo>
                                <a:lnTo>
                                  <a:pt x="1029" y="178"/>
                                </a:lnTo>
                                <a:lnTo>
                                  <a:pt x="1041" y="178"/>
                                </a:lnTo>
                                <a:lnTo>
                                  <a:pt x="1054" y="178"/>
                                </a:lnTo>
                                <a:lnTo>
                                  <a:pt x="1067" y="178"/>
                                </a:lnTo>
                                <a:lnTo>
                                  <a:pt x="1080" y="178"/>
                                </a:lnTo>
                                <a:lnTo>
                                  <a:pt x="1092" y="178"/>
                                </a:lnTo>
                                <a:lnTo>
                                  <a:pt x="1105" y="178"/>
                                </a:lnTo>
                                <a:lnTo>
                                  <a:pt x="1118" y="178"/>
                                </a:lnTo>
                                <a:lnTo>
                                  <a:pt x="1130" y="178"/>
                                </a:lnTo>
                                <a:lnTo>
                                  <a:pt x="1130" y="165"/>
                                </a:lnTo>
                                <a:lnTo>
                                  <a:pt x="1143" y="165"/>
                                </a:lnTo>
                                <a:lnTo>
                                  <a:pt x="1156" y="165"/>
                                </a:lnTo>
                                <a:lnTo>
                                  <a:pt x="1168" y="165"/>
                                </a:lnTo>
                                <a:lnTo>
                                  <a:pt x="1181" y="165"/>
                                </a:lnTo>
                                <a:lnTo>
                                  <a:pt x="1194" y="165"/>
                                </a:lnTo>
                                <a:lnTo>
                                  <a:pt x="1207" y="165"/>
                                </a:lnTo>
                                <a:lnTo>
                                  <a:pt x="1219" y="165"/>
                                </a:lnTo>
                                <a:lnTo>
                                  <a:pt x="1219" y="153"/>
                                </a:lnTo>
                                <a:lnTo>
                                  <a:pt x="1232" y="153"/>
                                </a:lnTo>
                                <a:lnTo>
                                  <a:pt x="1245" y="153"/>
                                </a:lnTo>
                                <a:lnTo>
                                  <a:pt x="1257" y="153"/>
                                </a:lnTo>
                                <a:lnTo>
                                  <a:pt x="1270" y="153"/>
                                </a:lnTo>
                                <a:lnTo>
                                  <a:pt x="1283" y="153"/>
                                </a:lnTo>
                                <a:lnTo>
                                  <a:pt x="1295" y="153"/>
                                </a:lnTo>
                                <a:lnTo>
                                  <a:pt x="1295" y="140"/>
                                </a:lnTo>
                                <a:lnTo>
                                  <a:pt x="1308" y="140"/>
                                </a:lnTo>
                                <a:lnTo>
                                  <a:pt x="1321" y="140"/>
                                </a:lnTo>
                                <a:lnTo>
                                  <a:pt x="1333" y="140"/>
                                </a:lnTo>
                                <a:lnTo>
                                  <a:pt x="1346" y="140"/>
                                </a:lnTo>
                                <a:lnTo>
                                  <a:pt x="1346" y="127"/>
                                </a:lnTo>
                                <a:lnTo>
                                  <a:pt x="1359" y="127"/>
                                </a:lnTo>
                                <a:lnTo>
                                  <a:pt x="1372" y="127"/>
                                </a:lnTo>
                                <a:lnTo>
                                  <a:pt x="1384" y="127"/>
                                </a:lnTo>
                                <a:lnTo>
                                  <a:pt x="1397" y="127"/>
                                </a:lnTo>
                                <a:lnTo>
                                  <a:pt x="1397" y="115"/>
                                </a:lnTo>
                                <a:lnTo>
                                  <a:pt x="1410" y="115"/>
                                </a:lnTo>
                                <a:lnTo>
                                  <a:pt x="1422" y="115"/>
                                </a:lnTo>
                                <a:lnTo>
                                  <a:pt x="1435" y="115"/>
                                </a:lnTo>
                                <a:lnTo>
                                  <a:pt x="1435" y="102"/>
                                </a:lnTo>
                                <a:lnTo>
                                  <a:pt x="1448" y="102"/>
                                </a:lnTo>
                                <a:lnTo>
                                  <a:pt x="1460" y="102"/>
                                </a:lnTo>
                                <a:lnTo>
                                  <a:pt x="1460" y="89"/>
                                </a:lnTo>
                                <a:lnTo>
                                  <a:pt x="1473" y="89"/>
                                </a:lnTo>
                                <a:lnTo>
                                  <a:pt x="1486" y="89"/>
                                </a:lnTo>
                                <a:lnTo>
                                  <a:pt x="1499" y="77"/>
                                </a:lnTo>
                                <a:lnTo>
                                  <a:pt x="1511" y="77"/>
                                </a:lnTo>
                                <a:lnTo>
                                  <a:pt x="1511" y="64"/>
                                </a:lnTo>
                                <a:lnTo>
                                  <a:pt x="1524" y="64"/>
                                </a:lnTo>
                                <a:lnTo>
                                  <a:pt x="1537" y="64"/>
                                </a:lnTo>
                                <a:lnTo>
                                  <a:pt x="1537" y="51"/>
                                </a:lnTo>
                                <a:lnTo>
                                  <a:pt x="1549" y="51"/>
                                </a:lnTo>
                                <a:lnTo>
                                  <a:pt x="1549" y="39"/>
                                </a:lnTo>
                                <a:lnTo>
                                  <a:pt x="1562" y="39"/>
                                </a:lnTo>
                                <a:lnTo>
                                  <a:pt x="1562" y="26"/>
                                </a:lnTo>
                                <a:lnTo>
                                  <a:pt x="1575" y="26"/>
                                </a:lnTo>
                                <a:lnTo>
                                  <a:pt x="1575" y="13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120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4120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0600"/>
                            <a:ext cx="1000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02">
                                <a:moveTo>
                                  <a:pt x="1575" y="202"/>
                                </a:moveTo>
                                <a:lnTo>
                                  <a:pt x="1575" y="190"/>
                                </a:lnTo>
                                <a:lnTo>
                                  <a:pt x="1575" y="177"/>
                                </a:lnTo>
                                <a:lnTo>
                                  <a:pt x="1562" y="177"/>
                                </a:lnTo>
                                <a:lnTo>
                                  <a:pt x="1562" y="164"/>
                                </a:lnTo>
                                <a:lnTo>
                                  <a:pt x="1562" y="152"/>
                                </a:lnTo>
                                <a:lnTo>
                                  <a:pt x="1549" y="152"/>
                                </a:lnTo>
                                <a:lnTo>
                                  <a:pt x="1549" y="139"/>
                                </a:lnTo>
                                <a:lnTo>
                                  <a:pt x="1537" y="139"/>
                                </a:lnTo>
                                <a:lnTo>
                                  <a:pt x="1537" y="126"/>
                                </a:lnTo>
                                <a:lnTo>
                                  <a:pt x="1524" y="126"/>
                                </a:lnTo>
                                <a:lnTo>
                                  <a:pt x="1511" y="126"/>
                                </a:lnTo>
                                <a:lnTo>
                                  <a:pt x="1511" y="114"/>
                                </a:lnTo>
                                <a:lnTo>
                                  <a:pt x="1499" y="114"/>
                                </a:lnTo>
                                <a:lnTo>
                                  <a:pt x="1486" y="114"/>
                                </a:lnTo>
                                <a:lnTo>
                                  <a:pt x="1486" y="101"/>
                                </a:lnTo>
                                <a:lnTo>
                                  <a:pt x="1473" y="101"/>
                                </a:lnTo>
                                <a:lnTo>
                                  <a:pt x="1460" y="101"/>
                                </a:lnTo>
                                <a:lnTo>
                                  <a:pt x="1460" y="88"/>
                                </a:lnTo>
                                <a:lnTo>
                                  <a:pt x="1448" y="88"/>
                                </a:lnTo>
                                <a:lnTo>
                                  <a:pt x="1435" y="88"/>
                                </a:lnTo>
                                <a:lnTo>
                                  <a:pt x="1422" y="88"/>
                                </a:lnTo>
                                <a:lnTo>
                                  <a:pt x="1422" y="76"/>
                                </a:lnTo>
                                <a:lnTo>
                                  <a:pt x="1410" y="76"/>
                                </a:lnTo>
                                <a:lnTo>
                                  <a:pt x="1397" y="76"/>
                                </a:lnTo>
                                <a:lnTo>
                                  <a:pt x="1384" y="76"/>
                                </a:lnTo>
                                <a:lnTo>
                                  <a:pt x="1384" y="63"/>
                                </a:lnTo>
                                <a:lnTo>
                                  <a:pt x="1372" y="63"/>
                                </a:lnTo>
                                <a:lnTo>
                                  <a:pt x="1359" y="63"/>
                                </a:lnTo>
                                <a:lnTo>
                                  <a:pt x="1346" y="63"/>
                                </a:lnTo>
                                <a:lnTo>
                                  <a:pt x="1333" y="63"/>
                                </a:lnTo>
                                <a:lnTo>
                                  <a:pt x="1333" y="50"/>
                                </a:lnTo>
                                <a:lnTo>
                                  <a:pt x="1321" y="50"/>
                                </a:lnTo>
                                <a:lnTo>
                                  <a:pt x="1308" y="50"/>
                                </a:lnTo>
                                <a:lnTo>
                                  <a:pt x="1295" y="50"/>
                                </a:lnTo>
                                <a:lnTo>
                                  <a:pt x="1283" y="50"/>
                                </a:lnTo>
                                <a:lnTo>
                                  <a:pt x="1283" y="38"/>
                                </a:lnTo>
                                <a:lnTo>
                                  <a:pt x="1270" y="38"/>
                                </a:lnTo>
                                <a:lnTo>
                                  <a:pt x="1257" y="38"/>
                                </a:lnTo>
                                <a:lnTo>
                                  <a:pt x="1245" y="38"/>
                                </a:lnTo>
                                <a:lnTo>
                                  <a:pt x="1232" y="38"/>
                                </a:lnTo>
                                <a:lnTo>
                                  <a:pt x="1219" y="38"/>
                                </a:lnTo>
                                <a:lnTo>
                                  <a:pt x="1207" y="38"/>
                                </a:lnTo>
                                <a:lnTo>
                                  <a:pt x="1207" y="25"/>
                                </a:lnTo>
                                <a:lnTo>
                                  <a:pt x="1194" y="25"/>
                                </a:lnTo>
                                <a:lnTo>
                                  <a:pt x="1181" y="25"/>
                                </a:lnTo>
                                <a:lnTo>
                                  <a:pt x="1168" y="25"/>
                                </a:lnTo>
                                <a:lnTo>
                                  <a:pt x="1156" y="25"/>
                                </a:lnTo>
                                <a:lnTo>
                                  <a:pt x="1143" y="25"/>
                                </a:lnTo>
                                <a:lnTo>
                                  <a:pt x="1130" y="25"/>
                                </a:lnTo>
                                <a:lnTo>
                                  <a:pt x="1118" y="25"/>
                                </a:lnTo>
                                <a:lnTo>
                                  <a:pt x="1118" y="12"/>
                                </a:lnTo>
                                <a:lnTo>
                                  <a:pt x="1105" y="12"/>
                                </a:lnTo>
                                <a:lnTo>
                                  <a:pt x="1092" y="12"/>
                                </a:lnTo>
                                <a:lnTo>
                                  <a:pt x="1080" y="12"/>
                                </a:lnTo>
                                <a:lnTo>
                                  <a:pt x="1067" y="12"/>
                                </a:lnTo>
                                <a:lnTo>
                                  <a:pt x="1054" y="12"/>
                                </a:lnTo>
                                <a:lnTo>
                                  <a:pt x="1041" y="12"/>
                                </a:lnTo>
                                <a:lnTo>
                                  <a:pt x="1029" y="12"/>
                                </a:lnTo>
                                <a:lnTo>
                                  <a:pt x="1016" y="12"/>
                                </a:lnTo>
                                <a:lnTo>
                                  <a:pt x="1003" y="12"/>
                                </a:lnTo>
                                <a:lnTo>
                                  <a:pt x="991" y="12"/>
                                </a:lnTo>
                                <a:lnTo>
                                  <a:pt x="978" y="12"/>
                                </a:lnTo>
                                <a:lnTo>
                                  <a:pt x="965" y="12"/>
                                </a:lnTo>
                                <a:lnTo>
                                  <a:pt x="965" y="0"/>
                                </a:lnTo>
                                <a:lnTo>
                                  <a:pt x="953" y="0"/>
                                </a:lnTo>
                                <a:lnTo>
                                  <a:pt x="940" y="0"/>
                                </a:lnTo>
                                <a:lnTo>
                                  <a:pt x="927" y="0"/>
                                </a:ln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9" y="0"/>
                                </a:lnTo>
                                <a:lnTo>
                                  <a:pt x="876" y="0"/>
                                </a:lnTo>
                                <a:lnTo>
                                  <a:pt x="864" y="0"/>
                                </a:lnTo>
                                <a:lnTo>
                                  <a:pt x="851" y="0"/>
                                </a:lnTo>
                                <a:lnTo>
                                  <a:pt x="838" y="0"/>
                                </a:lnTo>
                                <a:lnTo>
                                  <a:pt x="826" y="0"/>
                                </a:lnTo>
                                <a:lnTo>
                                  <a:pt x="813" y="0"/>
                                </a:lnTo>
                                <a:lnTo>
                                  <a:pt x="800" y="0"/>
                                </a:lnTo>
                                <a:lnTo>
                                  <a:pt x="788" y="0"/>
                                </a:lnTo>
                                <a:lnTo>
                                  <a:pt x="775" y="0"/>
                                </a:lnTo>
                                <a:lnTo>
                                  <a:pt x="762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4" y="0"/>
                                </a:lnTo>
                                <a:lnTo>
                                  <a:pt x="711" y="0"/>
                                </a:lnTo>
                                <a:lnTo>
                                  <a:pt x="699" y="0"/>
                                </a:lnTo>
                                <a:lnTo>
                                  <a:pt x="686" y="0"/>
                                </a:lnTo>
                                <a:lnTo>
                                  <a:pt x="673" y="0"/>
                                </a:lnTo>
                                <a:lnTo>
                                  <a:pt x="661" y="0"/>
                                </a:lnTo>
                                <a:lnTo>
                                  <a:pt x="648" y="0"/>
                                </a:lnTo>
                                <a:lnTo>
                                  <a:pt x="635" y="0"/>
                                </a:lnTo>
                                <a:lnTo>
                                  <a:pt x="622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2"/>
                                </a:lnTo>
                                <a:lnTo>
                                  <a:pt x="597" y="12"/>
                                </a:lnTo>
                                <a:lnTo>
                                  <a:pt x="584" y="12"/>
                                </a:lnTo>
                                <a:lnTo>
                                  <a:pt x="572" y="12"/>
                                </a:lnTo>
                                <a:lnTo>
                                  <a:pt x="559" y="12"/>
                                </a:lnTo>
                                <a:lnTo>
                                  <a:pt x="546" y="12"/>
                                </a:lnTo>
                                <a:lnTo>
                                  <a:pt x="534" y="12"/>
                                </a:lnTo>
                                <a:lnTo>
                                  <a:pt x="521" y="12"/>
                                </a:lnTo>
                                <a:lnTo>
                                  <a:pt x="508" y="12"/>
                                </a:lnTo>
                                <a:lnTo>
                                  <a:pt x="495" y="12"/>
                                </a:lnTo>
                                <a:lnTo>
                                  <a:pt x="483" y="12"/>
                                </a:lnTo>
                                <a:lnTo>
                                  <a:pt x="470" y="12"/>
                                </a:lnTo>
                                <a:lnTo>
                                  <a:pt x="457" y="12"/>
                                </a:lnTo>
                                <a:lnTo>
                                  <a:pt x="457" y="25"/>
                                </a:lnTo>
                                <a:lnTo>
                                  <a:pt x="445" y="25"/>
                                </a:lnTo>
                                <a:lnTo>
                                  <a:pt x="432" y="25"/>
                                </a:lnTo>
                                <a:lnTo>
                                  <a:pt x="419" y="25"/>
                                </a:lnTo>
                                <a:lnTo>
                                  <a:pt x="407" y="25"/>
                                </a:lnTo>
                                <a:lnTo>
                                  <a:pt x="394" y="25"/>
                                </a:lnTo>
                                <a:lnTo>
                                  <a:pt x="381" y="25"/>
                                </a:lnTo>
                                <a:lnTo>
                                  <a:pt x="369" y="25"/>
                                </a:lnTo>
                                <a:lnTo>
                                  <a:pt x="369" y="38"/>
                                </a:lnTo>
                                <a:lnTo>
                                  <a:pt x="356" y="38"/>
                                </a:lnTo>
                                <a:lnTo>
                                  <a:pt x="343" y="38"/>
                                </a:lnTo>
                                <a:lnTo>
                                  <a:pt x="330" y="38"/>
                                </a:lnTo>
                                <a:lnTo>
                                  <a:pt x="318" y="38"/>
                                </a:lnTo>
                                <a:lnTo>
                                  <a:pt x="305" y="38"/>
                                </a:lnTo>
                                <a:lnTo>
                                  <a:pt x="292" y="38"/>
                                </a:lnTo>
                                <a:lnTo>
                                  <a:pt x="292" y="50"/>
                                </a:lnTo>
                                <a:lnTo>
                                  <a:pt x="280" y="50"/>
                                </a:lnTo>
                                <a:lnTo>
                                  <a:pt x="267" y="50"/>
                                </a:lnTo>
                                <a:lnTo>
                                  <a:pt x="254" y="50"/>
                                </a:lnTo>
                                <a:lnTo>
                                  <a:pt x="242" y="50"/>
                                </a:lnTo>
                                <a:lnTo>
                                  <a:pt x="242" y="63"/>
                                </a:lnTo>
                                <a:lnTo>
                                  <a:pt x="229" y="63"/>
                                </a:lnTo>
                                <a:lnTo>
                                  <a:pt x="216" y="63"/>
                                </a:lnTo>
                                <a:lnTo>
                                  <a:pt x="203" y="63"/>
                                </a:lnTo>
                                <a:lnTo>
                                  <a:pt x="191" y="63"/>
                                </a:lnTo>
                                <a:lnTo>
                                  <a:pt x="191" y="76"/>
                                </a:lnTo>
                                <a:lnTo>
                                  <a:pt x="178" y="76"/>
                                </a:lnTo>
                                <a:lnTo>
                                  <a:pt x="165" y="76"/>
                                </a:lnTo>
                                <a:lnTo>
                                  <a:pt x="153" y="76"/>
                                </a:lnTo>
                                <a:lnTo>
                                  <a:pt x="153" y="88"/>
                                </a:lnTo>
                                <a:lnTo>
                                  <a:pt x="140" y="88"/>
                                </a:lnTo>
                                <a:lnTo>
                                  <a:pt x="127" y="88"/>
                                </a:lnTo>
                                <a:lnTo>
                                  <a:pt x="115" y="88"/>
                                </a:lnTo>
                                <a:lnTo>
                                  <a:pt x="115" y="101"/>
                                </a:lnTo>
                                <a:lnTo>
                                  <a:pt x="102" y="101"/>
                                </a:lnTo>
                                <a:lnTo>
                                  <a:pt x="89" y="101"/>
                                </a:lnTo>
                                <a:lnTo>
                                  <a:pt x="89" y="114"/>
                                </a:lnTo>
                                <a:lnTo>
                                  <a:pt x="76" y="114"/>
                                </a:lnTo>
                                <a:lnTo>
                                  <a:pt x="64" y="114"/>
                                </a:lnTo>
                                <a:lnTo>
                                  <a:pt x="64" y="126"/>
                                </a:lnTo>
                                <a:lnTo>
                                  <a:pt x="51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52"/>
                                </a:lnTo>
                                <a:lnTo>
                                  <a:pt x="13" y="152"/>
                                </a:lnTo>
                                <a:lnTo>
                                  <a:pt x="13" y="164"/>
                                </a:lnTo>
                                <a:lnTo>
                                  <a:pt x="13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0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4120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05840"/>
                            <a:ext cx="1000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0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50"/>
                                </a:lnTo>
                                <a:lnTo>
                                  <a:pt x="38" y="50"/>
                                </a:lnTo>
                                <a:lnTo>
                                  <a:pt x="38" y="63"/>
                                </a:lnTo>
                                <a:lnTo>
                                  <a:pt x="51" y="63"/>
                                </a:lnTo>
                                <a:lnTo>
                                  <a:pt x="51" y="76"/>
                                </a:lnTo>
                                <a:lnTo>
                                  <a:pt x="64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88"/>
                                </a:lnTo>
                                <a:lnTo>
                                  <a:pt x="89" y="88"/>
                                </a:lnTo>
                                <a:lnTo>
                                  <a:pt x="102" y="88"/>
                                </a:lnTo>
                                <a:lnTo>
                                  <a:pt x="102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27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53" y="114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91" y="126"/>
                                </a:lnTo>
                                <a:lnTo>
                                  <a:pt x="203" y="126"/>
                                </a:lnTo>
                                <a:lnTo>
                                  <a:pt x="203" y="139"/>
                                </a:lnTo>
                                <a:lnTo>
                                  <a:pt x="216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42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67" y="152"/>
                                </a:lnTo>
                                <a:lnTo>
                                  <a:pt x="280" y="152"/>
                                </a:lnTo>
                                <a:lnTo>
                                  <a:pt x="292" y="152"/>
                                </a:lnTo>
                                <a:lnTo>
                                  <a:pt x="305" y="152"/>
                                </a:lnTo>
                                <a:lnTo>
                                  <a:pt x="318" y="152"/>
                                </a:lnTo>
                                <a:lnTo>
                                  <a:pt x="318" y="164"/>
                                </a:lnTo>
                                <a:lnTo>
                                  <a:pt x="330" y="164"/>
                                </a:lnTo>
                                <a:lnTo>
                                  <a:pt x="343" y="164"/>
                                </a:lnTo>
                                <a:lnTo>
                                  <a:pt x="356" y="164"/>
                                </a:lnTo>
                                <a:lnTo>
                                  <a:pt x="369" y="164"/>
                                </a:lnTo>
                                <a:lnTo>
                                  <a:pt x="381" y="164"/>
                                </a:lnTo>
                                <a:lnTo>
                                  <a:pt x="394" y="164"/>
                                </a:lnTo>
                                <a:lnTo>
                                  <a:pt x="407" y="177"/>
                                </a:lnTo>
                                <a:lnTo>
                                  <a:pt x="419" y="177"/>
                                </a:lnTo>
                                <a:lnTo>
                                  <a:pt x="432" y="177"/>
                                </a:lnTo>
                                <a:lnTo>
                                  <a:pt x="445" y="177"/>
                                </a:lnTo>
                                <a:lnTo>
                                  <a:pt x="457" y="177"/>
                                </a:lnTo>
                                <a:lnTo>
                                  <a:pt x="470" y="177"/>
                                </a:lnTo>
                                <a:lnTo>
                                  <a:pt x="483" y="177"/>
                                </a:lnTo>
                                <a:lnTo>
                                  <a:pt x="495" y="177"/>
                                </a:lnTo>
                                <a:lnTo>
                                  <a:pt x="508" y="177"/>
                                </a:lnTo>
                                <a:lnTo>
                                  <a:pt x="508" y="190"/>
                                </a:lnTo>
                                <a:lnTo>
                                  <a:pt x="521" y="190"/>
                                </a:lnTo>
                                <a:lnTo>
                                  <a:pt x="534" y="190"/>
                                </a:lnTo>
                                <a:lnTo>
                                  <a:pt x="546" y="190"/>
                                </a:lnTo>
                                <a:lnTo>
                                  <a:pt x="559" y="190"/>
                                </a:lnTo>
                                <a:lnTo>
                                  <a:pt x="572" y="190"/>
                                </a:lnTo>
                                <a:lnTo>
                                  <a:pt x="584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10" y="190"/>
                                </a:lnTo>
                                <a:lnTo>
                                  <a:pt x="622" y="190"/>
                                </a:lnTo>
                                <a:lnTo>
                                  <a:pt x="635" y="190"/>
                                </a:lnTo>
                                <a:lnTo>
                                  <a:pt x="648" y="190"/>
                                </a:lnTo>
                                <a:lnTo>
                                  <a:pt x="661" y="190"/>
                                </a:lnTo>
                                <a:lnTo>
                                  <a:pt x="673" y="190"/>
                                </a:lnTo>
                                <a:lnTo>
                                  <a:pt x="686" y="190"/>
                                </a:lnTo>
                                <a:lnTo>
                                  <a:pt x="699" y="190"/>
                                </a:lnTo>
                                <a:lnTo>
                                  <a:pt x="711" y="190"/>
                                </a:lnTo>
                                <a:lnTo>
                                  <a:pt x="724" y="190"/>
                                </a:lnTo>
                                <a:lnTo>
                                  <a:pt x="737" y="190"/>
                                </a:lnTo>
                                <a:lnTo>
                                  <a:pt x="749" y="190"/>
                                </a:lnTo>
                                <a:lnTo>
                                  <a:pt x="762" y="190"/>
                                </a:lnTo>
                                <a:lnTo>
                                  <a:pt x="775" y="190"/>
                                </a:lnTo>
                                <a:lnTo>
                                  <a:pt x="788" y="190"/>
                                </a:lnTo>
                                <a:lnTo>
                                  <a:pt x="788" y="202"/>
                                </a:lnTo>
                                <a:lnTo>
                                  <a:pt x="788" y="190"/>
                                </a:lnTo>
                                <a:lnTo>
                                  <a:pt x="800" y="190"/>
                                </a:lnTo>
                                <a:lnTo>
                                  <a:pt x="813" y="190"/>
                                </a:lnTo>
                                <a:lnTo>
                                  <a:pt x="826" y="190"/>
                                </a:lnTo>
                                <a:lnTo>
                                  <a:pt x="838" y="190"/>
                                </a:lnTo>
                                <a:lnTo>
                                  <a:pt x="851" y="190"/>
                                </a:lnTo>
                                <a:lnTo>
                                  <a:pt x="864" y="190"/>
                                </a:lnTo>
                                <a:lnTo>
                                  <a:pt x="876" y="190"/>
                                </a:lnTo>
                                <a:lnTo>
                                  <a:pt x="889" y="190"/>
                                </a:lnTo>
                                <a:lnTo>
                                  <a:pt x="902" y="190"/>
                                </a:lnTo>
                                <a:lnTo>
                                  <a:pt x="914" y="190"/>
                                </a:lnTo>
                                <a:lnTo>
                                  <a:pt x="927" y="190"/>
                                </a:lnTo>
                                <a:lnTo>
                                  <a:pt x="940" y="190"/>
                                </a:lnTo>
                                <a:lnTo>
                                  <a:pt x="953" y="190"/>
                                </a:lnTo>
                                <a:lnTo>
                                  <a:pt x="965" y="190"/>
                                </a:lnTo>
                                <a:lnTo>
                                  <a:pt x="978" y="190"/>
                                </a:lnTo>
                                <a:lnTo>
                                  <a:pt x="991" y="190"/>
                                </a:lnTo>
                                <a:lnTo>
                                  <a:pt x="1003" y="190"/>
                                </a:lnTo>
                                <a:lnTo>
                                  <a:pt x="1016" y="190"/>
                                </a:lnTo>
                                <a:lnTo>
                                  <a:pt x="1029" y="190"/>
                                </a:lnTo>
                                <a:lnTo>
                                  <a:pt x="1041" y="190"/>
                                </a:lnTo>
                                <a:lnTo>
                                  <a:pt x="1054" y="190"/>
                                </a:lnTo>
                                <a:lnTo>
                                  <a:pt x="1067" y="190"/>
                                </a:lnTo>
                                <a:lnTo>
                                  <a:pt x="1067" y="177"/>
                                </a:lnTo>
                                <a:lnTo>
                                  <a:pt x="1080" y="177"/>
                                </a:lnTo>
                                <a:lnTo>
                                  <a:pt x="1092" y="177"/>
                                </a:lnTo>
                                <a:lnTo>
                                  <a:pt x="1105" y="177"/>
                                </a:lnTo>
                                <a:lnTo>
                                  <a:pt x="1118" y="177"/>
                                </a:lnTo>
                                <a:lnTo>
                                  <a:pt x="1130" y="177"/>
                                </a:lnTo>
                                <a:lnTo>
                                  <a:pt x="1143" y="177"/>
                                </a:lnTo>
                                <a:lnTo>
                                  <a:pt x="1156" y="177"/>
                                </a:lnTo>
                                <a:lnTo>
                                  <a:pt x="1168" y="177"/>
                                </a:lnTo>
                                <a:lnTo>
                                  <a:pt x="1181" y="164"/>
                                </a:lnTo>
                                <a:lnTo>
                                  <a:pt x="1194" y="164"/>
                                </a:lnTo>
                                <a:lnTo>
                                  <a:pt x="1207" y="164"/>
                                </a:lnTo>
                                <a:lnTo>
                                  <a:pt x="1219" y="164"/>
                                </a:lnTo>
                                <a:lnTo>
                                  <a:pt x="1232" y="164"/>
                                </a:lnTo>
                                <a:lnTo>
                                  <a:pt x="1245" y="164"/>
                                </a:lnTo>
                                <a:lnTo>
                                  <a:pt x="1257" y="164"/>
                                </a:lnTo>
                                <a:lnTo>
                                  <a:pt x="1257" y="152"/>
                                </a:lnTo>
                                <a:lnTo>
                                  <a:pt x="1270" y="152"/>
                                </a:lnTo>
                                <a:lnTo>
                                  <a:pt x="1283" y="152"/>
                                </a:lnTo>
                                <a:lnTo>
                                  <a:pt x="1295" y="152"/>
                                </a:lnTo>
                                <a:lnTo>
                                  <a:pt x="1308" y="152"/>
                                </a:lnTo>
                                <a:lnTo>
                                  <a:pt x="1321" y="139"/>
                                </a:lnTo>
                                <a:lnTo>
                                  <a:pt x="1333" y="139"/>
                                </a:lnTo>
                                <a:lnTo>
                                  <a:pt x="1346" y="139"/>
                                </a:lnTo>
                                <a:lnTo>
                                  <a:pt x="1359" y="139"/>
                                </a:lnTo>
                                <a:lnTo>
                                  <a:pt x="1372" y="139"/>
                                </a:lnTo>
                                <a:lnTo>
                                  <a:pt x="1372" y="126"/>
                                </a:lnTo>
                                <a:lnTo>
                                  <a:pt x="1384" y="126"/>
                                </a:lnTo>
                                <a:lnTo>
                                  <a:pt x="1397" y="126"/>
                                </a:lnTo>
                                <a:lnTo>
                                  <a:pt x="1410" y="126"/>
                                </a:lnTo>
                                <a:lnTo>
                                  <a:pt x="1410" y="114"/>
                                </a:lnTo>
                                <a:lnTo>
                                  <a:pt x="1422" y="114"/>
                                </a:lnTo>
                                <a:lnTo>
                                  <a:pt x="1435" y="114"/>
                                </a:lnTo>
                                <a:lnTo>
                                  <a:pt x="1448" y="114"/>
                                </a:lnTo>
                                <a:lnTo>
                                  <a:pt x="1448" y="101"/>
                                </a:lnTo>
                                <a:lnTo>
                                  <a:pt x="1460" y="101"/>
                                </a:lnTo>
                                <a:lnTo>
                                  <a:pt x="1473" y="101"/>
                                </a:lnTo>
                                <a:lnTo>
                                  <a:pt x="1473" y="88"/>
                                </a:lnTo>
                                <a:lnTo>
                                  <a:pt x="1486" y="88"/>
                                </a:lnTo>
                                <a:lnTo>
                                  <a:pt x="1499" y="88"/>
                                </a:lnTo>
                                <a:lnTo>
                                  <a:pt x="1499" y="76"/>
                                </a:lnTo>
                                <a:lnTo>
                                  <a:pt x="1511" y="76"/>
                                </a:lnTo>
                                <a:lnTo>
                                  <a:pt x="1524" y="76"/>
                                </a:lnTo>
                                <a:lnTo>
                                  <a:pt x="1524" y="63"/>
                                </a:lnTo>
                                <a:lnTo>
                                  <a:pt x="1537" y="63"/>
                                </a:lnTo>
                                <a:lnTo>
                                  <a:pt x="1537" y="50"/>
                                </a:lnTo>
                                <a:lnTo>
                                  <a:pt x="1549" y="50"/>
                                </a:lnTo>
                                <a:lnTo>
                                  <a:pt x="1549" y="38"/>
                                </a:lnTo>
                                <a:lnTo>
                                  <a:pt x="1562" y="38"/>
                                </a:lnTo>
                                <a:lnTo>
                                  <a:pt x="1562" y="25"/>
                                </a:lnTo>
                                <a:lnTo>
                                  <a:pt x="1575" y="25"/>
                                </a:lnTo>
                                <a:lnTo>
                                  <a:pt x="1575" y="12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85240"/>
                            <a:ext cx="1000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90">
                                <a:moveTo>
                                  <a:pt x="1575" y="190"/>
                                </a:moveTo>
                                <a:lnTo>
                                  <a:pt x="1575" y="177"/>
                                </a:lnTo>
                                <a:lnTo>
                                  <a:pt x="1575" y="164"/>
                                </a:lnTo>
                                <a:lnTo>
                                  <a:pt x="1562" y="164"/>
                                </a:lnTo>
                                <a:lnTo>
                                  <a:pt x="1562" y="152"/>
                                </a:lnTo>
                                <a:lnTo>
                                  <a:pt x="1549" y="152"/>
                                </a:lnTo>
                                <a:lnTo>
                                  <a:pt x="1549" y="139"/>
                                </a:lnTo>
                                <a:lnTo>
                                  <a:pt x="1537" y="139"/>
                                </a:lnTo>
                                <a:lnTo>
                                  <a:pt x="1537" y="126"/>
                                </a:lnTo>
                                <a:lnTo>
                                  <a:pt x="1524" y="126"/>
                                </a:lnTo>
                                <a:lnTo>
                                  <a:pt x="1524" y="114"/>
                                </a:lnTo>
                                <a:lnTo>
                                  <a:pt x="1511" y="114"/>
                                </a:lnTo>
                                <a:lnTo>
                                  <a:pt x="1499" y="114"/>
                                </a:lnTo>
                                <a:lnTo>
                                  <a:pt x="1499" y="101"/>
                                </a:lnTo>
                                <a:lnTo>
                                  <a:pt x="1486" y="101"/>
                                </a:lnTo>
                                <a:lnTo>
                                  <a:pt x="1473" y="101"/>
                                </a:lnTo>
                                <a:lnTo>
                                  <a:pt x="1473" y="88"/>
                                </a:lnTo>
                                <a:lnTo>
                                  <a:pt x="1460" y="88"/>
                                </a:lnTo>
                                <a:lnTo>
                                  <a:pt x="1448" y="88"/>
                                </a:lnTo>
                                <a:lnTo>
                                  <a:pt x="1448" y="76"/>
                                </a:lnTo>
                                <a:lnTo>
                                  <a:pt x="1435" y="76"/>
                                </a:lnTo>
                                <a:lnTo>
                                  <a:pt x="1422" y="76"/>
                                </a:lnTo>
                                <a:lnTo>
                                  <a:pt x="1410" y="76"/>
                                </a:lnTo>
                                <a:lnTo>
                                  <a:pt x="1410" y="63"/>
                                </a:lnTo>
                                <a:lnTo>
                                  <a:pt x="1397" y="63"/>
                                </a:lnTo>
                                <a:lnTo>
                                  <a:pt x="1384" y="63"/>
                                </a:lnTo>
                                <a:lnTo>
                                  <a:pt x="1372" y="63"/>
                                </a:lnTo>
                                <a:lnTo>
                                  <a:pt x="1372" y="50"/>
                                </a:lnTo>
                                <a:lnTo>
                                  <a:pt x="1359" y="50"/>
                                </a:lnTo>
                                <a:lnTo>
                                  <a:pt x="1346" y="50"/>
                                </a:lnTo>
                                <a:lnTo>
                                  <a:pt x="1333" y="50"/>
                                </a:lnTo>
                                <a:lnTo>
                                  <a:pt x="1321" y="50"/>
                                </a:lnTo>
                                <a:lnTo>
                                  <a:pt x="1308" y="38"/>
                                </a:lnTo>
                                <a:lnTo>
                                  <a:pt x="1295" y="38"/>
                                </a:lnTo>
                                <a:lnTo>
                                  <a:pt x="1283" y="38"/>
                                </a:lnTo>
                                <a:lnTo>
                                  <a:pt x="1270" y="38"/>
                                </a:lnTo>
                                <a:lnTo>
                                  <a:pt x="1257" y="38"/>
                                </a:lnTo>
                                <a:lnTo>
                                  <a:pt x="1257" y="25"/>
                                </a:lnTo>
                                <a:lnTo>
                                  <a:pt x="1245" y="25"/>
                                </a:lnTo>
                                <a:lnTo>
                                  <a:pt x="1232" y="25"/>
                                </a:lnTo>
                                <a:lnTo>
                                  <a:pt x="1219" y="25"/>
                                </a:lnTo>
                                <a:lnTo>
                                  <a:pt x="1207" y="25"/>
                                </a:lnTo>
                                <a:lnTo>
                                  <a:pt x="1194" y="25"/>
                                </a:lnTo>
                                <a:lnTo>
                                  <a:pt x="1181" y="25"/>
                                </a:lnTo>
                                <a:lnTo>
                                  <a:pt x="1168" y="12"/>
                                </a:lnTo>
                                <a:lnTo>
                                  <a:pt x="1156" y="12"/>
                                </a:lnTo>
                                <a:lnTo>
                                  <a:pt x="1143" y="12"/>
                                </a:lnTo>
                                <a:lnTo>
                                  <a:pt x="1130" y="12"/>
                                </a:lnTo>
                                <a:lnTo>
                                  <a:pt x="1118" y="12"/>
                                </a:lnTo>
                                <a:lnTo>
                                  <a:pt x="1105" y="12"/>
                                </a:lnTo>
                                <a:lnTo>
                                  <a:pt x="1092" y="12"/>
                                </a:lnTo>
                                <a:lnTo>
                                  <a:pt x="1080" y="12"/>
                                </a:lnTo>
                                <a:lnTo>
                                  <a:pt x="1067" y="12"/>
                                </a:lnTo>
                                <a:lnTo>
                                  <a:pt x="1067" y="0"/>
                                </a:lnTo>
                                <a:lnTo>
                                  <a:pt x="1054" y="0"/>
                                </a:lnTo>
                                <a:lnTo>
                                  <a:pt x="1041" y="0"/>
                                </a:lnTo>
                                <a:lnTo>
                                  <a:pt x="1029" y="0"/>
                                </a:lnTo>
                                <a:lnTo>
                                  <a:pt x="1016" y="0"/>
                                </a:lnTo>
                                <a:lnTo>
                                  <a:pt x="1003" y="0"/>
                                </a:lnTo>
                                <a:lnTo>
                                  <a:pt x="991" y="0"/>
                                </a:lnTo>
                                <a:lnTo>
                                  <a:pt x="978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0"/>
                                </a:lnTo>
                                <a:lnTo>
                                  <a:pt x="940" y="0"/>
                                </a:lnTo>
                                <a:lnTo>
                                  <a:pt x="927" y="0"/>
                                </a:ln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9" y="0"/>
                                </a:lnTo>
                                <a:lnTo>
                                  <a:pt x="876" y="0"/>
                                </a:lnTo>
                                <a:lnTo>
                                  <a:pt x="864" y="0"/>
                                </a:lnTo>
                                <a:lnTo>
                                  <a:pt x="851" y="0"/>
                                </a:lnTo>
                                <a:lnTo>
                                  <a:pt x="838" y="0"/>
                                </a:lnTo>
                                <a:lnTo>
                                  <a:pt x="826" y="0"/>
                                </a:lnTo>
                                <a:lnTo>
                                  <a:pt x="813" y="0"/>
                                </a:lnTo>
                                <a:lnTo>
                                  <a:pt x="800" y="0"/>
                                </a:lnTo>
                                <a:lnTo>
                                  <a:pt x="788" y="0"/>
                                </a:lnTo>
                                <a:lnTo>
                                  <a:pt x="775" y="0"/>
                                </a:lnTo>
                                <a:lnTo>
                                  <a:pt x="762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4" y="0"/>
                                </a:lnTo>
                                <a:lnTo>
                                  <a:pt x="711" y="0"/>
                                </a:lnTo>
                                <a:lnTo>
                                  <a:pt x="699" y="0"/>
                                </a:lnTo>
                                <a:lnTo>
                                  <a:pt x="686" y="0"/>
                                </a:lnTo>
                                <a:lnTo>
                                  <a:pt x="673" y="0"/>
                                </a:lnTo>
                                <a:lnTo>
                                  <a:pt x="661" y="0"/>
                                </a:lnTo>
                                <a:lnTo>
                                  <a:pt x="648" y="0"/>
                                </a:lnTo>
                                <a:lnTo>
                                  <a:pt x="635" y="0"/>
                                </a:lnTo>
                                <a:lnTo>
                                  <a:pt x="622" y="0"/>
                                </a:lnTo>
                                <a:lnTo>
                                  <a:pt x="610" y="0"/>
                                </a:lnTo>
                                <a:lnTo>
                                  <a:pt x="597" y="0"/>
                                </a:lnTo>
                                <a:lnTo>
                                  <a:pt x="584" y="0"/>
                                </a:lnTo>
                                <a:lnTo>
                                  <a:pt x="572" y="0"/>
                                </a:lnTo>
                                <a:lnTo>
                                  <a:pt x="559" y="0"/>
                                </a:lnTo>
                                <a:lnTo>
                                  <a:pt x="546" y="0"/>
                                </a:lnTo>
                                <a:lnTo>
                                  <a:pt x="534" y="0"/>
                                </a:lnTo>
                                <a:lnTo>
                                  <a:pt x="521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12"/>
                                </a:lnTo>
                                <a:lnTo>
                                  <a:pt x="495" y="12"/>
                                </a:lnTo>
                                <a:lnTo>
                                  <a:pt x="483" y="12"/>
                                </a:lnTo>
                                <a:lnTo>
                                  <a:pt x="470" y="12"/>
                                </a:lnTo>
                                <a:lnTo>
                                  <a:pt x="457" y="12"/>
                                </a:lnTo>
                                <a:lnTo>
                                  <a:pt x="445" y="12"/>
                                </a:lnTo>
                                <a:lnTo>
                                  <a:pt x="432" y="12"/>
                                </a:lnTo>
                                <a:lnTo>
                                  <a:pt x="419" y="12"/>
                                </a:lnTo>
                                <a:lnTo>
                                  <a:pt x="407" y="12"/>
                                </a:lnTo>
                                <a:lnTo>
                                  <a:pt x="394" y="25"/>
                                </a:lnTo>
                                <a:lnTo>
                                  <a:pt x="381" y="25"/>
                                </a:lnTo>
                                <a:lnTo>
                                  <a:pt x="369" y="25"/>
                                </a:lnTo>
                                <a:lnTo>
                                  <a:pt x="356" y="25"/>
                                </a:lnTo>
                                <a:lnTo>
                                  <a:pt x="343" y="25"/>
                                </a:lnTo>
                                <a:lnTo>
                                  <a:pt x="330" y="25"/>
                                </a:lnTo>
                                <a:lnTo>
                                  <a:pt x="318" y="25"/>
                                </a:lnTo>
                                <a:lnTo>
                                  <a:pt x="318" y="38"/>
                                </a:lnTo>
                                <a:lnTo>
                                  <a:pt x="305" y="38"/>
                                </a:lnTo>
                                <a:lnTo>
                                  <a:pt x="292" y="38"/>
                                </a:lnTo>
                                <a:lnTo>
                                  <a:pt x="280" y="38"/>
                                </a:lnTo>
                                <a:lnTo>
                                  <a:pt x="267" y="38"/>
                                </a:lnTo>
                                <a:lnTo>
                                  <a:pt x="254" y="50"/>
                                </a:lnTo>
                                <a:lnTo>
                                  <a:pt x="242" y="50"/>
                                </a:lnTo>
                                <a:lnTo>
                                  <a:pt x="229" y="50"/>
                                </a:lnTo>
                                <a:lnTo>
                                  <a:pt x="216" y="50"/>
                                </a:lnTo>
                                <a:lnTo>
                                  <a:pt x="203" y="50"/>
                                </a:lnTo>
                                <a:lnTo>
                                  <a:pt x="203" y="63"/>
                                </a:lnTo>
                                <a:lnTo>
                                  <a:pt x="191" y="63"/>
                                </a:lnTo>
                                <a:lnTo>
                                  <a:pt x="178" y="63"/>
                                </a:lnTo>
                                <a:lnTo>
                                  <a:pt x="16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3" y="76"/>
                                </a:lnTo>
                                <a:lnTo>
                                  <a:pt x="140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88"/>
                                </a:lnTo>
                                <a:lnTo>
                                  <a:pt x="115" y="88"/>
                                </a:lnTo>
                                <a:lnTo>
                                  <a:pt x="102" y="88"/>
                                </a:lnTo>
                                <a:lnTo>
                                  <a:pt x="102" y="101"/>
                                </a:lnTo>
                                <a:lnTo>
                                  <a:pt x="89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14"/>
                                </a:lnTo>
                                <a:lnTo>
                                  <a:pt x="64" y="114"/>
                                </a:lnTo>
                                <a:lnTo>
                                  <a:pt x="51" y="114"/>
                                </a:lnTo>
                                <a:lnTo>
                                  <a:pt x="51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39"/>
                                </a:lnTo>
                                <a:lnTo>
                                  <a:pt x="26" y="139"/>
                                </a:lnTo>
                                <a:lnTo>
                                  <a:pt x="26" y="152"/>
                                </a:lnTo>
                                <a:lnTo>
                                  <a:pt x="13" y="152"/>
                                </a:lnTo>
                                <a:lnTo>
                                  <a:pt x="13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77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65160"/>
                            <a:ext cx="1225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4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38"/>
                                </a:lnTo>
                                <a:lnTo>
                                  <a:pt x="13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76"/>
                                </a:lnTo>
                                <a:lnTo>
                                  <a:pt x="51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2"/>
                                </a:lnTo>
                                <a:lnTo>
                                  <a:pt x="89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65" y="127"/>
                                </a:lnTo>
                                <a:lnTo>
                                  <a:pt x="165" y="140"/>
                                </a:lnTo>
                                <a:lnTo>
                                  <a:pt x="178" y="140"/>
                                </a:lnTo>
                                <a:lnTo>
                                  <a:pt x="191" y="140"/>
                                </a:lnTo>
                                <a:lnTo>
                                  <a:pt x="203" y="152"/>
                                </a:lnTo>
                                <a:lnTo>
                                  <a:pt x="216" y="152"/>
                                </a:lnTo>
                                <a:lnTo>
                                  <a:pt x="229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42" y="165"/>
                                </a:lnTo>
                                <a:lnTo>
                                  <a:pt x="254" y="165"/>
                                </a:lnTo>
                                <a:lnTo>
                                  <a:pt x="267" y="165"/>
                                </a:lnTo>
                                <a:lnTo>
                                  <a:pt x="280" y="165"/>
                                </a:lnTo>
                                <a:lnTo>
                                  <a:pt x="292" y="178"/>
                                </a:lnTo>
                                <a:lnTo>
                                  <a:pt x="305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30" y="178"/>
                                </a:lnTo>
                                <a:lnTo>
                                  <a:pt x="343" y="178"/>
                                </a:lnTo>
                                <a:lnTo>
                                  <a:pt x="343" y="190"/>
                                </a:lnTo>
                                <a:lnTo>
                                  <a:pt x="356" y="190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90"/>
                                </a:lnTo>
                                <a:lnTo>
                                  <a:pt x="394" y="190"/>
                                </a:lnTo>
                                <a:lnTo>
                                  <a:pt x="407" y="190"/>
                                </a:lnTo>
                                <a:lnTo>
                                  <a:pt x="407" y="203"/>
                                </a:lnTo>
                                <a:lnTo>
                                  <a:pt x="419" y="203"/>
                                </a:lnTo>
                                <a:lnTo>
                                  <a:pt x="432" y="203"/>
                                </a:lnTo>
                                <a:lnTo>
                                  <a:pt x="445" y="203"/>
                                </a:lnTo>
                                <a:lnTo>
                                  <a:pt x="457" y="203"/>
                                </a:lnTo>
                                <a:lnTo>
                                  <a:pt x="470" y="203"/>
                                </a:lnTo>
                                <a:lnTo>
                                  <a:pt x="483" y="203"/>
                                </a:lnTo>
                                <a:lnTo>
                                  <a:pt x="483" y="216"/>
                                </a:lnTo>
                                <a:lnTo>
                                  <a:pt x="495" y="216"/>
                                </a:lnTo>
                                <a:lnTo>
                                  <a:pt x="508" y="216"/>
                                </a:lnTo>
                                <a:lnTo>
                                  <a:pt x="521" y="216"/>
                                </a:lnTo>
                                <a:lnTo>
                                  <a:pt x="534" y="216"/>
                                </a:lnTo>
                                <a:lnTo>
                                  <a:pt x="546" y="216"/>
                                </a:lnTo>
                                <a:lnTo>
                                  <a:pt x="559" y="216"/>
                                </a:lnTo>
                                <a:lnTo>
                                  <a:pt x="572" y="216"/>
                                </a:lnTo>
                                <a:lnTo>
                                  <a:pt x="584" y="216"/>
                                </a:lnTo>
                                <a:lnTo>
                                  <a:pt x="584" y="228"/>
                                </a:lnTo>
                                <a:lnTo>
                                  <a:pt x="597" y="228"/>
                                </a:lnTo>
                                <a:lnTo>
                                  <a:pt x="610" y="228"/>
                                </a:lnTo>
                                <a:lnTo>
                                  <a:pt x="622" y="228"/>
                                </a:lnTo>
                                <a:lnTo>
                                  <a:pt x="635" y="228"/>
                                </a:lnTo>
                                <a:lnTo>
                                  <a:pt x="648" y="228"/>
                                </a:lnTo>
                                <a:lnTo>
                                  <a:pt x="661" y="228"/>
                                </a:lnTo>
                                <a:lnTo>
                                  <a:pt x="673" y="228"/>
                                </a:lnTo>
                                <a:lnTo>
                                  <a:pt x="686" y="228"/>
                                </a:lnTo>
                                <a:lnTo>
                                  <a:pt x="699" y="228"/>
                                </a:lnTo>
                                <a:lnTo>
                                  <a:pt x="711" y="228"/>
                                </a:lnTo>
                                <a:lnTo>
                                  <a:pt x="724" y="228"/>
                                </a:lnTo>
                                <a:lnTo>
                                  <a:pt x="737" y="228"/>
                                </a:lnTo>
                                <a:lnTo>
                                  <a:pt x="749" y="228"/>
                                </a:lnTo>
                                <a:lnTo>
                                  <a:pt x="749" y="241"/>
                                </a:lnTo>
                                <a:lnTo>
                                  <a:pt x="762" y="241"/>
                                </a:lnTo>
                                <a:lnTo>
                                  <a:pt x="775" y="241"/>
                                </a:lnTo>
                                <a:lnTo>
                                  <a:pt x="788" y="241"/>
                                </a:lnTo>
                                <a:lnTo>
                                  <a:pt x="800" y="241"/>
                                </a:lnTo>
                                <a:lnTo>
                                  <a:pt x="813" y="241"/>
                                </a:lnTo>
                                <a:lnTo>
                                  <a:pt x="826" y="241"/>
                                </a:lnTo>
                                <a:lnTo>
                                  <a:pt x="838" y="241"/>
                                </a:lnTo>
                                <a:lnTo>
                                  <a:pt x="851" y="241"/>
                                </a:lnTo>
                                <a:lnTo>
                                  <a:pt x="864" y="241"/>
                                </a:lnTo>
                                <a:lnTo>
                                  <a:pt x="876" y="241"/>
                                </a:lnTo>
                                <a:lnTo>
                                  <a:pt x="889" y="241"/>
                                </a:lnTo>
                                <a:lnTo>
                                  <a:pt x="902" y="241"/>
                                </a:lnTo>
                                <a:lnTo>
                                  <a:pt x="914" y="241"/>
                                </a:lnTo>
                                <a:lnTo>
                                  <a:pt x="927" y="241"/>
                                </a:lnTo>
                                <a:lnTo>
                                  <a:pt x="940" y="241"/>
                                </a:lnTo>
                                <a:lnTo>
                                  <a:pt x="953" y="241"/>
                                </a:lnTo>
                                <a:lnTo>
                                  <a:pt x="965" y="241"/>
                                </a:lnTo>
                                <a:lnTo>
                                  <a:pt x="978" y="241"/>
                                </a:lnTo>
                                <a:lnTo>
                                  <a:pt x="991" y="241"/>
                                </a:lnTo>
                                <a:lnTo>
                                  <a:pt x="1003" y="241"/>
                                </a:lnTo>
                                <a:lnTo>
                                  <a:pt x="1016" y="241"/>
                                </a:lnTo>
                                <a:lnTo>
                                  <a:pt x="1029" y="241"/>
                                </a:lnTo>
                                <a:lnTo>
                                  <a:pt x="1041" y="241"/>
                                </a:lnTo>
                                <a:lnTo>
                                  <a:pt x="1054" y="241"/>
                                </a:lnTo>
                                <a:lnTo>
                                  <a:pt x="1067" y="241"/>
                                </a:lnTo>
                                <a:lnTo>
                                  <a:pt x="1080" y="241"/>
                                </a:lnTo>
                                <a:lnTo>
                                  <a:pt x="1092" y="241"/>
                                </a:lnTo>
                                <a:lnTo>
                                  <a:pt x="1105" y="241"/>
                                </a:lnTo>
                                <a:lnTo>
                                  <a:pt x="1118" y="241"/>
                                </a:lnTo>
                                <a:lnTo>
                                  <a:pt x="1130" y="241"/>
                                </a:lnTo>
                                <a:lnTo>
                                  <a:pt x="1143" y="241"/>
                                </a:lnTo>
                                <a:lnTo>
                                  <a:pt x="1156" y="241"/>
                                </a:lnTo>
                                <a:lnTo>
                                  <a:pt x="1168" y="241"/>
                                </a:lnTo>
                                <a:lnTo>
                                  <a:pt x="1181" y="241"/>
                                </a:lnTo>
                                <a:lnTo>
                                  <a:pt x="1181" y="228"/>
                                </a:lnTo>
                                <a:lnTo>
                                  <a:pt x="1194" y="228"/>
                                </a:lnTo>
                                <a:lnTo>
                                  <a:pt x="1207" y="228"/>
                                </a:lnTo>
                                <a:lnTo>
                                  <a:pt x="1219" y="228"/>
                                </a:lnTo>
                                <a:lnTo>
                                  <a:pt x="1232" y="228"/>
                                </a:lnTo>
                                <a:lnTo>
                                  <a:pt x="1245" y="228"/>
                                </a:lnTo>
                                <a:lnTo>
                                  <a:pt x="1257" y="228"/>
                                </a:lnTo>
                                <a:lnTo>
                                  <a:pt x="1270" y="228"/>
                                </a:lnTo>
                                <a:lnTo>
                                  <a:pt x="1283" y="228"/>
                                </a:lnTo>
                                <a:lnTo>
                                  <a:pt x="1295" y="228"/>
                                </a:lnTo>
                                <a:lnTo>
                                  <a:pt x="1308" y="228"/>
                                </a:lnTo>
                                <a:lnTo>
                                  <a:pt x="1321" y="228"/>
                                </a:lnTo>
                                <a:lnTo>
                                  <a:pt x="1334" y="228"/>
                                </a:lnTo>
                                <a:lnTo>
                                  <a:pt x="1346" y="228"/>
                                </a:lnTo>
                                <a:lnTo>
                                  <a:pt x="1346" y="216"/>
                                </a:lnTo>
                                <a:lnTo>
                                  <a:pt x="1359" y="216"/>
                                </a:lnTo>
                                <a:lnTo>
                                  <a:pt x="1372" y="216"/>
                                </a:lnTo>
                                <a:lnTo>
                                  <a:pt x="1384" y="216"/>
                                </a:lnTo>
                                <a:lnTo>
                                  <a:pt x="1397" y="216"/>
                                </a:lnTo>
                                <a:lnTo>
                                  <a:pt x="1410" y="216"/>
                                </a:lnTo>
                                <a:lnTo>
                                  <a:pt x="1422" y="216"/>
                                </a:lnTo>
                                <a:lnTo>
                                  <a:pt x="1435" y="216"/>
                                </a:lnTo>
                                <a:lnTo>
                                  <a:pt x="1448" y="216"/>
                                </a:lnTo>
                                <a:lnTo>
                                  <a:pt x="1448" y="203"/>
                                </a:lnTo>
                                <a:lnTo>
                                  <a:pt x="1460" y="203"/>
                                </a:lnTo>
                                <a:lnTo>
                                  <a:pt x="1473" y="203"/>
                                </a:lnTo>
                                <a:lnTo>
                                  <a:pt x="1486" y="203"/>
                                </a:lnTo>
                                <a:lnTo>
                                  <a:pt x="1499" y="203"/>
                                </a:lnTo>
                                <a:lnTo>
                                  <a:pt x="1511" y="203"/>
                                </a:lnTo>
                                <a:lnTo>
                                  <a:pt x="1524" y="203"/>
                                </a:lnTo>
                                <a:lnTo>
                                  <a:pt x="1524" y="190"/>
                                </a:lnTo>
                                <a:lnTo>
                                  <a:pt x="1537" y="190"/>
                                </a:lnTo>
                                <a:lnTo>
                                  <a:pt x="1549" y="190"/>
                                </a:lnTo>
                                <a:lnTo>
                                  <a:pt x="1562" y="190"/>
                                </a:lnTo>
                                <a:lnTo>
                                  <a:pt x="1575" y="190"/>
                                </a:lnTo>
                                <a:lnTo>
                                  <a:pt x="1587" y="190"/>
                                </a:lnTo>
                                <a:lnTo>
                                  <a:pt x="1587" y="178"/>
                                </a:lnTo>
                                <a:lnTo>
                                  <a:pt x="1600" y="178"/>
                                </a:lnTo>
                                <a:lnTo>
                                  <a:pt x="1613" y="178"/>
                                </a:lnTo>
                                <a:lnTo>
                                  <a:pt x="1626" y="178"/>
                                </a:lnTo>
                                <a:lnTo>
                                  <a:pt x="1638" y="178"/>
                                </a:lnTo>
                                <a:lnTo>
                                  <a:pt x="1651" y="165"/>
                                </a:lnTo>
                                <a:lnTo>
                                  <a:pt x="1664" y="165"/>
                                </a:lnTo>
                                <a:lnTo>
                                  <a:pt x="1676" y="165"/>
                                </a:lnTo>
                                <a:lnTo>
                                  <a:pt x="1689" y="165"/>
                                </a:lnTo>
                                <a:lnTo>
                                  <a:pt x="1689" y="152"/>
                                </a:lnTo>
                                <a:lnTo>
                                  <a:pt x="1702" y="152"/>
                                </a:lnTo>
                                <a:lnTo>
                                  <a:pt x="1714" y="152"/>
                                </a:lnTo>
                                <a:lnTo>
                                  <a:pt x="1727" y="152"/>
                                </a:lnTo>
                                <a:lnTo>
                                  <a:pt x="1740" y="140"/>
                                </a:lnTo>
                                <a:lnTo>
                                  <a:pt x="1753" y="140"/>
                                </a:lnTo>
                                <a:lnTo>
                                  <a:pt x="1765" y="140"/>
                                </a:lnTo>
                                <a:lnTo>
                                  <a:pt x="1765" y="127"/>
                                </a:lnTo>
                                <a:lnTo>
                                  <a:pt x="1778" y="127"/>
                                </a:lnTo>
                                <a:lnTo>
                                  <a:pt x="1791" y="127"/>
                                </a:lnTo>
                                <a:lnTo>
                                  <a:pt x="1803" y="127"/>
                                </a:lnTo>
                                <a:lnTo>
                                  <a:pt x="1803" y="114"/>
                                </a:lnTo>
                                <a:lnTo>
                                  <a:pt x="1816" y="114"/>
                                </a:lnTo>
                                <a:lnTo>
                                  <a:pt x="1829" y="114"/>
                                </a:lnTo>
                                <a:lnTo>
                                  <a:pt x="1829" y="102"/>
                                </a:lnTo>
                                <a:lnTo>
                                  <a:pt x="1841" y="102"/>
                                </a:lnTo>
                                <a:lnTo>
                                  <a:pt x="1854" y="102"/>
                                </a:lnTo>
                                <a:lnTo>
                                  <a:pt x="1854" y="89"/>
                                </a:lnTo>
                                <a:lnTo>
                                  <a:pt x="1867" y="89"/>
                                </a:lnTo>
                                <a:lnTo>
                                  <a:pt x="1867" y="76"/>
                                </a:lnTo>
                                <a:lnTo>
                                  <a:pt x="1879" y="76"/>
                                </a:lnTo>
                                <a:lnTo>
                                  <a:pt x="1892" y="76"/>
                                </a:lnTo>
                                <a:lnTo>
                                  <a:pt x="1892" y="64"/>
                                </a:lnTo>
                                <a:lnTo>
                                  <a:pt x="1905" y="64"/>
                                </a:lnTo>
                                <a:lnTo>
                                  <a:pt x="1905" y="51"/>
                                </a:lnTo>
                                <a:lnTo>
                                  <a:pt x="1918" y="51"/>
                                </a:lnTo>
                                <a:lnTo>
                                  <a:pt x="1918" y="38"/>
                                </a:lnTo>
                                <a:lnTo>
                                  <a:pt x="1918" y="26"/>
                                </a:lnTo>
                                <a:lnTo>
                                  <a:pt x="1930" y="26"/>
                                </a:lnTo>
                                <a:lnTo>
                                  <a:pt x="1930" y="13"/>
                                </a:ln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12880"/>
                            <a:ext cx="1225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40">
                                <a:moveTo>
                                  <a:pt x="1930" y="240"/>
                                </a:moveTo>
                                <a:lnTo>
                                  <a:pt x="1930" y="228"/>
                                </a:lnTo>
                                <a:lnTo>
                                  <a:pt x="1930" y="215"/>
                                </a:lnTo>
                                <a:lnTo>
                                  <a:pt x="1918" y="215"/>
                                </a:lnTo>
                                <a:lnTo>
                                  <a:pt x="1918" y="202"/>
                                </a:lnTo>
                                <a:lnTo>
                                  <a:pt x="1918" y="190"/>
                                </a:lnTo>
                                <a:lnTo>
                                  <a:pt x="1905" y="190"/>
                                </a:lnTo>
                                <a:lnTo>
                                  <a:pt x="1905" y="177"/>
                                </a:lnTo>
                                <a:lnTo>
                                  <a:pt x="1892" y="177"/>
                                </a:lnTo>
                                <a:lnTo>
                                  <a:pt x="1892" y="164"/>
                                </a:lnTo>
                                <a:lnTo>
                                  <a:pt x="1879" y="164"/>
                                </a:lnTo>
                                <a:lnTo>
                                  <a:pt x="1867" y="164"/>
                                </a:lnTo>
                                <a:lnTo>
                                  <a:pt x="1867" y="152"/>
                                </a:lnTo>
                                <a:lnTo>
                                  <a:pt x="1854" y="152"/>
                                </a:lnTo>
                                <a:lnTo>
                                  <a:pt x="1854" y="139"/>
                                </a:lnTo>
                                <a:lnTo>
                                  <a:pt x="1841" y="139"/>
                                </a:lnTo>
                                <a:lnTo>
                                  <a:pt x="1829" y="139"/>
                                </a:lnTo>
                                <a:lnTo>
                                  <a:pt x="1829" y="126"/>
                                </a:lnTo>
                                <a:lnTo>
                                  <a:pt x="1816" y="126"/>
                                </a:lnTo>
                                <a:lnTo>
                                  <a:pt x="1803" y="126"/>
                                </a:lnTo>
                                <a:lnTo>
                                  <a:pt x="1803" y="114"/>
                                </a:lnTo>
                                <a:lnTo>
                                  <a:pt x="1791" y="114"/>
                                </a:lnTo>
                                <a:lnTo>
                                  <a:pt x="1778" y="114"/>
                                </a:lnTo>
                                <a:lnTo>
                                  <a:pt x="1765" y="114"/>
                                </a:lnTo>
                                <a:lnTo>
                                  <a:pt x="1765" y="101"/>
                                </a:lnTo>
                                <a:lnTo>
                                  <a:pt x="1753" y="101"/>
                                </a:lnTo>
                                <a:lnTo>
                                  <a:pt x="1740" y="101"/>
                                </a:lnTo>
                                <a:lnTo>
                                  <a:pt x="1727" y="88"/>
                                </a:lnTo>
                                <a:lnTo>
                                  <a:pt x="1714" y="88"/>
                                </a:lnTo>
                                <a:lnTo>
                                  <a:pt x="1702" y="88"/>
                                </a:lnTo>
                                <a:lnTo>
                                  <a:pt x="1689" y="88"/>
                                </a:lnTo>
                                <a:lnTo>
                                  <a:pt x="1689" y="76"/>
                                </a:lnTo>
                                <a:lnTo>
                                  <a:pt x="1676" y="76"/>
                                </a:lnTo>
                                <a:lnTo>
                                  <a:pt x="1664" y="76"/>
                                </a:lnTo>
                                <a:lnTo>
                                  <a:pt x="1651" y="76"/>
                                </a:lnTo>
                                <a:lnTo>
                                  <a:pt x="1638" y="63"/>
                                </a:lnTo>
                                <a:lnTo>
                                  <a:pt x="1626" y="63"/>
                                </a:lnTo>
                                <a:lnTo>
                                  <a:pt x="1613" y="63"/>
                                </a:lnTo>
                                <a:lnTo>
                                  <a:pt x="1600" y="63"/>
                                </a:lnTo>
                                <a:lnTo>
                                  <a:pt x="1587" y="63"/>
                                </a:lnTo>
                                <a:lnTo>
                                  <a:pt x="1587" y="50"/>
                                </a:lnTo>
                                <a:lnTo>
                                  <a:pt x="1575" y="50"/>
                                </a:lnTo>
                                <a:lnTo>
                                  <a:pt x="1562" y="50"/>
                                </a:lnTo>
                                <a:lnTo>
                                  <a:pt x="1549" y="50"/>
                                </a:lnTo>
                                <a:lnTo>
                                  <a:pt x="1537" y="50"/>
                                </a:lnTo>
                                <a:lnTo>
                                  <a:pt x="1524" y="50"/>
                                </a:lnTo>
                                <a:lnTo>
                                  <a:pt x="1524" y="38"/>
                                </a:lnTo>
                                <a:lnTo>
                                  <a:pt x="1511" y="38"/>
                                </a:lnTo>
                                <a:lnTo>
                                  <a:pt x="1499" y="38"/>
                                </a:lnTo>
                                <a:lnTo>
                                  <a:pt x="1486" y="38"/>
                                </a:lnTo>
                                <a:lnTo>
                                  <a:pt x="1473" y="38"/>
                                </a:lnTo>
                                <a:lnTo>
                                  <a:pt x="1460" y="38"/>
                                </a:lnTo>
                                <a:lnTo>
                                  <a:pt x="1448" y="38"/>
                                </a:lnTo>
                                <a:lnTo>
                                  <a:pt x="1448" y="25"/>
                                </a:lnTo>
                                <a:lnTo>
                                  <a:pt x="1435" y="25"/>
                                </a:lnTo>
                                <a:lnTo>
                                  <a:pt x="1422" y="25"/>
                                </a:lnTo>
                                <a:lnTo>
                                  <a:pt x="1410" y="25"/>
                                </a:lnTo>
                                <a:lnTo>
                                  <a:pt x="1397" y="25"/>
                                </a:lnTo>
                                <a:lnTo>
                                  <a:pt x="1384" y="25"/>
                                </a:lnTo>
                                <a:lnTo>
                                  <a:pt x="1372" y="25"/>
                                </a:lnTo>
                                <a:lnTo>
                                  <a:pt x="1359" y="25"/>
                                </a:lnTo>
                                <a:lnTo>
                                  <a:pt x="1346" y="25"/>
                                </a:lnTo>
                                <a:lnTo>
                                  <a:pt x="1346" y="12"/>
                                </a:lnTo>
                                <a:lnTo>
                                  <a:pt x="1334" y="12"/>
                                </a:lnTo>
                                <a:lnTo>
                                  <a:pt x="1321" y="12"/>
                                </a:lnTo>
                                <a:lnTo>
                                  <a:pt x="1308" y="12"/>
                                </a:lnTo>
                                <a:lnTo>
                                  <a:pt x="1295" y="12"/>
                                </a:lnTo>
                                <a:lnTo>
                                  <a:pt x="1283" y="12"/>
                                </a:lnTo>
                                <a:lnTo>
                                  <a:pt x="1270" y="12"/>
                                </a:lnTo>
                                <a:lnTo>
                                  <a:pt x="1257" y="12"/>
                                </a:lnTo>
                                <a:lnTo>
                                  <a:pt x="1245" y="12"/>
                                </a:lnTo>
                                <a:lnTo>
                                  <a:pt x="1232" y="12"/>
                                </a:lnTo>
                                <a:lnTo>
                                  <a:pt x="1219" y="12"/>
                                </a:lnTo>
                                <a:lnTo>
                                  <a:pt x="1207" y="12"/>
                                </a:lnTo>
                                <a:lnTo>
                                  <a:pt x="1194" y="12"/>
                                </a:lnTo>
                                <a:lnTo>
                                  <a:pt x="1181" y="12"/>
                                </a:lnTo>
                                <a:lnTo>
                                  <a:pt x="1181" y="0"/>
                                </a:lnTo>
                                <a:lnTo>
                                  <a:pt x="1168" y="0"/>
                                </a:lnTo>
                                <a:lnTo>
                                  <a:pt x="1156" y="0"/>
                                </a:lnTo>
                                <a:lnTo>
                                  <a:pt x="1143" y="0"/>
                                </a:lnTo>
                                <a:lnTo>
                                  <a:pt x="1130" y="0"/>
                                </a:lnTo>
                                <a:lnTo>
                                  <a:pt x="1118" y="0"/>
                                </a:lnTo>
                                <a:lnTo>
                                  <a:pt x="1105" y="0"/>
                                </a:lnTo>
                                <a:lnTo>
                                  <a:pt x="1092" y="0"/>
                                </a:lnTo>
                                <a:lnTo>
                                  <a:pt x="1080" y="0"/>
                                </a:lnTo>
                                <a:lnTo>
                                  <a:pt x="1067" y="0"/>
                                </a:lnTo>
                                <a:lnTo>
                                  <a:pt x="1054" y="0"/>
                                </a:lnTo>
                                <a:lnTo>
                                  <a:pt x="1041" y="0"/>
                                </a:lnTo>
                                <a:lnTo>
                                  <a:pt x="1029" y="0"/>
                                </a:lnTo>
                                <a:lnTo>
                                  <a:pt x="1016" y="0"/>
                                </a:lnTo>
                                <a:lnTo>
                                  <a:pt x="1003" y="0"/>
                                </a:lnTo>
                                <a:lnTo>
                                  <a:pt x="991" y="0"/>
                                </a:lnTo>
                                <a:lnTo>
                                  <a:pt x="978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0"/>
                                </a:lnTo>
                                <a:lnTo>
                                  <a:pt x="940" y="0"/>
                                </a:lnTo>
                                <a:lnTo>
                                  <a:pt x="927" y="0"/>
                                </a:lnTo>
                                <a:lnTo>
                                  <a:pt x="914" y="0"/>
                                </a:lnTo>
                                <a:lnTo>
                                  <a:pt x="902" y="0"/>
                                </a:lnTo>
                                <a:lnTo>
                                  <a:pt x="889" y="0"/>
                                </a:lnTo>
                                <a:lnTo>
                                  <a:pt x="876" y="0"/>
                                </a:lnTo>
                                <a:lnTo>
                                  <a:pt x="864" y="0"/>
                                </a:lnTo>
                                <a:lnTo>
                                  <a:pt x="851" y="0"/>
                                </a:lnTo>
                                <a:lnTo>
                                  <a:pt x="838" y="0"/>
                                </a:lnTo>
                                <a:lnTo>
                                  <a:pt x="826" y="0"/>
                                </a:lnTo>
                                <a:lnTo>
                                  <a:pt x="813" y="0"/>
                                </a:lnTo>
                                <a:lnTo>
                                  <a:pt x="800" y="0"/>
                                </a:lnTo>
                                <a:lnTo>
                                  <a:pt x="788" y="0"/>
                                </a:lnTo>
                                <a:lnTo>
                                  <a:pt x="775" y="0"/>
                                </a:lnTo>
                                <a:lnTo>
                                  <a:pt x="762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12"/>
                                </a:lnTo>
                                <a:lnTo>
                                  <a:pt x="737" y="12"/>
                                </a:lnTo>
                                <a:lnTo>
                                  <a:pt x="724" y="12"/>
                                </a:lnTo>
                                <a:lnTo>
                                  <a:pt x="711" y="12"/>
                                </a:lnTo>
                                <a:lnTo>
                                  <a:pt x="699" y="12"/>
                                </a:lnTo>
                                <a:lnTo>
                                  <a:pt x="686" y="12"/>
                                </a:lnTo>
                                <a:lnTo>
                                  <a:pt x="673" y="12"/>
                                </a:lnTo>
                                <a:lnTo>
                                  <a:pt x="661" y="12"/>
                                </a:lnTo>
                                <a:lnTo>
                                  <a:pt x="648" y="12"/>
                                </a:lnTo>
                                <a:lnTo>
                                  <a:pt x="635" y="12"/>
                                </a:lnTo>
                                <a:lnTo>
                                  <a:pt x="622" y="12"/>
                                </a:lnTo>
                                <a:lnTo>
                                  <a:pt x="610" y="12"/>
                                </a:lnTo>
                                <a:lnTo>
                                  <a:pt x="597" y="12"/>
                                </a:lnTo>
                                <a:lnTo>
                                  <a:pt x="584" y="12"/>
                                </a:lnTo>
                                <a:lnTo>
                                  <a:pt x="584" y="25"/>
                                </a:lnTo>
                                <a:lnTo>
                                  <a:pt x="572" y="25"/>
                                </a:lnTo>
                                <a:lnTo>
                                  <a:pt x="559" y="25"/>
                                </a:lnTo>
                                <a:lnTo>
                                  <a:pt x="546" y="25"/>
                                </a:lnTo>
                                <a:lnTo>
                                  <a:pt x="534" y="25"/>
                                </a:lnTo>
                                <a:lnTo>
                                  <a:pt x="521" y="25"/>
                                </a:lnTo>
                                <a:lnTo>
                                  <a:pt x="508" y="25"/>
                                </a:lnTo>
                                <a:lnTo>
                                  <a:pt x="495" y="25"/>
                                </a:lnTo>
                                <a:lnTo>
                                  <a:pt x="483" y="25"/>
                                </a:lnTo>
                                <a:lnTo>
                                  <a:pt x="483" y="38"/>
                                </a:lnTo>
                                <a:lnTo>
                                  <a:pt x="470" y="38"/>
                                </a:lnTo>
                                <a:lnTo>
                                  <a:pt x="457" y="38"/>
                                </a:lnTo>
                                <a:lnTo>
                                  <a:pt x="445" y="38"/>
                                </a:lnTo>
                                <a:lnTo>
                                  <a:pt x="432" y="38"/>
                                </a:lnTo>
                                <a:lnTo>
                                  <a:pt x="419" y="38"/>
                                </a:lnTo>
                                <a:lnTo>
                                  <a:pt x="407" y="38"/>
                                </a:lnTo>
                                <a:lnTo>
                                  <a:pt x="407" y="50"/>
                                </a:lnTo>
                                <a:lnTo>
                                  <a:pt x="394" y="50"/>
                                </a:lnTo>
                                <a:lnTo>
                                  <a:pt x="381" y="50"/>
                                </a:lnTo>
                                <a:lnTo>
                                  <a:pt x="369" y="50"/>
                                </a:lnTo>
                                <a:lnTo>
                                  <a:pt x="356" y="50"/>
                                </a:lnTo>
                                <a:lnTo>
                                  <a:pt x="343" y="50"/>
                                </a:lnTo>
                                <a:lnTo>
                                  <a:pt x="343" y="63"/>
                                </a:lnTo>
                                <a:lnTo>
                                  <a:pt x="330" y="63"/>
                                </a:lnTo>
                                <a:lnTo>
                                  <a:pt x="318" y="63"/>
                                </a:lnTo>
                                <a:lnTo>
                                  <a:pt x="305" y="63"/>
                                </a:lnTo>
                                <a:lnTo>
                                  <a:pt x="292" y="63"/>
                                </a:lnTo>
                                <a:lnTo>
                                  <a:pt x="280" y="76"/>
                                </a:lnTo>
                                <a:lnTo>
                                  <a:pt x="267" y="76"/>
                                </a:lnTo>
                                <a:lnTo>
                                  <a:pt x="254" y="76"/>
                                </a:lnTo>
                                <a:lnTo>
                                  <a:pt x="242" y="76"/>
                                </a:lnTo>
                                <a:lnTo>
                                  <a:pt x="242" y="88"/>
                                </a:lnTo>
                                <a:lnTo>
                                  <a:pt x="229" y="88"/>
                                </a:lnTo>
                                <a:lnTo>
                                  <a:pt x="216" y="88"/>
                                </a:lnTo>
                                <a:lnTo>
                                  <a:pt x="203" y="88"/>
                                </a:lnTo>
                                <a:lnTo>
                                  <a:pt x="191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65" y="101"/>
                                </a:lnTo>
                                <a:lnTo>
                                  <a:pt x="165" y="114"/>
                                </a:lnTo>
                                <a:lnTo>
                                  <a:pt x="153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27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39"/>
                                </a:lnTo>
                                <a:lnTo>
                                  <a:pt x="89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4" y="164"/>
                                </a:lnTo>
                                <a:lnTo>
                                  <a:pt x="51" y="164"/>
                                </a:lnTo>
                                <a:lnTo>
                                  <a:pt x="38" y="164"/>
                                </a:lnTo>
                                <a:lnTo>
                                  <a:pt x="38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90"/>
                                </a:lnTo>
                                <a:lnTo>
                                  <a:pt x="13" y="190"/>
                                </a:lnTo>
                                <a:lnTo>
                                  <a:pt x="13" y="202"/>
                                </a:lnTo>
                                <a:lnTo>
                                  <a:pt x="13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28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6516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7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6516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6127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0"/>
                            <a:ext cx="6127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05840"/>
                            <a:ext cx="4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48760"/>
                            <a:ext cx="7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48760"/>
                            <a:ext cx="7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8760"/>
                            <a:ext cx="7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4876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0584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691560"/>
                            <a:ext cx="2412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52272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75720"/>
                            <a:ext cx="2412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5160"/>
                            <a:ext cx="241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804600"/>
                            <a:ext cx="16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04600"/>
                            <a:ext cx="316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804600"/>
                            <a:ext cx="241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96320"/>
                            <a:ext cx="9720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788760"/>
                            <a:ext cx="6408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780480"/>
                            <a:ext cx="5652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772200"/>
                            <a:ext cx="482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764640"/>
                            <a:ext cx="2484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756360"/>
                            <a:ext cx="399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748080"/>
                            <a:ext cx="2412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40520"/>
                            <a:ext cx="2412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32240"/>
                            <a:ext cx="16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23960"/>
                            <a:ext cx="158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708120"/>
                            <a:ext cx="24120" cy="1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84000"/>
                            <a:ext cx="828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75720"/>
                            <a:ext cx="828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67440"/>
                            <a:ext cx="158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43320"/>
                            <a:ext cx="8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619200"/>
                            <a:ext cx="7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804600"/>
                            <a:ext cx="730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804600"/>
                            <a:ext cx="399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83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183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4183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418320"/>
                            <a:ext cx="889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426240"/>
                            <a:ext cx="723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434520"/>
                            <a:ext cx="4824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450360"/>
                            <a:ext cx="482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720" y="458640"/>
                            <a:ext cx="324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466560"/>
                            <a:ext cx="3240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474480"/>
                            <a:ext cx="324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080" y="49068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240" y="498600"/>
                            <a:ext cx="16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5120" y="506880"/>
                            <a:ext cx="241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51516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160" y="546840"/>
                            <a:ext cx="8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555120"/>
                            <a:ext cx="15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56340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570960"/>
                            <a:ext cx="8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920" y="595080"/>
                            <a:ext cx="7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9560" y="796320"/>
                            <a:ext cx="8820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788760"/>
                            <a:ext cx="7308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560" y="772200"/>
                            <a:ext cx="482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764640"/>
                            <a:ext cx="4824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7320" y="756360"/>
                            <a:ext cx="3240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748080"/>
                            <a:ext cx="3240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732240"/>
                            <a:ext cx="31680" cy="1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4520" y="723960"/>
                            <a:ext cx="16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715680"/>
                            <a:ext cx="158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920" y="708120"/>
                            <a:ext cx="2412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699840"/>
                            <a:ext cx="16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720" y="667440"/>
                            <a:ext cx="7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9280" y="659880"/>
                            <a:ext cx="1656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840" y="651600"/>
                            <a:ext cx="756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2680" y="627480"/>
                            <a:ext cx="828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960" y="603360"/>
                            <a:ext cx="828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183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183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183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1832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18320"/>
                            <a:ext cx="9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26240"/>
                            <a:ext cx="648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34520"/>
                            <a:ext cx="565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42440"/>
                            <a:ext cx="482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50360"/>
                            <a:ext cx="241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458640"/>
                            <a:ext cx="406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66560"/>
                            <a:ext cx="241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474480"/>
                            <a:ext cx="241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82760"/>
                            <a:ext cx="15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90680"/>
                            <a:ext cx="15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98600"/>
                            <a:ext cx="248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531000"/>
                            <a:ext cx="75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53928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546840"/>
                            <a:ext cx="15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555120"/>
                            <a:ext cx="82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79240"/>
                            <a:ext cx="82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595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84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15pt;width:293.75pt;height:95.05pt" coordorigin="1260,283" coordsize="5875,1901">
                <v:oval id="shape_0" stroked="t" o:allowincell="f" style="position:absolute;left:5255;top:308;width:1878;height:18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575,191" path="m0,0l0,13l0,26l13,26l13,39l26,39l26,51l38,51l38,64l51,64l64,64l64,77l76,77l89,89l102,89l115,89l115,102l127,102l140,102l140,115l153,115l165,115l178,115l178,127l191,127l203,127l216,127l229,127l229,140l242,140l254,140l267,140l280,140l280,153l292,153l305,153l318,153l330,153l343,153l356,153l356,165l369,165l381,165l394,165l407,165l419,165l432,165l445,165l445,178l457,178l470,178l483,178l495,178l508,178l521,178l534,178l546,178l559,178l572,178l572,191l584,191l597,191l610,191l622,191l635,191l648,191l661,191l673,191l686,191l699,191l711,191l724,191l737,191l749,191l762,191l775,191l788,191l800,191l813,191l826,191l838,191l851,191l864,191l876,191l889,191l902,191l914,191l927,191l940,191l953,191l965,191l978,191l991,191l1003,191l1003,178l1016,178l1029,178l1041,178l1054,178l1067,178l1080,178l1092,178l1105,178l1118,178l1130,178l1130,165l1143,165l1156,165l1168,165l1181,165l1194,165l1207,165l1219,165l1219,153l1232,153l1245,153l1257,153l1270,153l1283,153l1295,153l1295,140l1308,140l1321,140l1333,140l1346,140l1346,127l1359,127l1372,127l1384,127l1397,127l1397,115l1410,115l1422,115l1435,115l1435,102l1448,102l1460,102l1460,89l1473,89l1486,89l1499,77l1511,77l1511,64l1524,64l1537,64l1537,51l1549,51l1549,39l1562,39l1562,26l1575,26l1575,13l1575,0e" stroked="t" o:allowincell="f" style="position:absolute;left:1496;top:675;width:1574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maroon" stroked="t" o:allowincell="f" style="position:absolute;left:1484;top:663;width:24;height:24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3058;top:663;width:24;height:24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coordsize="1575,202" path="m1575,202l1575,190l1575,177l1562,177l1562,164l1562,152l1549,152l1549,139l1537,139l1537,126l1524,126l1511,126l1511,114l1499,114l1486,114l1486,101l1473,101l1460,101l1460,88l1448,88l1435,88l1422,88l1422,76l1410,76l1397,76l1384,76l1384,63l1372,63l1359,63l1346,63l1333,63l1333,50l1321,50l1308,50l1295,50l1283,50l1283,38l1270,38l1257,38l1245,38l1232,38l1219,38l1207,38l1207,25l1194,25l1181,25l1168,25l1156,25l1143,25l1130,25l1118,25l1118,12l1105,12l1092,12l1080,12l1067,12l1054,12l1041,12l1029,12l1016,12l1003,12l991,12l978,12l965,12l965,0l953,0l940,0l927,0l914,0l902,0l889,0l876,0l864,0l851,0l838,0l826,0l813,0l800,0l788,0l775,0l762,0l749,0l737,0l724,0l711,0l699,0l686,0l673,0l661,0l648,0l635,0l622,0l610,0l610,12l597,12l584,12l572,12l559,12l546,12l534,12l521,12l508,12l495,12l483,12l470,12l457,12l457,25l445,25l432,25l419,25l407,25l394,25l381,25l369,25l369,38l356,38l343,38l330,38l318,38l305,38l292,38l292,50l280,50l267,50l254,50l242,50l242,63l229,63l216,63l203,63l191,63l191,76l178,76l165,76l153,76l153,88l140,88l127,88l115,88l115,101l102,101l89,101l89,114l76,114l64,114l64,126l51,126l38,126l38,139l26,139l26,152l13,152l13,164l13,177l0,177l0,190l0,202e" stroked="t" o:allowincell="f" style="position:absolute;left:1496;top:473;width:1574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maroon" stroked="t" o:allowincell="f" style="position:absolute;left:3058;top:663;width:24;height:24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coordsize="1575,202" path="m0,0l0,12l0,25l13,25l13,38l26,38l26,50l38,50l38,63l51,63l51,76l64,76l76,76l76,88l89,88l102,88l102,101l115,101l127,101l127,114l140,114l153,114l165,114l165,126l178,126l191,126l203,126l203,139l216,139l229,139l242,139l254,139l267,152l280,152l292,152l305,152l318,152l318,164l330,164l343,164l356,164l369,164l381,164l394,164l407,177l419,177l432,177l445,177l457,177l470,177l483,177l495,177l508,177l508,190l521,190l534,190l546,190l559,190l572,190l584,190l597,190l610,190l622,190l635,190l648,190l661,190l673,190l686,190l699,190l711,190l724,190l737,190l749,190l762,190l775,190l788,190l788,202l788,190l800,190l813,190l826,190l838,190l851,190l864,190l876,190l889,190l902,190l914,190l927,190l940,190l953,190l965,190l978,190l991,190l1003,190l1016,190l1029,190l1041,190l1054,190l1067,190l1067,177l1080,177l1092,177l1105,177l1118,177l1130,177l1143,177l1156,177l1168,177l1181,164l1194,164l1207,164l1219,164l1232,164l1245,164l1257,164l1257,152l1270,152l1283,152l1295,152l1308,152l1321,139l1333,139l1346,139l1359,139l1372,139l1372,126l1384,126l1397,126l1410,126l1410,114l1422,114l1435,114l1448,114l1448,101l1460,101l1473,101l1473,88l1486,88l1499,88l1499,76l1511,76l1524,76l1524,63l1537,63l1537,50l1549,50l1549,38l1562,38l1562,25l1575,25l1575,12l1575,0e" stroked="t" o:allowincell="f" style="position:absolute;left:1496;top:1867;width:1574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5,190" path="m1575,190l1575,177l1575,164l1562,164l1562,152l1549,152l1549,139l1537,139l1537,126l1524,126l1524,114l1511,114l1499,114l1499,101l1486,101l1473,101l1473,88l1460,88l1448,88l1448,76l1435,76l1422,76l1410,76l1410,63l1397,63l1384,63l1372,63l1372,50l1359,50l1346,50l1333,50l1321,50l1308,38l1295,38l1283,38l1270,38l1257,38l1257,25l1245,25l1232,25l1219,25l1207,25l1194,25l1181,25l1168,12l1156,12l1143,12l1130,12l1118,12l1105,12l1092,12l1080,12l1067,12l1067,0l1054,0l1041,0l1029,0l1016,0l1003,0l991,0l978,0l965,0l953,0l940,0l927,0l914,0l902,0l889,0l876,0l864,0l851,0l838,0l826,0l813,0l800,0l788,0l775,0l762,0l749,0l737,0l724,0l711,0l699,0l686,0l673,0l661,0l648,0l635,0l622,0l610,0l597,0l584,0l572,0l559,0l546,0l534,0l521,0l508,0l508,12l495,12l483,12l470,12l457,12l445,12l432,12l419,12l407,12l394,25l381,25l369,25l356,25l343,25l330,25l318,25l318,38l305,38l292,38l280,38l267,38l254,50l242,50l229,50l216,50l203,50l203,63l191,63l178,63l165,63l165,76l153,76l140,76l127,76l127,88l115,88l102,88l102,101l89,101l76,101l76,114l64,114l51,114l51,126l38,126l38,139l26,139l26,152l13,152l13,164l0,164l0,177l0,190e" stroked="t" o:allowincell="f" style="position:absolute;left:1496;top:1677;width:1574;height:1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30,241" path="m0,0l0,13l0,26l13,26l13,38l13,51l26,51l26,64l38,64l38,76l51,76l64,76l64,89l76,89l76,102l89,102l102,102l102,114l115,114l127,114l127,127l140,127l153,127l165,127l165,140l178,140l191,140l203,152l216,152l229,152l242,152l242,165l254,165l267,165l280,165l292,178l305,178l318,178l330,178l343,178l343,190l356,190l369,190l381,190l394,190l407,190l407,203l419,203l432,203l445,203l457,203l470,203l483,203l483,216l495,216l508,216l521,216l534,216l546,216l559,216l572,216l584,216l584,228l597,228l610,228l622,228l635,228l648,228l661,228l673,228l686,228l699,228l711,228l724,228l737,228l749,228l749,241l762,241l775,241l788,241l800,241l813,241l826,241l838,241l851,241l864,241l876,241l889,241l902,241l914,241l927,241l940,241l953,241l965,241l978,241l991,241l1003,241l1016,241l1029,241l1041,241l1054,241l1067,241l1080,241l1092,241l1105,241l1118,241l1130,241l1143,241l1156,241l1168,241l1181,241l1181,228l1194,228l1207,228l1219,228l1232,228l1245,228l1257,228l1270,228l1283,228l1295,228l1308,228l1321,228l1334,228l1346,228l1346,216l1359,216l1372,216l1384,216l1397,216l1410,216l1422,216l1435,216l1448,216l1448,203l1460,203l1473,203l1486,203l1499,203l1511,203l1524,203l1524,190l1537,190l1549,190l1562,190l1575,190l1587,190l1587,178l1600,178l1613,178l1626,178l1638,178l1651,165l1664,165l1676,165l1689,165l1689,152l1702,152l1714,152l1727,152l1740,140l1753,140l1765,140l1765,127l1778,127l1791,127l1803,127l1803,114l1816,114l1829,114l1829,102l1841,102l1854,102l1854,89l1867,89l1867,76l1879,76l1892,76l1892,64l1905,64l1905,51l1918,51l1918,38l1918,26l1930,26l1930,13l1930,0e" stroked="t" o:allowincell="f" style="position:absolute;left:3300;top:1803;width:1929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0,240" path="m1930,240l1930,228l1930,215l1918,215l1918,202l1918,190l1905,190l1905,177l1892,177l1892,164l1879,164l1867,164l1867,152l1854,152l1854,139l1841,139l1829,139l1829,126l1816,126l1803,126l1803,114l1791,114l1778,114l1765,114l1765,101l1753,101l1740,101l1727,88l1714,88l1702,88l1689,88l1689,76l1676,76l1664,76l1651,76l1638,63l1626,63l1613,63l1600,63l1587,63l1587,50l1575,50l1562,50l1549,50l1537,50l1524,50l1524,38l1511,38l1499,38l1486,38l1473,38l1460,38l1448,38l1448,25l1435,25l1422,25l1410,25l1397,25l1384,25l1372,25l1359,25l1346,25l1346,12l1334,12l1321,12l1308,12l1295,12l1283,12l1270,12l1257,12l1245,12l1232,12l1219,12l1207,12l1194,12l1181,12l1181,0l1168,0l1156,0l1143,0l1130,0l1118,0l1105,0l1092,0l1080,0l1067,0l1054,0l1041,0l1029,0l1016,0l1003,0l991,0l978,0l965,0l953,0l940,0l927,0l914,0l902,0l889,0l876,0l864,0l851,0l838,0l826,0l813,0l800,0l788,0l775,0l762,0l749,0l749,12l737,12l724,12l711,12l699,12l686,12l673,12l661,12l648,12l635,12l622,12l610,12l597,12l584,12l584,25l572,25l559,25l546,25l534,25l521,25l508,25l495,25l483,25l483,38l470,38l457,38l445,38l432,38l419,38l407,38l407,50l394,50l381,50l369,50l356,50l343,50l343,63l330,63l318,63l305,63l292,63l280,76l267,76l254,76l242,76l242,88l229,88l216,88l203,88l191,101l178,101l165,101l165,114l153,114l140,114l127,114l127,126l115,126l102,126l102,139l89,139l76,139l76,152l64,152l64,164l51,164l38,164l38,177l26,177l26,190l13,190l13,202l13,215l0,215l0,228l0,240e" stroked="t" o:allowincell="f" style="position:absolute;left:3300;top:1563;width:1929;height:2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264,1803" to="5228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4,283" to="4264,18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1803" to="4264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4,283" to="522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283" to="4262,1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4,1867" to="3070,1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1,675" to="3071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675" to="1496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675" to="2284,1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6,675" to="307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1867" to="2283,1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1,1372" to="5368,139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331,1106" to="5368,1143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020,1347" to="7057,1384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020,1094" to="7057,111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143,1550" to="6168,1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93,1550" to="6142,1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55,1550" to="6092,1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902,1537" to="6054,15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801,1525" to="5901,153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712,1512" to="5800,152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636,1499" to="5711,151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597,1487" to="5635,149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534,1474" to="5596,14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496,1461" to="5533,14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458,1449" to="5495,14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432,1436" to="5457,14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407,1423" to="5431,143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369,1398" to="5406,142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318,1360" to="5330,13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305,1347" to="5317,13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280,1334" to="5304,13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267,1296" to="527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258" to="5266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2,1550" to="6346,1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169,1550" to="6231,155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131,942" to="6155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093,942" to="6130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042,942" to="6092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902,942" to="6041,953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788,954" to="5901,966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712,967" to="5787,991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636,992" to="5711,1004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584,1005" to="5634,1017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533,1018" to="5583,1029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482,1030" to="5532,1055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457,1056" to="5481,1067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432,1068" to="5457,1080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394,1081" to="5431,1093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368,1094" to="5392,110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5317,1144" to="5329,1156" stroked="t" o:allowincell="f" style="position:absolute;flip:x">
                  <v:stroke color="black" dashstyle="dash" joinstyle="miter" endcap="flat"/>
                  <v:fill o:detectmouseclick="t" on="false"/>
                  <w10:wrap type="none"/>
                </v:line>
                <v:line id="shape_0" from="5292,1157" to="5316,1169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5279,1170" to="5291,118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66,1182" to="5278,121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55,1220" to="5266,12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46,1537" to="6484,154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485,1525" to="6599,153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601,1499" to="6676,1524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677,1487" to="6752,149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752,1474" to="6802,148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803,1461" to="6853,147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855,1436" to="6904,1460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905,1423" to="6930,1435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930,1410" to="6954,1422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956,1398" to="6993,140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994,1385" to="7019,139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058,1334" to="7069,134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070,1322" to="7095,133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096,1309" to="7107,132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107,1271" to="7119,130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120,1233" to="7132,1270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156,942" to="6219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220,942" to="6244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245,942" to="6295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296,942" to="6333,9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334,942" to="6485,95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486,954" to="6587,966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588,967" to="6676,97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677,980" to="6752,991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753,992" to="6790,1004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791,1005" to="6854,1017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855,1018" to="6892,1029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893,1030" to="6930,104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6931,1043" to="6955,105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56,1056" to="6980,106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81,1068" to="7019,109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058,1119" to="7069,113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70,1132" to="7082,114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83,1144" to="7107,115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108,1157" to="7120,119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121,1195" to="7133,123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260;top:4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169;top:1220;width:50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2220;top:294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6</w:t>
      </w:r>
      <w:r>
        <w:rPr>
          <w:b/>
          <w:szCs w:val="21"/>
        </w:rPr>
        <w:t>大题，共</w:t>
      </w:r>
      <w:r>
        <w:rPr>
          <w:b/>
          <w:szCs w:val="21"/>
        </w:rPr>
        <w:t>7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写出过两点</w:t>
      </w:r>
      <w:r>
        <w:rPr>
          <w:szCs w:val="21"/>
        </w:rPr>
        <w:t>A(5,0)</w:t>
      </w:r>
      <w:r>
        <w:rPr>
          <w:szCs w:val="21"/>
        </w:rPr>
        <w:t>、</w:t>
      </w:r>
      <w:r>
        <w:rPr>
          <w:szCs w:val="21"/>
        </w:rPr>
        <w:t xml:space="preserve">B(0,-3) </w:t>
      </w:r>
      <w:r>
        <w:rPr>
          <w:szCs w:val="21"/>
        </w:rPr>
        <w:t>的直线方程的两点式、点斜式、斜截式、截距式和一般式方程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已知，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β=m,b</w:t>
      </w:r>
      <w:r>
        <w:rPr>
          <w:rFonts w:cs="宋体;SimSun" w:ascii="宋体;SimSun" w:hAnsi="宋体;SimSun"/>
          <w:szCs w:val="21"/>
        </w:rPr>
        <w:t>α,cβ,b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m=A,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求证：</w:t>
      </w:r>
      <w:r>
        <w:rPr>
          <w:szCs w:val="21"/>
        </w:rPr>
        <w:t>b,c</w:t>
      </w:r>
      <w:r>
        <w:rPr>
          <w:szCs w:val="21"/>
        </w:rPr>
        <w:t>是异面直线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任意一点（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不重合），且│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．用解析法证明：△</w:t>
      </w:r>
      <w:r>
        <w:rPr>
          <w:szCs w:val="21"/>
        </w:rPr>
        <w:t>ABC</w:t>
      </w:r>
      <w:r>
        <w:rPr>
          <w:szCs w:val="21"/>
        </w:rPr>
        <w:t>为等腰三角形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146175" cy="1733550"/>
                <wp:effectExtent l="635" t="0" r="0" b="0"/>
                <wp:wrapNone/>
                <wp:docPr id="6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733400"/>
                          <a:chOff x="0" y="0"/>
                          <a:chExt cx="1146240" cy="1733400"/>
                        </a:xfrm>
                      </wpg:grpSpPr>
                      <wps:wsp>
                        <wps:cNvSpPr/>
                        <wps:spPr>
                          <a:xfrm>
                            <a:off x="730800" y="152352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0">
                                <a:moveTo>
                                  <a:pt x="77" y="23"/>
                                </a:moveTo>
                                <a:lnTo>
                                  <a:pt x="0" y="0"/>
                                </a:lnTo>
                                <a:lnTo>
                                  <a:pt x="77" y="130"/>
                                </a:lnTo>
                                <a:lnTo>
                                  <a:pt x="146" y="0"/>
                                </a:lnTo>
                                <a:lnTo>
                                  <a:pt x="7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3120"/>
                            <a:ext cx="91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68" y="99"/>
                                </a:moveTo>
                                <a:lnTo>
                                  <a:pt x="145" y="122"/>
                                </a:lnTo>
                                <a:lnTo>
                                  <a:pt x="68" y="0"/>
                                </a:lnTo>
                                <a:lnTo>
                                  <a:pt x="0" y="129"/>
                                </a:lnTo>
                                <a:lnTo>
                                  <a:pt x="6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300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0">
                                <a:moveTo>
                                  <a:pt x="69" y="107"/>
                                </a:moveTo>
                                <a:lnTo>
                                  <a:pt x="146" y="122"/>
                                </a:lnTo>
                                <a:lnTo>
                                  <a:pt x="69" y="0"/>
                                </a:lnTo>
                                <a:lnTo>
                                  <a:pt x="0" y="130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1068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0">
                                <a:moveTo>
                                  <a:pt x="76" y="23"/>
                                </a:moveTo>
                                <a:lnTo>
                                  <a:pt x="0" y="0"/>
                                </a:lnTo>
                                <a:lnTo>
                                  <a:pt x="76" y="130"/>
                                </a:lnTo>
                                <a:lnTo>
                                  <a:pt x="145" y="0"/>
                                </a:lnTo>
                                <a:lnTo>
                                  <a:pt x="7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360"/>
                            <a:ext cx="644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182">
                                <a:moveTo>
                                  <a:pt x="7" y="11182"/>
                                </a:moveTo>
                                <a:arcTo wR="10800" hR="10800" stAng="10678360" swAng="10894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182">
                                <a:moveTo>
                                  <a:pt x="7" y="11182"/>
                                </a:moveTo>
                                <a:arcTo wR="10800" hR="10800" stAng="10678360" swAng="10894965"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02480"/>
                            <a:ext cx="329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2480"/>
                            <a:ext cx="3312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393120"/>
                            <a:ext cx="329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2200"/>
                            <a:ext cx="36252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393120"/>
                            <a:ext cx="29520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93120"/>
                            <a:ext cx="648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1240"/>
                            <a:ext cx="9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6400"/>
                            <a:ext cx="19080" cy="9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53520"/>
                            <a:ext cx="1404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431640"/>
                            <a:ext cx="14040" cy="14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4160"/>
                            <a:ext cx="190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9400"/>
                            <a:ext cx="90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09400"/>
                            <a:ext cx="140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09400"/>
                            <a:ext cx="140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4360"/>
                            <a:ext cx="4752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99680"/>
                            <a:ext cx="381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4640"/>
                            <a:ext cx="2844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89600"/>
                            <a:ext cx="2412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85280"/>
                            <a:ext cx="18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0240"/>
                            <a:ext cx="1908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4840"/>
                            <a:ext cx="1404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70520"/>
                            <a:ext cx="90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5480"/>
                            <a:ext cx="90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61160"/>
                            <a:ext cx="9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55760"/>
                            <a:ext cx="90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41360"/>
                            <a:ext cx="396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36320"/>
                            <a:ext cx="432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31640"/>
                            <a:ext cx="39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1560"/>
                            <a:ext cx="432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07160"/>
                            <a:ext cx="4320" cy="14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04360"/>
                            <a:ext cx="3816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504360"/>
                            <a:ext cx="2412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592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59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59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95920"/>
                            <a:ext cx="48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00240"/>
                            <a:ext cx="38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305280"/>
                            <a:ext cx="284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10680"/>
                            <a:ext cx="234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20040"/>
                            <a:ext cx="140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325080"/>
                            <a:ext cx="190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29400"/>
                            <a:ext cx="183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34800"/>
                            <a:ext cx="9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339120"/>
                            <a:ext cx="90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344160"/>
                            <a:ext cx="90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349200"/>
                            <a:ext cx="9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36828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73320"/>
                            <a:ext cx="43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37836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83040"/>
                            <a:ext cx="4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93120"/>
                            <a:ext cx="43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499680"/>
                            <a:ext cx="475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494640"/>
                            <a:ext cx="3888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489600"/>
                            <a:ext cx="2844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80240"/>
                            <a:ext cx="23400" cy="9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474840"/>
                            <a:ext cx="1404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470520"/>
                            <a:ext cx="18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465480"/>
                            <a:ext cx="1908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461160"/>
                            <a:ext cx="90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455760"/>
                            <a:ext cx="936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450720"/>
                            <a:ext cx="90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446400"/>
                            <a:ext cx="90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426600"/>
                            <a:ext cx="432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421560"/>
                            <a:ext cx="396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417240"/>
                            <a:ext cx="43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407160"/>
                            <a:ext cx="432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393120"/>
                            <a:ext cx="3960" cy="14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90880"/>
                            <a:ext cx="234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08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088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088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0880"/>
                            <a:ext cx="48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95920"/>
                            <a:ext cx="38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0240"/>
                            <a:ext cx="284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05280"/>
                            <a:ext cx="234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10680"/>
                            <a:ext cx="190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15000"/>
                            <a:ext cx="183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20040"/>
                            <a:ext cx="140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25080"/>
                            <a:ext cx="9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29400"/>
                            <a:ext cx="90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4800"/>
                            <a:ext cx="9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9120"/>
                            <a:ext cx="900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53520"/>
                            <a:ext cx="43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58920"/>
                            <a:ext cx="39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3960"/>
                            <a:ext cx="4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68280"/>
                            <a:ext cx="43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8360"/>
                            <a:ext cx="396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57960"/>
                            <a:ext cx="6681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83040"/>
                            <a:ext cx="34416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601640"/>
                            <a:ext cx="6681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3000"/>
                            <a:ext cx="90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93120"/>
                            <a:ext cx="3348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93120"/>
                            <a:ext cx="14040" cy="455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84960"/>
                            <a:ext cx="14040" cy="621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720" y="941040"/>
                            <a:ext cx="36252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79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27036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17892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9320" y="1015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3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8304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3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304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88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0596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744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90.25pt;height:136.5pt" coordorigin="6480,624" coordsize="1805,2730">
                <v:shape id="shape_0" coordsize="146,130" path="m77,23l0,0l77,130l146,0l77,23xe" fillcolor="black" stroked="t" o:allowincell="f" style="position:absolute;left:7631;top:3023;width:144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5,129" path="m68,99l145,122l68,0l0,129l68,99xe" fillcolor="black" stroked="t" o:allowincell="f" style="position:absolute;left:7586;top:1243;width:143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6,130" path="m69,107l146,122l69,0l0,130l69,107xe" fillcolor="black" stroked="t" o:allowincell="f" style="position:absolute;left:7570;top:723;width:144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5,130" path="m76,23l0,0l76,130l145,0l76,23xe" fillcolor="black" stroked="t" o:allowincell="f" style="position:absolute;left:7578;top:1113;width:143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coordsize="21599,11182" path="l0,21600xee" stroked="t" o:allowincell="f" style="position:absolute;left:6502;top:738;width:1013;height:525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line id="shape_0" from="6495,1258" to="7012,1272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7014,1258" to="7065,31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4,1243" to="7531,1257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495,1273" to="7065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243" to="7530,3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1,1243" to="7521,12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8,799" to="7012,1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0,1327" to="6569,13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40,1181" to="6561,1203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463,1304" to="7484,1326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55,1166" to="7484,118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83,1426" to="6996,1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60,1426" to="6981,1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37,1426" to="6958,1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61,1418" to="6935,142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00,1411" to="6859,1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55,1403" to="6799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16,1395" to="6753,14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86,1388" to="6714,139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55,1380" to="6684,13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32,1372" to="6653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7,1365" to="6630,1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02,1357" to="6615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86,1350" to="6600,13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1,1342" to="6584,13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3,1319" to="6538,13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5,1311" to="6531,13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18,1304" to="6523,13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10,1288" to="6516,13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2,1265" to="6508,12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7,1418" to="7096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98,1418" to="7035,142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6976,1090" to="6989,109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53,1090" to="6974,109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30,1090" to="6951,109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853,1090" to="6928,1096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792,1097" to="6851,110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746,1105" to="6790,1112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708,1113" to="6744,1127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686,1128" to="6707,113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655,1136" to="6684,1142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624,1143" to="6652,115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608,1151" to="6622,1157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94,1158" to="6607,116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79,1166" to="6592,1173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62,1174" to="6576,118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33,1204" to="6538,1211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24,1212" to="6530,1219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18,1220" to="6523,1226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09,1227" to="6515,1242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501,1243" to="6507,126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096,1411" to="7170,141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172,1403" to="7232,1410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234,1395" to="7278,1402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280,1380" to="7316,139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319,1372" to="7340,1379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341,1365" to="7369,1371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372,1357" to="7401,136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02,1350" to="7415,1356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16,1342" to="7430,1349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33,1334" to="7446,1341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48,1327" to="7461,1333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85,1296" to="7491,1303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494,1288" to="7499,129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500,1281" to="7506,128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508,1265" to="7514,1280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517,1243" to="7522,126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6990,1082" to="7026,1089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029,1082" to="7042,108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44,1082" to="7065,108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67,1082" to="7088,108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89,1082" to="7164,108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166,1090" to="7225,109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227,1097" to="7271,110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273,1105" to="7309,111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311,1113" to="7340,111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342,1120" to="7370,112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372,1128" to="7393,113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394,1136" to="7408,114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410,1143" to="7423,115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425,1151" to="7438,115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440,1158" to="7453,116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486,1181" to="7492,118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494,1189" to="7499,119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01,1197" to="7507,120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09,1204" to="7515,121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517,1220" to="7522,124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998,715" to="8049,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1227" to="8065,1242" stroked="t" o:allowincell="f" style="position:absolute;flip:x">
                  <v:stroke color="navy" weight="5040" joinstyle="miter" endcap="flat"/>
                  <v:fill o:detectmouseclick="t" on="false"/>
                  <w10:wrap type="none"/>
                </v:line>
                <v:line id="shape_0" from="7067,3146" to="8118,3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9,723" to="7652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1243" to="7706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1243" to="7675,1960" stroked="t" o:allowincell="f" style="position:absolute">
                  <v:stroke color="#202040" weight="5040" joinstyle="miter" endcap="flat"/>
                  <v:fill o:detectmouseclick="t" on="false"/>
                  <w10:wrap type="none"/>
                </v:line>
                <v:line id="shape_0" from="7685,2175" to="7706,3152" stroked="t" o:allowincell="f" style="position:absolute">
                  <v:stroke color="#202040" weight="5040" joinstyle="miter" endcap="flat"/>
                  <v:fill o:detectmouseclick="t" on="false"/>
                  <w10:wrap type="none"/>
                </v:line>
                <v:group id="shape_0" style="position:absolute;left:7714;top:2106;width:571;height:1248">
                  <v:shape id="shape_0" stroked="f" o:allowincell="f" style="position:absolute;left:7714;top:2106;width:14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2106;width:282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2;top:2106;width:282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3;top:624;width:426;height:1248">
                  <v:shape id="shape_0" stroked="f" o:allowincell="f" style="position:absolute;left:7753;top:624;width:14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3;top:624;width:14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624;width:281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983;top:784;width:29;height:30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6998;top:1243;width:29;height:2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red" stroked="t" o:allowincell="f" style="position:absolute;left:7517;top:1227;width:28;height:3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998;top:1243;width:29;height:2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480;top:1258;width:29;height:2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509;top:1227;width:29;height:3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998;top:1235;width:29;height:2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52;top:3153;width:29;height:3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#c00000" stroked="t" o:allowincell="f" style="position:absolute;left:6487;top:1250;width:29;height:30;mso-wrap-style:none;v-text-anchor:middle">
                  <v:fill o:detectmouseclick="t" type="solid" color2="#3fffff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如图，一个圆锥形的空杯子上面放着一个半球形的冰淇淋，如果冰淇淋融化了，会溢出杯子吗</w:t>
      </w:r>
      <w:r>
        <w:rPr>
          <w:szCs w:val="21"/>
        </w:rPr>
        <w:t>?</w:t>
      </w:r>
      <w:r>
        <w:rPr>
          <w:szCs w:val="21"/>
        </w:rPr>
        <w:t>请用你的计算数据说明理由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54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．如图，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求证：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B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8390</wp:posOffset>
                </wp:positionH>
                <wp:positionV relativeFrom="paragraph">
                  <wp:posOffset>-99060</wp:posOffset>
                </wp:positionV>
                <wp:extent cx="1972310" cy="1783080"/>
                <wp:effectExtent l="0" t="0" r="0" b="0"/>
                <wp:wrapNone/>
                <wp:docPr id="7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783080"/>
                          <a:chOff x="0" y="0"/>
                          <a:chExt cx="1972440" cy="1783080"/>
                        </a:xfrm>
                      </wpg:grpSpPr>
                      <wps:wsp>
                        <wps:cNvSpPr/>
                        <wps:spPr>
                          <a:xfrm>
                            <a:off x="150480" y="15969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1316520"/>
                            <a:ext cx="479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316520"/>
                            <a:ext cx="478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1652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6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05920"/>
                            <a:ext cx="479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05920"/>
                            <a:ext cx="478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592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636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8636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0592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592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6360"/>
                            <a:ext cx="111204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05920"/>
                            <a:ext cx="478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05920"/>
                            <a:ext cx="15908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486360"/>
                            <a:ext cx="63252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16520"/>
                            <a:ext cx="632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5920"/>
                            <a:ext cx="632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118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281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585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608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楷体_GB2312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900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478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-7.8pt;width:155.3pt;height:140.4pt" coordorigin="5714,-156" coordsize="3106,2808">
                <v:line id="shape_0" from="5951,2359" to="7701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917" to="6704,23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2,1917" to="8455,2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6,1917" to="8455,1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1,610" to="77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68" to="6704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2,168" to="8455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6,168" to="8455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1,610" to="5951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2,610" to="7702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6,168" to="8456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68" to="6706,1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1,610" to="7701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2,168" to="8455,2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68" to="8454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6,610" to="7701,19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6,1917" to="7701,23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6,168" to="7701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160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86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184;width:2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楷体_GB2312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0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-156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549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468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证：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CB</w:t>
      </w:r>
      <w:r>
        <w:rPr>
          <w:szCs w:val="21"/>
          <w:vertAlign w:val="sub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求三棱锥</w:t>
      </w:r>
      <w:r>
        <w:rPr>
          <w:szCs w:val="21"/>
        </w:rPr>
        <w:t>B-ACB</w:t>
      </w:r>
      <w:r>
        <w:rPr>
          <w:szCs w:val="21"/>
          <w:vertAlign w:val="subscript"/>
        </w:rPr>
        <w:t>1</w:t>
      </w:r>
      <w:r>
        <w:rPr>
          <w:szCs w:val="21"/>
        </w:rPr>
        <w:t>体积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为了绿化城市，准备在如图所示的区域内修建一个矩形</w:t>
      </w:r>
      <w:r>
        <w:rPr>
          <w:szCs w:val="21"/>
        </w:rPr>
        <w:t>PQRC</w:t>
      </w:r>
      <w:r>
        <w:rPr>
          <w:szCs w:val="21"/>
        </w:rPr>
        <w:t>的草坪，且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,RQ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,</w:t>
      </w:r>
      <w:r>
        <w:rPr>
          <w:szCs w:val="21"/>
        </w:rPr>
        <w:t>另外△</w:t>
      </w:r>
      <w:r>
        <w:rPr>
          <w:szCs w:val="21"/>
        </w:rPr>
        <w:t>AEF</w:t>
      </w:r>
      <w:r>
        <w:rPr>
          <w:szCs w:val="21"/>
        </w:rPr>
        <w:t>的内部有一文物保护区不能占用，经测量</w:t>
      </w:r>
      <w:r>
        <w:rPr>
          <w:szCs w:val="21"/>
        </w:rPr>
        <w:t>AB=100m,BC=80m,AE=30m,AF=20m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求直线</w:t>
      </w:r>
      <w:r>
        <w:rPr>
          <w:szCs w:val="21"/>
        </w:rPr>
        <w:t>EF</w:t>
      </w:r>
      <w:r>
        <w:rPr>
          <w:szCs w:val="21"/>
        </w:rPr>
        <w:t>的方程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应如何设计才能使草坪的占地面积最大？</w:t>
      </w:r>
      <w:r>
        <w:rPr>
          <w:szCs w:val="21"/>
        </w:rPr>
        <w:t xml:space="preserve">(10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一数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必修</w:t>
      </w:r>
      <w:r>
        <w:rPr>
          <w:b/>
          <w:sz w:val="28"/>
          <w:szCs w:val="28"/>
        </w:rPr>
        <w:t xml:space="preserve">2 </w:t>
      </w: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   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84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60°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 xml:space="preserve">3:1:2 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6</w:t>
      </w:r>
      <w:r>
        <w:rPr>
          <w:b/>
          <w:szCs w:val="21"/>
        </w:rPr>
        <w:t>大题，共</w:t>
      </w:r>
      <w:r>
        <w:rPr>
          <w:b/>
          <w:szCs w:val="21"/>
        </w:rPr>
        <w:t>7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写出过两点</w:t>
      </w:r>
      <w:r>
        <w:rPr>
          <w:szCs w:val="21"/>
        </w:rPr>
        <w:t>A(5,0)</w:t>
      </w:r>
      <w:r>
        <w:rPr>
          <w:szCs w:val="21"/>
        </w:rPr>
        <w:t>、</w:t>
      </w:r>
      <w:r>
        <w:rPr>
          <w:szCs w:val="21"/>
        </w:rPr>
        <w:t xml:space="preserve">B(0,-3) </w:t>
      </w:r>
      <w:r>
        <w:rPr>
          <w:szCs w:val="21"/>
        </w:rPr>
        <w:t>的直线方程的两点式、点斜式、斜截式、截距式和一般式方程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解：两点式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点斜式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斜截式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截距式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一般式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已知，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β=m,b</w:t>
      </w:r>
      <w:r>
        <w:rPr>
          <w:rFonts w:cs="宋体;SimSun" w:ascii="宋体;SimSun" w:hAnsi="宋体;SimSun"/>
          <w:szCs w:val="21"/>
        </w:rPr>
        <w:t>α,cβ,b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m=A,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求证：</w:t>
      </w:r>
      <w:r>
        <w:rPr>
          <w:szCs w:val="21"/>
        </w:rPr>
        <w:t>b,c</w:t>
      </w:r>
      <w:r>
        <w:rPr>
          <w:szCs w:val="21"/>
        </w:rPr>
        <w:t>是异面直线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证明：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共面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844675" cy="1160145"/>
                <wp:effectExtent l="3810" t="0" r="3810" b="0"/>
                <wp:wrapSquare wrapText="bothSides"/>
                <wp:docPr id="8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160280"/>
                          <a:chOff x="0" y="0"/>
                          <a:chExt cx="1844640" cy="116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464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46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080"/>
                              <a:ext cx="3992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0840"/>
                              <a:ext cx="42156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084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080" y="600840"/>
                              <a:ext cx="42156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18080"/>
                              <a:ext cx="39996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080"/>
                              <a:ext cx="142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8520"/>
                              <a:ext cx="77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00840"/>
                              <a:ext cx="34416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65160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40572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55260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5724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76392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bCs/>
                                    <w:rFonts w:ascii="楷体_GB2312" w:hAnsi="楷体_GB2312" w:eastAsia="楷体_GB2312" w:cs="楷体_GB2312"/>
                                    <w:color w:val="000000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pt;width:145.25pt;height:91.35pt" coordorigin="5400,126" coordsize="2905,1827">
                <v:rect id="shape_0" stroked="f" o:allowincell="f" style="position:absolute;left:5400;top:126;width:2904;height:182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00;top:126;width:2904;height:1827">
                  <v:line id="shape_0" from="5435,312" to="6063,1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072" to="6063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881" to="7640,1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1072" to="8304,1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1072" to="8304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5,312" to="8304,1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5,312" to="7674,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0,612" to="7432,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3,1072" to="7004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0;top:1152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9;top:765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0;top:1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9;top:996;width:1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9;top:216;width:26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8;top:1329;width:26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bCs/>
                              <w:rFonts w:ascii="楷体_GB2312" w:hAnsi="楷体_GB2312" w:eastAsia="楷体_GB2312" w:cs="楷体_GB2312"/>
                              <w:color w:val="000000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平行，这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矛盾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必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交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上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这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矛盾，故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不相交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综合①②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异面直线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任意一点（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不重合），且│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．用解析法证明：△</w:t>
      </w:r>
      <w:r>
        <w:rPr>
          <w:szCs w:val="21"/>
        </w:rPr>
        <w:t>ABC</w:t>
      </w:r>
      <w:r>
        <w:rPr>
          <w:szCs w:val="21"/>
        </w:rPr>
        <w:t>为等腰三角形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272415</wp:posOffset>
                </wp:positionV>
                <wp:extent cx="2043430" cy="1799590"/>
                <wp:effectExtent l="635" t="0" r="0" b="635"/>
                <wp:wrapSquare wrapText="bothSides"/>
                <wp:docPr id="9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99640"/>
                          <a:chOff x="0" y="0"/>
                          <a:chExt cx="2043360" cy="1799640"/>
                        </a:xfrm>
                      </wpg:grpSpPr>
                      <wps:wsp>
                        <wps:cNvSpPr/>
                        <wps:spPr>
                          <a:xfrm>
                            <a:off x="0" y="130248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12312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153720"/>
                            <a:ext cx="72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840" y="449640"/>
                            <a:ext cx="61524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49640"/>
                            <a:ext cx="62676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49640"/>
                            <a:ext cx="27180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33812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325880"/>
                            <a:ext cx="10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33812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8692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33812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45pt;width:160.85pt;height:141.65pt" coordorigin="5250,429" coordsize="3217,2833">
                <v:line id="shape_0" from="5250,2480" to="8249,24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362;top:2368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1,671" to="6741,3262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53;top:429;width:1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1,1137" to="6739,24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41,1137" to="7727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1,1137" to="716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15;top:2536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4;top:2517;width:1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2536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881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2536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解：作</w:t>
      </w:r>
      <w:r>
        <w:rPr>
          <w:szCs w:val="21"/>
        </w:rPr>
        <w:object w:dxaOrig="9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pt" filled="f" o:ole="">
            <v:imagedata r:id="rId3" o:title=""/>
          </v:shape>
          <o:OLEObject Type="Embed" ProgID="" ShapeID="ole_rId2" DrawAspect="Content" ObjectID="_82513245" r:id="rId2"/>
        </w:object>
      </w:r>
      <w:r>
        <w:rPr>
          <w:szCs w:val="21"/>
        </w:rPr>
        <w:t>，垂足为</w:t>
      </w:r>
      <w:r>
        <w:rPr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347871751" r:id="rId4"/>
        </w:object>
      </w:r>
      <w:r>
        <w:rPr>
          <w:szCs w:val="21"/>
        </w:rPr>
        <w:t>，以</w:t>
      </w:r>
      <w:r>
        <w:rPr>
          <w:szCs w:val="21"/>
        </w:rPr>
        <w:object w:dxaOrig="3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pt" filled="f" o:ole="">
            <v:imagedata r:id="rId7" o:title=""/>
          </v:shape>
          <o:OLEObject Type="Embed" ProgID="" ShapeID="ole_rId6" DrawAspect="Content" ObjectID="_1790813712" r:id="rId6"/>
        </w:object>
      </w:r>
      <w:r>
        <w:rPr>
          <w:szCs w:val="21"/>
        </w:rPr>
        <w:t>所在直线为</w:t>
      </w:r>
      <w:r>
        <w:rPr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30406942" r:id="rId8"/>
        </w:object>
      </w:r>
      <w:r>
        <w:rPr>
          <w:szCs w:val="21"/>
        </w:rPr>
        <w:t>轴，以</w:t>
      </w:r>
      <w:r>
        <w:rPr>
          <w:szCs w:val="21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821885750" r:id="rId10"/>
        </w:object>
      </w:r>
      <w:r>
        <w:rPr>
          <w:szCs w:val="21"/>
        </w:rPr>
        <w:t>所在直线为</w:t>
      </w:r>
      <w:r>
        <w:rPr>
          <w:szCs w:val="21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687410917" r:id="rId12"/>
        </w:object>
      </w:r>
      <w:r>
        <w:rPr>
          <w:szCs w:val="21"/>
        </w:rPr>
        <w:t>轴，建立直角坐标系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193655435" r:id="rId14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2018613551" r:id="rId16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079510788" r:id="rId18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012036675" r:id="rId2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2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7pt" filled="f" o:ole="">
            <v:imagedata r:id="rId23" o:title=""/>
          </v:shape>
          <o:OLEObject Type="Embed" ProgID="" ShapeID="ole_rId22" DrawAspect="Content" ObjectID="_1207984967" r:id="rId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，由距离公式可得</w:t>
      </w:r>
      <w:r>
        <w:rPr>
          <w:szCs w:val="21"/>
        </w:rPr>
        <w:object w:dxaOrig="2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7pt" filled="f" o:ole="">
            <v:imagedata r:id="rId25" o:title=""/>
          </v:shape>
          <o:OLEObject Type="Embed" ProgID="" ShapeID="ole_rId24" DrawAspect="Content" ObjectID="_986087767" r:id="rId2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5pt" filled="f" o:ole="">
            <v:imagedata r:id="rId27" o:title=""/>
          </v:shape>
          <o:OLEObject Type="Embed" ProgID="" ShapeID="ole_rId26" DrawAspect="Content" ObjectID="_445549328" r:id="rId2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8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pt" filled="f" o:ole="">
            <v:imagedata r:id="rId29" o:title=""/>
          </v:shape>
          <o:OLEObject Type="Embed" ProgID="" ShapeID="ole_rId28" DrawAspect="Content" ObjectID="_1852125346" r:id="rId2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599565" cy="2030730"/>
                <wp:effectExtent l="0" t="0" r="0" b="0"/>
                <wp:wrapNone/>
                <wp:docPr id="10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30760"/>
                          <a:chOff x="0" y="0"/>
                          <a:chExt cx="1599480" cy="203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20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9160" y="259200"/>
                            <a:ext cx="99900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1328400"/>
                              <a:ext cx="79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0">
                                  <a:moveTo>
                                    <a:pt x="7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7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342000"/>
                              <a:ext cx="79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9">
                                  <a:moveTo>
                                    <a:pt x="68" y="99"/>
                                  </a:moveTo>
                                  <a:lnTo>
                                    <a:pt x="145" y="12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60"/>
                              <a:ext cx="79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0">
                                  <a:moveTo>
                                    <a:pt x="69" y="107"/>
                                  </a:moveTo>
                                  <a:lnTo>
                                    <a:pt x="146" y="12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6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7036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76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7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2640"/>
                              <a:ext cx="5608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182">
                                  <a:moveTo>
                                    <a:pt x="7" y="11182"/>
                                  </a:moveTo>
                                  <a:arcTo wR="10800" hR="10800" stAng="10678360" swAng="108949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182">
                                  <a:moveTo>
                                    <a:pt x="7" y="11182"/>
                                  </a:moveTo>
                                  <a:arcTo wR="10800" hR="10800" stAng="10678360" swAng="10894965"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50280"/>
                              <a:ext cx="28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0280"/>
                              <a:ext cx="2916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342000"/>
                              <a:ext cx="28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9280"/>
                              <a:ext cx="31572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342000"/>
                              <a:ext cx="257040" cy="10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342000"/>
                              <a:ext cx="5652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96480"/>
                              <a:ext cx="82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89160"/>
                              <a:ext cx="16560" cy="82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0780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376560"/>
                              <a:ext cx="12240" cy="126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995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43880"/>
                              <a:ext cx="8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43880"/>
                              <a:ext cx="122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43880"/>
                              <a:ext cx="122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39200"/>
                              <a:ext cx="4140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35600"/>
                              <a:ext cx="3312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30920"/>
                              <a:ext cx="2484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26600"/>
                              <a:ext cx="208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22640"/>
                              <a:ext cx="165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8320"/>
                              <a:ext cx="165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14000"/>
                              <a:ext cx="1224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1004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0572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0176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744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4840"/>
                              <a:ext cx="39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0160"/>
                              <a:ext cx="39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6560"/>
                              <a:ext cx="39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7560"/>
                              <a:ext cx="3960" cy="82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54960"/>
                              <a:ext cx="3960" cy="126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39200"/>
                              <a:ext cx="331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39200"/>
                              <a:ext cx="208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776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577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77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257760"/>
                              <a:ext cx="41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61360"/>
                              <a:ext cx="33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266040"/>
                              <a:ext cx="24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70360"/>
                              <a:ext cx="201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7864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82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8692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9124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952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9952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042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204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250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3294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333360"/>
                              <a:ext cx="39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34200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435600"/>
                              <a:ext cx="4140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430920"/>
                              <a:ext cx="334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426600"/>
                              <a:ext cx="2484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418320"/>
                              <a:ext cx="20160" cy="82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414000"/>
                              <a:ext cx="1224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640" y="410040"/>
                              <a:ext cx="165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405720"/>
                              <a:ext cx="165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40176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39744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39312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389160"/>
                              <a:ext cx="828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71880"/>
                              <a:ext cx="39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367560"/>
                              <a:ext cx="39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363600"/>
                              <a:ext cx="3960" cy="3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354960"/>
                              <a:ext cx="3960" cy="82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342000"/>
                              <a:ext cx="3960" cy="12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253080"/>
                              <a:ext cx="201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530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530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530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53080"/>
                              <a:ext cx="41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7760"/>
                              <a:ext cx="331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61360"/>
                              <a:ext cx="24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66040"/>
                              <a:ext cx="201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703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7432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27864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8296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8692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24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952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1248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16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20400"/>
                              <a:ext cx="39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29400"/>
                              <a:ext cx="39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50040"/>
                              <a:ext cx="581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333360"/>
                              <a:ext cx="299880" cy="8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396080"/>
                              <a:ext cx="581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54360"/>
                              <a:ext cx="828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342000"/>
                              <a:ext cx="2916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342000"/>
                              <a:ext cx="12240" cy="39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02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58240"/>
                              <a:ext cx="12240" cy="54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02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2560" y="820440"/>
                              <a:ext cx="31608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1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15624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" y="0"/>
                                <a:ext cx="15624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4160" y="0"/>
                              <a:ext cx="23544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84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84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0"/>
                                <a:ext cx="15624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8"/>
                                      <w:bCs/>
                                      <w:rFonts w:ascii="楷体_GB2312" w:hAnsi="楷体_GB2312" w:eastAsia="楷体_GB2312" w:cs="楷体_GB2312"/>
                                      <w:color w:val="000000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7920" y="882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4200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333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4200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2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33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376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40004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66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85pt;width:125.95pt;height:159.9pt" coordorigin="6300,117" coordsize="2519,3198">
                <v:rect id="shape_0" stroked="f" o:allowincell="f" style="position:absolute;left:6300;top:117;width:2518;height:319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71;top:525;width:1572;height:2380">
                  <v:shape id="shape_0" coordsize="146,130" path="m77,23l0,0l77,130l146,0l77,23xe" fillcolor="black" stroked="t" o:allowincell="f" style="position:absolute;left:7773;top:2617;width:125;height:11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5,129" path="m68,99l145,122l68,0l0,129l68,99xe" fillcolor="black" stroked="t" o:allowincell="f" style="position:absolute;left:7734;top:1064;width:124;height:11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130" path="m69,107l146,122l69,0l0,130l69,107xe" fillcolor="black" stroked="t" o:allowincell="f" style="position:absolute;left:7720;top:611;width:125;height:11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5,130" path="m76,23l0,0l76,130l145,0l76,23xe" fillcolor="black" stroked="t" o:allowincell="f" style="position:absolute;left:7727;top:951;width:124;height:11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coordsize="21599,11182" path="l0,21600xee" stroked="t" o:allowincell="f" style="position:absolute;left:6790;top:624;width:882;height:457;mso-wrap-style:none;v-text-anchor:middle">
                    <v:fill o:detectmouseclick="t" on="false"/>
                    <v:stroke color="black" weight="14760" joinstyle="miter" endcap="flat"/>
                    <w10:wrap type="none"/>
                  </v:rect>
                  <v:line id="shape_0" from="6783,1077" to="7233,1089" stroked="t" o:allowincell="f" style="position:absolute;flip:x">
                    <v:stroke color="navy" dashstyle="shortdot" joinstyle="miter" endcap="flat"/>
                    <v:fill o:detectmouseclick="t" on="false"/>
                    <w10:wrap type="none"/>
                  </v:line>
                  <v:line id="shape_0" from="7236,1077" to="7281,27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5,1064" to="7685,1076" stroked="t" o:allowincell="f" style="position:absolute;flip:x">
                    <v:stroke color="navy" dashstyle="shortdot" joinstyle="miter" endcap="flat"/>
                    <v:fill o:detectmouseclick="t" on="false"/>
                    <w10:wrap type="none"/>
                  </v:line>
                  <v:line id="shape_0" from="6784,1091" to="7280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1064" to="7685,2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1064" to="7679,10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2,677" to="7234,10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4,1138" to="6849,115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22,1010" to="6840,102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27,1118" to="7645,1137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21,997" to="7646,100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209,1224" to="7221,122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189,1224" to="7207,122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169,1224" to="7187,122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103,1217" to="7167,122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050,1211" to="7101,121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010,1204" to="7048,1209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976,1197" to="7008,120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951,1191" to="6976,119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923,1184" to="6948,1189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903,1177" to="6921,118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90,1171" to="6902,117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77,1164" to="6889,1169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63,1158" to="6875,116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50,1151" to="6862,115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17,1131" to="6822,113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11,1124" to="6816,1129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804,1118" to="6809,112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797,1104" to="6802,111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790,1084" to="6795,110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256,1217" to="7307,1217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222,1217" to="7254,1222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203,931" to="7215,93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184,931" to="7202,93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163,931" to="7181,93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096,931" to="7161,936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044,937" to="7095,942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002,944" to="7040,94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970,951" to="7001,963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949,964" to="6967,96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923,971" to="6948,976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97,977" to="6922,982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83,984" to="6895,98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69,990" to="6881,995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56,997" to="6868,1002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42,1004" to="6854,100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17,1030" to="6822,1035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11,1037" to="6816,1042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04,1044" to="6809,104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797,1050" to="6802,1062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790,1064" to="6795,1082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308,1211" to="7372,1216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374,1204" to="7426,1209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428,1197" to="7466,1202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469,1184" to="7500,1196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501,1177" to="7519,1182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522,1171" to="7547,1176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548,1164" to="7573,1169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574,1158" to="7586,1163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587,1151" to="7599,1156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00,1144" to="7612,1149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14,1138" to="7626,1143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48,1111" to="7653,1116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54,1104" to="7659,1109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61,1098" to="7666,1103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67,1084" to="7672,1096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75,1064" to="7680,1082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216,924" to="7247,929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249,924" to="7261,92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262,924" to="7280,92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282,924" to="7300,92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302,924" to="7367,92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370,931" to="7421,93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422,937" to="7460,94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462,944" to="7493,94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495,951" to="7520,95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22,957" to="7547,96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48,964" to="7566,96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69,971" to="7581,97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82,977" to="7594,98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95,984" to="7607,98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08,990" to="7620,99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48,1010" to="7653,101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54,1017" to="7659,102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61,1024" to="7666,102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67,1030" to="7672,104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675,1044" to="7680,106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222,604" to="8137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050" to="8151,1062" stroked="t" o:allowincell="f" style="position:absolute;flip:x">
                    <v:stroke color="navy" weight="5040" joinstyle="miter" endcap="flat"/>
                    <v:fill o:detectmouseclick="t" on="false"/>
                    <w10:wrap type="none"/>
                  </v:line>
                  <v:line id="shape_0" from="7282,2724" to="8197,2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611" to="7793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1064" to="7838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1064" to="7811,1689" stroked="t" o:allowincell="f" style="position:absolute">
                    <v:stroke color="#202040" weight="5040" joinstyle="miter" endcap="flat"/>
                    <v:fill o:detectmouseclick="t" on="false"/>
                    <w10:wrap type="none"/>
                  </v:line>
                  <v:line id="shape_0" from="7820,1877" to="7838,2729" stroked="t" o:allowincell="f" style="position:absolute">
                    <v:stroke color="#202040" weight="5040" joinstyle="miter" endcap="flat"/>
                    <v:fill o:detectmouseclick="t" on="false"/>
                    <w10:wrap type="none"/>
                  </v:line>
                  <v:group id="shape_0" style="position:absolute;left:7846;top:1817;width:497;height:1088">
                    <v:shape id="shape_0" stroked="f" o:allowincell="f" style="position:absolute;left:7846;top:1817;width:12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7;top:1817;width:245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8;top:1817;width:245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80;top:525;width:370;height:1088">
                    <v:shape id="shape_0" stroked="f" o:allowincell="f" style="position:absolute;left:7880;top:525;width:12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0;top:525;width:12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5;top:525;width:245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209;top:664;width:25;height:26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7222;top:1064;width:25;height:2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red" stroked="t" o:allowincell="f" style="position:absolute;left:7675;top:1050;width:25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222;top:1064;width:25;height:2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6771;top:1077;width:25;height:2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667;top:1050;width:25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222;top:1057;width:25;height:2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269;top:2730;width:25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#c00000" stroked="t" o:allowincell="f" style="position:absolute;left:6777;top:1071;width:25;height:26;mso-wrap-style:none;v-text-anchor:middle">
                    <v:fill o:detectmouseclick="t" type="solid" color2="#3fffff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  <w:object w:dxaOrig="1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3pt" filled="f" o:ole="">
            <v:imagedata r:id="rId31" o:title=""/>
          </v:shape>
          <o:OLEObject Type="Embed" ProgID="" ShapeID="ole_rId30" DrawAspect="Content" ObjectID="_863417131" r:id="rId3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612159593" r:id="rId32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，</w:t>
      </w:r>
      <w:r>
        <w:rPr>
          <w:szCs w:val="21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272166583" r:id="rId34"/>
        </w:object>
      </w:r>
      <w:r>
        <w:rPr>
          <w:szCs w:val="21"/>
        </w:rPr>
        <w:t>为等腰三角形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如图，一个圆锥形的空杯子上面放着一个半球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的冰淇淋，如果冰淇淋融化了，会溢出杯子吗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用你的计算数据说明理由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</m:t>
            </m:r>
          </m:sub>
        </m:sSub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，冰淇淋融化了，不会溢出杯子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540" w:hanging="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 xml:space="preserve">(12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．如图，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72310" cy="1783080"/>
                <wp:effectExtent l="0" t="0" r="0" b="0"/>
                <wp:wrapNone/>
                <wp:docPr id="11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783080"/>
                          <a:chOff x="0" y="0"/>
                          <a:chExt cx="197244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9717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244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1596960"/>
                              <a:ext cx="111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316520"/>
                              <a:ext cx="479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1316520"/>
                              <a:ext cx="478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316520"/>
                              <a:ext cx="111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86360"/>
                              <a:ext cx="111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205920"/>
                              <a:ext cx="479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205920"/>
                              <a:ext cx="478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5920"/>
                              <a:ext cx="111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86360"/>
                              <a:ext cx="72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86360"/>
                              <a:ext cx="72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205920"/>
                              <a:ext cx="72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5920"/>
                              <a:ext cx="72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86360"/>
                              <a:ext cx="111204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205920"/>
                              <a:ext cx="47880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205920"/>
                              <a:ext cx="159084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486360"/>
                              <a:ext cx="632520" cy="82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316520"/>
                              <a:ext cx="632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5920"/>
                              <a:ext cx="632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11181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1281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1585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86080"/>
                              <a:ext cx="13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990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44784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55.3pt;height:140.4pt" coordorigin="5040,156" coordsize="3106,2808">
                <v:rect id="shape_0" stroked="f" o:allowincell="f" style="position:absolute;left:5041;top:156;width:3104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40;top:156;width:3106;height:2808">
                  <v:line id="shape_0" from="5277,2671" to="7027,2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2229" to="6030,267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8,2229" to="7781,2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2229" to="7781,2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77,922" to="7027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480" to="6030,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480" to="7781,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480" to="7781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922" to="5277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922" to="7028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2,480" to="7782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480" to="6032,2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77,922" to="7027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480" to="7781,2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480" to="7780,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922" to="7027,222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2,2229" to="7027,2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2,480" to="702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6;top:19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6;top:217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26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2496;width:2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vertAlign w:val="subscript"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312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156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861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80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求证：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B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CB</w:t>
      </w:r>
      <w:r>
        <w:rPr>
          <w:szCs w:val="21"/>
          <w:vertAlign w:val="sub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求三棱锥</w:t>
      </w:r>
      <w:r>
        <w:rPr>
          <w:szCs w:val="21"/>
        </w:rPr>
        <w:t>B-ACB</w:t>
      </w:r>
      <w:r>
        <w:rPr>
          <w:szCs w:val="21"/>
          <w:vertAlign w:val="subscript"/>
        </w:rPr>
        <w:t>1</w:t>
      </w:r>
      <w:r>
        <w:rPr>
          <w:szCs w:val="21"/>
        </w:rPr>
        <w:t>体积．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答案略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为了绿化城市，准备在如图所示的区域内修建一个矩形</w:t>
      </w:r>
      <w:r>
        <w:rPr>
          <w:szCs w:val="21"/>
        </w:rPr>
        <w:t>PQRC</w:t>
      </w:r>
      <w:r>
        <w:rPr>
          <w:szCs w:val="21"/>
        </w:rPr>
        <w:t>的草坪，且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,RQ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,</w:t>
      </w:r>
      <w:r>
        <w:rPr>
          <w:szCs w:val="21"/>
        </w:rPr>
        <w:t>另外△</w:t>
      </w:r>
      <w:r>
        <w:rPr>
          <w:szCs w:val="21"/>
        </w:rPr>
        <w:t>AEF</w:t>
      </w:r>
      <w:r>
        <w:rPr>
          <w:szCs w:val="21"/>
        </w:rPr>
        <w:t>的内部有一文物保护区不能占用，经测量</w:t>
      </w:r>
      <w:r>
        <w:rPr>
          <w:szCs w:val="21"/>
        </w:rPr>
        <w:t>AB=100m,BC=80m,AE=30m,AF=20m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求直线</w:t>
      </w:r>
      <w:r>
        <w:rPr>
          <w:szCs w:val="21"/>
        </w:rPr>
        <w:t>EF</w:t>
      </w:r>
      <w:r>
        <w:rPr>
          <w:szCs w:val="21"/>
        </w:rPr>
        <w:t>的方程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应如何设计才能使草坪的占地面积最大？</w:t>
      </w:r>
      <w:r>
        <w:rPr>
          <w:szCs w:val="21"/>
        </w:rPr>
        <w:t xml:space="preserve">(10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，在线段</w:t>
      </w:r>
      <w:r>
        <w:rPr>
          <w:szCs w:val="21"/>
        </w:rPr>
        <w:t>EF</w:t>
      </w:r>
      <w:r>
        <w:rPr>
          <w:szCs w:val="21"/>
        </w:rPr>
        <w:t>上任取一点</w:t>
      </w:r>
      <w:r>
        <w:rPr>
          <w:szCs w:val="21"/>
        </w:rPr>
        <w:t>Q</w:t>
      </w:r>
      <w:r>
        <w:rPr>
          <w:szCs w:val="21"/>
        </w:rPr>
        <w:t>，分别向</w:t>
      </w:r>
      <w:r>
        <w:rPr>
          <w:szCs w:val="21"/>
        </w:rPr>
        <w:t>BC,CD</w:t>
      </w:r>
      <w:r>
        <w:rPr>
          <w:szCs w:val="21"/>
        </w:rPr>
        <w:t>作垂线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841500" cy="1529080"/>
                <wp:effectExtent l="635" t="0" r="0" b="635"/>
                <wp:wrapSquare wrapText="bothSides"/>
                <wp:docPr id="12" name="" descr="北京四中网校www.etianti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528920"/>
                          <a:chOff x="0" y="0"/>
                          <a:chExt cx="1841400" cy="152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4140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140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0" y="1298520"/>
                              <a:ext cx="172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520" y="128772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153720"/>
                              <a:ext cx="72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128772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545400"/>
                              <a:ext cx="112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545400"/>
                              <a:ext cx="72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71720"/>
                              <a:ext cx="3873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45400"/>
                              <a:ext cx="72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67840"/>
                              <a:ext cx="9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1887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Arial" w:hAnsi="Arial" w:eastAsia="楷体_GB2312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3963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3963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99072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2895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128772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990720"/>
                              <a:ext cx="104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1980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99072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45pt;height:120.4pt" coordorigin="5220,312" coordsize="2900,2408">
                <v:rect id="shape_0" stroked="f" o:allowincell="f" style="position:absolute;left:5220;top:312;width:2899;height:240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20;top:312;width:2900;height:2407">
                  <v:line id="shape_0" from="5220,2357" to="7935,23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294;top:2340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88,554" to="5488,2719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313;top:2340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88,1171" to="7256,1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171" to="7257,2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8,2000" to="6097,2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8,1171" to="5748,2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8,2151" to="7256,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94;top:312;width:1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4;top:2184;width:1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Arial" w:hAnsi="Arial" w:eastAsia="楷体_GB2312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4;top:936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4;top:936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3;top:1872;width:12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6084;top:2343;width:27;height:26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033;top:2340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1;top:1872;width:1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3;top:624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4;top:1872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由题意，直线</w:t>
      </w:r>
      <w:r>
        <w:rPr>
          <w:szCs w:val="21"/>
        </w:rPr>
        <w:t>EF</w:t>
      </w:r>
      <w:r>
        <w:rPr>
          <w:szCs w:val="21"/>
        </w:rPr>
        <w:t>的方程为：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+=1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x,20-x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长方形的面积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S=</w:t>
      </w:r>
      <w:r>
        <w:rPr>
          <w:szCs w:val="21"/>
        </w:rPr>
        <w:t>（</w:t>
      </w:r>
      <w:r>
        <w:rPr>
          <w:szCs w:val="21"/>
        </w:rPr>
        <w:t>100-x</w:t>
      </w:r>
      <w:r>
        <w:rPr>
          <w:szCs w:val="21"/>
        </w:rPr>
        <w:t>）</w:t>
      </w:r>
      <w:r>
        <w:rPr>
          <w:szCs w:val="21"/>
        </w:rPr>
        <w:t>[80-</w:t>
      </w:r>
      <w:r>
        <w:rPr>
          <w:szCs w:val="21"/>
        </w:rPr>
        <w:t>（</w:t>
      </w:r>
      <w:r>
        <w:rPr>
          <w:szCs w:val="21"/>
        </w:rPr>
        <w:t>20-x</w:t>
      </w:r>
      <w:r>
        <w:rPr>
          <w:szCs w:val="21"/>
        </w:rPr>
        <w:t>）</w:t>
      </w:r>
      <w:r>
        <w:rPr>
          <w:szCs w:val="21"/>
        </w:rPr>
        <w:t>]   (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0)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化简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= -x</w:t>
      </w:r>
      <w:r>
        <w:rPr>
          <w:szCs w:val="21"/>
          <w:vertAlign w:val="superscript"/>
        </w:rPr>
        <w:t>2</w:t>
      </w:r>
      <w:r>
        <w:rPr>
          <w:szCs w:val="21"/>
        </w:rPr>
        <w:t>+x+6000    (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0)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配方，易得</w:t>
      </w:r>
      <w:r>
        <w:rPr>
          <w:szCs w:val="21"/>
        </w:rPr>
        <w:t>x=5,y=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</w:rPr>
        <w:t>最大，其最大值为</w:t>
      </w:r>
      <w:r>
        <w:rPr>
          <w:szCs w:val="21"/>
        </w:rPr>
        <w:t>6017m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9:00Z</dcterms:created>
  <dc:creator>雨林木风</dc:creator>
  <dc:description/>
  <cp:keywords/>
  <dc:language>en-US</dc:language>
  <cp:lastModifiedBy>pe</cp:lastModifiedBy>
  <dcterms:modified xsi:type="dcterms:W3CDTF">2011-04-03T04:39:00Z</dcterms:modified>
  <cp:revision>2</cp:revision>
  <dc:subject/>
  <dc:title>数学（2）</dc:title>
</cp:coreProperties>
</file>