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十一高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（上）高一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基础知识（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词语中加点字的注音有误的一项是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揽茝（</w:t>
      </w:r>
      <w:r>
        <w:rPr/>
        <w:t>chǎ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湍急（</w:t>
      </w:r>
      <w:r>
        <w:rPr/>
        <w:t>tu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愠色（</w:t>
      </w:r>
      <w:r>
        <w:rPr/>
        <w:t>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横槊赋诗（</w:t>
      </w:r>
      <w:r>
        <w:rPr/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/>
          <w:b/>
          <w:bCs/>
          <w:lang w:eastAsia="zh-TW"/>
        </w:rPr>
      </w:pPr>
      <w:r>
        <w:rPr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ascii="宋体;SimSun" w:hAnsi="宋体;SimSun" w:cs="宋体;SimSun"/>
          <w:bCs/>
          <w:lang w:eastAsia="zh-TW"/>
        </w:rPr>
        <w:t>修褉</w:t>
      </w:r>
      <w:r>
        <w:rPr>
          <w:rFonts w:ascii="宋体;SimSun" w:hAnsi="宋体;SimSun" w:cs="宋体;SimSun"/>
          <w:bCs/>
          <w:lang w:eastAsia="zh-TW"/>
        </w:rPr>
        <w:t>（</w:t>
      </w:r>
      <w:r>
        <w:rPr>
          <w:bCs/>
          <w:lang w:eastAsia="zh-TW"/>
        </w:rPr>
        <w:t>xì</w:t>
      </w:r>
      <w:r>
        <w:rPr>
          <w:rFonts w:ascii="宋体;SimSun" w:hAnsi="宋体;SimSun" w:cs="宋体;SimSun"/>
          <w:bCs/>
          <w:lang w:eastAsia="zh-TW"/>
        </w:rPr>
        <w:t>）</w:t>
      </w:r>
      <w:r>
        <w:rPr>
          <w:rFonts w:cs="宋体;SimSun" w:ascii="宋体;SimSun" w:hAnsi="宋体;SimSun"/>
          <w:bCs/>
          <w:lang w:eastAsia="zh-TW"/>
        </w:rPr>
        <w:tab/>
      </w:r>
      <w:r>
        <w:rPr>
          <w:rFonts w:ascii="宋体;SimSun" w:hAnsi="宋体;SimSun" w:cs="宋体;SimSun"/>
          <w:lang w:eastAsia="zh-TW"/>
        </w:rPr>
        <w:t>激湍（</w:t>
      </w:r>
      <w:r>
        <w:rPr>
          <w:lang w:eastAsia="zh-TW"/>
        </w:rPr>
        <w:t>tuān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>修姱（</w:t>
      </w:r>
      <w:r>
        <w:rPr>
          <w:lang w:eastAsia="zh-TW"/>
        </w:rPr>
        <w:t>kuā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>咥（</w:t>
      </w:r>
      <w:r>
        <w:rPr>
          <w:lang w:eastAsia="zh-TW"/>
        </w:rPr>
        <w:t>xì</w:t>
      </w:r>
      <w:r>
        <w:rPr>
          <w:rFonts w:ascii="宋体;SimSun" w:hAnsi="宋体;SimSun" w:cs="宋体;SimSun"/>
          <w:lang w:eastAsia="zh-TW"/>
        </w:rPr>
        <w:t>）其笑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侘傺（</w:t>
      </w:r>
      <w:r>
        <w:rPr/>
        <w:t>c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伶俜（</w:t>
      </w:r>
      <w:r>
        <w:rPr/>
        <w:t>pī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葳蕤（</w:t>
      </w:r>
      <w:r>
        <w:rPr/>
        <w:t>ru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契（</w:t>
      </w:r>
      <w:r>
        <w:rPr/>
        <w:t>qiè</w:t>
      </w:r>
      <w:r>
        <w:rPr>
          <w:rFonts w:ascii="宋体;SimSun" w:hAnsi="宋体;SimSun" w:cs="宋体;SimSun"/>
        </w:rPr>
        <w:t>）阔谈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流觞（</w:t>
      </w:r>
      <w:r>
        <w:rPr/>
        <w:t>shā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庐冢（</w:t>
      </w:r>
      <w:r>
        <w:rPr/>
        <w:t>zhǒ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会稽（</w:t>
      </w:r>
      <w:r>
        <w:rPr/>
        <w:t>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呦呦鹿鸣（</w:t>
      </w:r>
      <w:r>
        <w:rPr/>
        <w:t>yōu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下列诗句中没有错别字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还顾望旧乡，长路慢浩浩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足下蹑丝履，头上玳瑁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月明星稀，乌雀南飞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壬戊之秋，七月既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下列各句中加点字的用法与例句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舞幽壑之潜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今我来思，雨雪霏霏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孔雀东南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屈心而抑志兮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群贤毕至，少长咸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下列句中没有通假字的是哪一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一觞一咏，亦足以畅叙幽情。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匪来贸丝，来即我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佩缤纷其繁饰兮，芳菲菲其弥章。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浩浩乎如冯虚御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各句中加点词古今意义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比好游者尚不能</w:t>
      </w:r>
      <w:r>
        <w:rPr>
          <w:rFonts w:ascii="宋体;SimSun" w:hAnsi="宋体;SimSun" w:cs="宋体;SimSun"/>
          <w:em w:val="underDot"/>
        </w:rPr>
        <w:t>十一。</w:t>
      </w:r>
      <w:r>
        <w:rPr>
          <w:rFonts w:cs="宋体;SimSun" w:ascii="宋体;SimSun" w:hAnsi="宋体;SimSun"/>
          <w:em w:val="underDot"/>
        </w:rPr>
        <w:tab/>
      </w:r>
      <w:r>
        <w:rPr/>
        <w:t>B</w:t>
      </w:r>
      <w:r>
        <w:rPr>
          <w:rFonts w:ascii="宋体;SimSun" w:hAnsi="宋体;SimSun" w:cs="宋体;SimSun"/>
        </w:rPr>
        <w:t>．枝枝相覆盖，叶叶相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而世之奇伟、瑰怪、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>之观。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渺</w:t>
      </w:r>
      <w:r>
        <w:rPr>
          <w:rFonts w:ascii="宋体;SimSun" w:hAnsi="宋体;SimSun" w:cs="宋体;SimSun"/>
          <w:em w:val="underDot"/>
        </w:rPr>
        <w:t>沧海</w:t>
      </w:r>
      <w:r>
        <w:rPr>
          <w:rFonts w:ascii="宋体;SimSun" w:hAnsi="宋体;SimSun" w:cs="宋体;SimSun"/>
        </w:rPr>
        <w:t>之一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下列各句中加点字的意思与例句相同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例句：誓天不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六合正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应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会不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从许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儿已薄禄</w:t>
      </w:r>
      <w:r>
        <w:rPr>
          <w:rFonts w:ascii="宋体;SimSun" w:hAnsi="宋体;SimSun" w:cs="宋体;SimSun"/>
          <w:em w:val="underDot"/>
        </w:rPr>
        <w:t>相</w:t>
      </w:r>
      <w:r>
        <w:rPr>
          <w:rFonts w:cs="宋体;SimSun" w:ascii="宋体;SimSun" w:hAnsi="宋体;SimSun"/>
          <w:em w:val="underDot"/>
        </w:rPr>
        <w:tab/>
      </w:r>
      <w:r>
        <w:rPr/>
        <w:t>D</w:t>
      </w:r>
      <w:r>
        <w:rPr>
          <w:rFonts w:ascii="宋体;SimSun" w:hAnsi="宋体;SimSun" w:cs="宋体;SimSun"/>
        </w:rPr>
        <w:t>．悔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道之不察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下列特殊句式和例句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何为其然也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渺渺兮予怀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亦将有感于斯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为仲卿毋所遣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不吾知其亦已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下列句子中加点的成语，使用恰当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陕西榆林某学校学生煤气中毒事件引起全国人民的关注，我们希望有关部门能尽快把问题真正查个</w:t>
      </w:r>
      <w:r>
        <w:rPr>
          <w:rFonts w:ascii="宋体;SimSun" w:hAnsi="宋体;SimSun" w:cs="宋体;SimSun"/>
          <w:em w:val="underDot"/>
        </w:rPr>
        <w:t>水落石出</w:t>
      </w:r>
      <w:r>
        <w:rPr>
          <w:rFonts w:ascii="宋体;SimSun" w:hAnsi="宋体;SimSun" w:cs="宋体;SimSun"/>
        </w:rPr>
        <w:t>，并作出处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那是一张两人的合影，左边是一位英俊的解放军战士，右边是一位文弱的</w:t>
      </w:r>
      <w:r>
        <w:rPr>
          <w:rFonts w:ascii="宋体;SimSun" w:hAnsi="宋体;SimSun" w:cs="宋体;SimSun"/>
          <w:em w:val="underDot"/>
        </w:rPr>
        <w:t>莘莘学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同学们对如何使用《人文读本》介绍了许多宝贵的经验，最后我想补充两点作为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这部精彩的电视剧播出时，几乎</w:t>
      </w:r>
      <w:r>
        <w:rPr>
          <w:rFonts w:ascii="宋体;SimSun" w:hAnsi="宋体;SimSun" w:cs="宋体;SimSun"/>
          <w:em w:val="underDot"/>
        </w:rPr>
        <w:t>万人空巷</w:t>
      </w:r>
      <w:r>
        <w:rPr>
          <w:rFonts w:ascii="宋体;SimSun" w:hAnsi="宋体;SimSun" w:cs="宋体;SimSun"/>
        </w:rPr>
        <w:t>，人们在家里守着荧屏，街上显得静悄悄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由于《古文观止》具有特色，自问世以后近三百年来，广为流传，经久不衰，至今仍不失为一部有价值的选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随着科学技术日新月异的发展，电脑已成为人们不可或缺的工具，在人们的学习和工作中发挥着重要的作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欣赏一首好诗不容易，创造一首好诗更不是一件简单的事，小李对诗歌情有独钟。因此，他平时在这方面做了不少的努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近年来，我国加快了高等教育事业发展的速度和规模，高校将进一步扩大招生，并重点建设一批高水平的大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10</w:t>
      </w:r>
      <w:r>
        <w:rPr/>
        <w:t>－</w:t>
      </w:r>
      <w:r>
        <w:rPr/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武帝时，征北海太守</w:t>
      </w:r>
      <w:r>
        <w:rPr>
          <w:rFonts w:ascii="楷体_GB2312" w:hAnsi="楷体_GB2312" w:cs="宋体;SimSun" w:eastAsia="楷体_GB2312"/>
          <w:em w:val="underDot"/>
        </w:rPr>
        <w:t>诣</w:t>
      </w:r>
      <w:r>
        <w:rPr>
          <w:rFonts w:ascii="楷体_GB2312" w:hAnsi="楷体_GB2312" w:cs="宋体;SimSun" w:eastAsia="楷体_GB2312"/>
        </w:rPr>
        <w:t>行在所。有文学卒史王先生者，自请与太守俱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吾有益于君君许之。诸府掾曹①白云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王先生嗜酒，多言少实，恐不可与俱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先生意欲行，不可逆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行至宫下，待诏宫府门。王先生</w:t>
      </w:r>
      <w:r>
        <w:rPr>
          <w:rFonts w:ascii="楷体_GB2312" w:hAnsi="楷体_GB2312" w:cs="宋体;SimSun" w:eastAsia="楷体_GB2312"/>
          <w:em w:val="underDot"/>
        </w:rPr>
        <w:t>徒</w:t>
      </w:r>
      <w:r>
        <w:rPr>
          <w:rFonts w:ascii="楷体_GB2312" w:hAnsi="楷体_GB2312" w:cs="宋体;SimSun" w:eastAsia="楷体_GB2312"/>
        </w:rPr>
        <w:t>怀钱沽酒，与卫卒仆射饮，日醉，不视其太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守入跪拜。王先生谓户郎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幸为我呼吾君至门内遥语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户郎为呼太守。太守望见王先生。王先生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  <w:u w:val="single"/>
        </w:rPr>
        <w:t>天子即问君何以治北海令无盗贼，君对曰何哉</w:t>
      </w:r>
      <w:r>
        <w:rPr>
          <w:rFonts w:ascii="楷体_GB2312" w:hAnsi="楷体_GB2312" w:cs="宋体;SimSun" w:eastAsia="楷体_GB2312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对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选择贤材，各任之以其能，赏异等，罚不肖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王先生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对如是，是自誉自</w:t>
      </w:r>
      <w:r>
        <w:rPr>
          <w:rFonts w:ascii="楷体_GB2312" w:hAnsi="楷体_GB2312" w:cs="宋体;SimSun" w:eastAsia="楷体_GB2312"/>
          <w:em w:val="underDot"/>
        </w:rPr>
        <w:t>伐</w:t>
      </w:r>
      <w:r>
        <w:rPr>
          <w:rFonts w:ascii="楷体_GB2312" w:hAnsi="楷体_GB2312" w:cs="宋体;SimSun" w:eastAsia="楷体_GB2312"/>
        </w:rPr>
        <w:t>功，不可也。愿君对言，非臣之力，尽陛下神灵威武所变化也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诺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召入，至于殿下，有诏问之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何以治北海，令盗贼不起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叩头对言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非臣之力，尽陛下神灵威武之所变化也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武帝大笑，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於乎②！安得长者之语而称之！安所受之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对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受之文学卒史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帝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今安在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对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在宫府门外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有诏召</w:t>
      </w:r>
      <w:r>
        <w:rPr>
          <w:rFonts w:ascii="楷体_GB2312" w:hAnsi="楷体_GB2312" w:cs="宋体;SimSun" w:eastAsia="楷体_GB2312"/>
          <w:em w:val="underDot"/>
        </w:rPr>
        <w:t>拜</w:t>
      </w:r>
      <w:r>
        <w:rPr>
          <w:rFonts w:ascii="楷体_GB2312" w:hAnsi="楷体_GB2312" w:cs="宋体;SimSun" w:eastAsia="楷体_GB2312"/>
        </w:rPr>
        <w:t>王先生为水衡丞，以北海太守为水衡都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传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  <w:u w:val="single"/>
        </w:rPr>
        <w:t>美言可以市尊，美行可以加人。君子相送以言，小人相送以财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（节选自《史记•滑稽列传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掾曹：官府属官的名称，因分曹治事，故称。  ②於乎：呜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征北海太守诣行在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诣：往，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是自誉自伐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伐：征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王先生徒怀钱沽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徒：只，仅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有诏召拜王先生为水衡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拜：任命，授予官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下列各组句子中加点词的意义和用法相同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①自请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太守俱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夫人之相</w:t>
      </w:r>
      <w:r>
        <w:rPr>
          <w:rFonts w:ascii="宋体;SimSun" w:hAnsi="宋体;SimSun" w:cs="宋体;SimSun"/>
          <w:em w:val="underDot"/>
        </w:rPr>
        <w:t>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①幸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呼吾君至门内遥语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齐彭殇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妄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①各任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能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犹不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之兴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①安得长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语而称之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力尚足以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下列语句分别表现王先生的“说话艺术”和“不羁个性”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A</w:t>
      </w:r>
      <w:r>
        <w:rPr>
          <w:rFonts w:ascii="宋体;SimSun" w:hAnsi="宋体;SimSun" w:cs="宋体;SimSun"/>
        </w:rPr>
        <w:t>．①愿君对言，非臣之力，尽陛下神灵威武所变化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先生徒怀钱沽酒，与卫卒仆射饮，日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B</w:t>
      </w:r>
      <w:r>
        <w:rPr>
          <w:rFonts w:ascii="宋体;SimSun" w:hAnsi="宋体;SimSun" w:cs="宋体;SimSun"/>
        </w:rPr>
        <w:t>．①何以治北海，令盗贼不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有益于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C</w:t>
      </w:r>
      <w:r>
        <w:rPr>
          <w:rFonts w:ascii="宋体;SimSun" w:hAnsi="宋体;SimSun" w:cs="宋体;SimSun"/>
        </w:rPr>
        <w:t>．①幸为我呼吾君至门内遥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0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生意欲行，不可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D</w:t>
      </w:r>
      <w:r>
        <w:rPr>
          <w:rFonts w:ascii="宋体;SimSun" w:hAnsi="宋体;SimSun" w:cs="宋体;SimSun"/>
        </w:rPr>
        <w:t xml:space="preserve">．①对如是，是自誉自伐功，不可也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0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诏召拜王先生为水衡丞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下列有关原文内容的分析和理解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汉武帝召见北海太守，王先生以“我对你有好处”为由随行，太守答应了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王先生到京城后，每天喝得烂醉，甚至都不去看望一下北海太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北海太守把自己的治理之功归于汉武帝，汉武帝猜到是别人教他这样说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王先生教北海太守说谎话，没想到却弄了个官做，可见汉武帝的做事轻率、随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翻译画线句子（每小题</w:t>
      </w:r>
      <w:r>
        <w:rPr/>
        <w:t>5</w:t>
      </w:r>
      <w:r>
        <w:rPr>
          <w:rFonts w:ascii="宋体;SimSun" w:hAnsi="宋体;SimSun" w:cs="宋体;SimSun"/>
        </w:rPr>
        <w:t>分，共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天子即问君何以治北海令无盗贼，君对曰何哉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美言可以市尊，美行可以加人。君子相送以言，小人相送以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默写：（</w:t>
      </w:r>
      <w:r>
        <w:rPr/>
        <w:t>1</w:t>
      </w:r>
      <w:r>
        <w:rPr>
          <w:rFonts w:ascii="宋体;SimSun" w:hAnsi="宋体;SimSun" w:cs="宋体;SimSun"/>
        </w:rPr>
        <w:t>句</w:t>
      </w:r>
      <w:r>
        <w:rPr/>
        <w:t>1</w:t>
      </w:r>
      <w:r>
        <w:rPr>
          <w:rFonts w:ascii="宋体;SimSun" w:hAnsi="宋体;SimSun" w:cs="宋体;SimSun"/>
        </w:rPr>
        <w:t>分，共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举酒属客，诵明月之诗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或取诸怀抱，晤言一室之内；或因寄所托，</w:t>
      </w:r>
      <w:r>
        <w:rPr>
          <w:rFonts w:cs="Times New Roma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悠悠我心。但为君故，沉吟至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开荒南野际，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桑之未落，其叶沃若。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，无食桑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有志与力，而又不随以怠，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，亦不能至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采之欲遗谁？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</w:t>
      </w:r>
      <w:r>
        <w:rPr>
          <w:rFonts w:ascii="宋体;SimSun" w:hAnsi="宋体;SimSun" w:cs="宋体;SimSun"/>
        </w:rPr>
        <w:t>，虽九死其犹未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阅读下面这首宋诗，然后回答问题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鹧鸪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断山明竹隐墙，乱蝉衰草小池塘。翻空白鸟时时见，照水红蕖细细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村舍外，古城旁，杖藜徐步转斜阳。殷勤昨夜三更雨，又得浮生一日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词的上阕写景，请就作者写景角度的变化作简要分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总观全词，你看到了一个什么样的人物形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简要分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美文阅读</w:t>
      </w: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的两万天该留点什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志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钟滴答滴答地走着，我知道那是我的生命在流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不知从哪一天起，我们开始对自己的年龄敏感起来。</w:t>
      </w:r>
      <w:r>
        <w:rPr>
          <w:rFonts w:eastAsia="楷体_GB2312"/>
        </w:rPr>
        <w:t>20</w:t>
      </w:r>
      <w:r>
        <w:rPr>
          <w:rFonts w:ascii="楷体_GB2312" w:hAnsi="楷体_GB2312" w:cs="宋体;SimSun" w:eastAsia="楷体_GB2312"/>
        </w:rPr>
        <w:t>岁以前，总觉得没有进入生活，但今天回过头看，偏偏又觉得那时候的故事最多，记忆最饱和。日历一页页地翻，年龄无声息地长，偶尔翻翻旧照片，会惊异于那双满是稚气的大眼睛曾经属于我！忽然间，我们似乎意识到，许多东西在不经意中已经湮没在黑暗中了；在成长的同时，我们也失落了渴盼成长的心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曾经好多次向朋友们问过同一个问题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人一般能活多少天？凭你的感觉尽快报个数字出来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10</w:t>
      </w:r>
      <w:r>
        <w:rPr>
          <w:rFonts w:ascii="楷体_GB2312" w:hAnsi="楷体_GB2312" w:cs="宋体;SimSun" w:eastAsia="楷体_GB2312"/>
        </w:rPr>
        <w:t>万天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20</w:t>
      </w:r>
      <w:r>
        <w:rPr>
          <w:rFonts w:ascii="楷体_GB2312" w:hAnsi="楷体_GB2312" w:cs="宋体;SimSun" w:eastAsia="楷体_GB2312"/>
        </w:rPr>
        <w:t>万天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乎每一个人的声音都响亮而充满自信。然而我却告诉他们，人的生命实际只有两万多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起初，没有一个人相信我的话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是不是少了一个零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经过一番计算之后，朋友们深深地叹息了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怎么？人生如此短暂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黑下来了，我拧亮了台灯，时钟滴答滴答地走着，我知道那是我的生命在流淌。我打开一本书，米兰昆德拉正在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讨厌听我的心脏的跳动；它是一个无情的提示，提醒我生命的分分秒秒都被点着数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可是我没法不听，正如我们没法拒绝两万多个日子一个个溜走；我的心脏没法不跳动，正如树叶在秋天里没法不飘落。心脏停止跳动，那便是我们的末日。我平静地想着：我们怎样才能在最后走进坟墓之前没有遗憾？这个问题非常接近那段我们耳熟能详的经典语录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当我们回首往事的时候</w:t>
      </w:r>
      <w:r>
        <w:rPr>
          <w:rFonts w:ascii="宋体;SimSun" w:hAnsi="宋体;SimSun" w:cs="宋体;SimSun"/>
        </w:rPr>
        <w:t>……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这个时代已经不可能只存在一种声音，也失去了响亮的压倒一切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黄钟大吕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当年奉为圭臬的东西今天或许被扔进了垃圾箱。人们更懂得珍惜自己的琐细欲望，为物质和肉体急急奔走。人们抛弃了一个英雄的时代，继而也抛弃了英雄所具有的精华。没有了殉道者般的神圣和信仰，没有了朝圣者般的坚忍与顽强，没有大爱，没有大恨，没有大悲，也没有大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于是，我想到一个人，半个世纪以前，他在《生命的路》中写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自然赋予人们的不调和还很多，然而生命决不因此回头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这个人就是鲁迅，他追索的是大生命。他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为了肩负起黑暗的闸门而拥有一颗黑暗的心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他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现代中国最痛苦的灵魂，不管怎样，他都是一个战士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可以有千万个陶渊明、苏东坡，可以有数不清的林语堂、梁实秋，但是鲁迅，只有一个，一个坚挺、鲜亮的人格精神在今天是极其稀罕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天前，重读小说《北方的河》，我再一次被感动。瞧那个人，他坚定地站着！他有一种足以震慑群生的气度，他的硬朗的质地是对众多聪明人的嘲讽，他的沉默和铁一般的冷峻令机会主义者心惊，他是来自欧亚大陆高纬度的坚硬的风，他有信仰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信仰，你这纯钢百炼的处女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还有海子，质朴而清亮的海子。这位诗人没有活满</w:t>
      </w:r>
      <w:r>
        <w:rPr>
          <w:rFonts w:eastAsia="楷体_GB2312"/>
        </w:rPr>
        <w:t>1</w:t>
      </w:r>
      <w:r>
        <w:rPr>
          <w:rFonts w:ascii="楷体_GB2312" w:hAnsi="楷体_GB2312" w:cs="宋体;SimSun" w:eastAsia="楷体_GB2312"/>
        </w:rPr>
        <w:t>万天，但他永远保持了纯洁。他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站在太阳痛苦的光芒上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复活了。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诗意是人的栖居必备的基本能力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海德格尔下了这样的断语。这诗意，动物不会有，它是我们人类的粮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深了，时钟依然嘀嗒嘀嗒地走着，我听到自己的心脏跳动的声音。我合上眼睛，我看到了这样一幅幅图景：鲁迅在夜里一边咳嗽，一边写文章，灯光昏黄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爱夜的人于是领受了夜所给予的光明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；弗朗茨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卡夫卡彻夜写完自传体小说《决判》，完成了与自己灵魂的对话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的心脏周围隐隐作痛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；马赛尔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>普鲁斯特从</w:t>
      </w:r>
      <w:r>
        <w:rPr>
          <w:rFonts w:eastAsia="楷体_GB2312"/>
        </w:rPr>
        <w:t>35</w:t>
      </w:r>
      <w:r>
        <w:rPr>
          <w:rFonts w:ascii="楷体_GB2312" w:hAnsi="楷体_GB2312" w:cs="宋体;SimSun" w:eastAsia="楷体_GB2312"/>
        </w:rPr>
        <w:t>岁到死，生活在暗室中，门窗紧闭，房间里点着蜡烛，《追忆似水年华》成为他唯一的安慰；张承志做着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静夜功课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，午夜时分，他点燃一支烟，纪念夜与黎明相连的瞬间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群孤独的人，这群饱满的灵魂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我们怀着美感想他们，并不意味着我们的青春必须苦难重重。我不希望青春被某一种方式囚禁，它应该是绚烂的，完全开放的；我不希望在</w:t>
      </w:r>
      <w:r>
        <w:rPr>
          <w:rFonts w:eastAsia="楷体_GB2312"/>
        </w:rPr>
        <w:t>20</w:t>
      </w:r>
      <w:r>
        <w:rPr>
          <w:rFonts w:ascii="楷体_GB2312" w:hAnsi="楷体_GB2312" w:cs="宋体;SimSun" w:eastAsia="楷体_GB2312"/>
        </w:rPr>
        <w:t>多年的岁月里永远背着沉重的十字架，有人背它只是为了别人可以不背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说的只是：哪怕我们的世界变得越来越狭小，越来越平庸，也别让我们的精神的花朵在春天枯萎；哪怕我们四面楚歌，也别忘记保持自己尊贵骄傲的呼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文章多次写到时钟“嘀嗒嘀嗒地走着”，其作用是什么？请简要说明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根据文意，作者认为应该怎样做才能在最后走进坟墓之前没有遗憾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根据文意，请你说说鲁迅、海子、卡夫卡、普鲁斯特等人在作者眼中是一群怎样的人？（</w:t>
      </w:r>
      <w:r>
        <w:rPr/>
        <w:t>2</w:t>
      </w:r>
      <w:r>
        <w:rPr>
          <w:rFonts w:ascii="宋体;SimSun" w:hAnsi="宋体;SimSun" w:cs="宋体;SimSun"/>
        </w:rPr>
        <w:t>分）作者引用他们作例子是为了达到什么效果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达与运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阅读这则材料，完成习题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说在本世纪初，美国有一个营长对值班军官下达了这样一条命令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明晚</w:t>
      </w:r>
      <w:r>
        <w:rPr>
          <w:rFonts w:eastAsia="楷体_GB2312"/>
        </w:rPr>
        <w:t>8</w:t>
      </w:r>
      <w:r>
        <w:rPr>
          <w:rFonts w:ascii="楷体_GB2312" w:hAnsi="楷体_GB2312" w:cs="宋体;SimSun" w:eastAsia="楷体_GB2312"/>
        </w:rPr>
        <w:t>点，哈雷彗星将在这个地区出现。这种情形每隔</w:t>
      </w:r>
      <w:r>
        <w:rPr>
          <w:rFonts w:eastAsia="楷体_GB2312"/>
        </w:rPr>
        <w:t>76</w:t>
      </w:r>
      <w:r>
        <w:rPr>
          <w:rFonts w:ascii="楷体_GB2312" w:hAnsi="楷体_GB2312" w:cs="宋体;SimSun" w:eastAsia="楷体_GB2312"/>
        </w:rPr>
        <w:t>年才能看到一次。命令所有士兵，身着野战服到操场集合，我将向他们解释这一罕见的天文现象。如果下雨的话，就到礼堂集合，我为他们放一部有关彗星的电影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最后，这道命令传达失真了。错误从值班军官向连长下达命令开始，接着连长对排长，排长对班长下达命令时，错误不断升级，等到班长对士兵下达命令时，命令竟然成了这样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在明晚</w:t>
      </w:r>
      <w:r>
        <w:rPr>
          <w:rFonts w:eastAsia="楷体_GB2312"/>
        </w:rPr>
        <w:t>8</w:t>
      </w:r>
      <w:r>
        <w:rPr>
          <w:rFonts w:ascii="楷体_GB2312" w:hAnsi="楷体_GB2312" w:cs="宋体;SimSun" w:eastAsia="楷体_GB2312"/>
        </w:rPr>
        <w:t>点下雨的时候，著名的</w:t>
      </w:r>
      <w:r>
        <w:rPr>
          <w:rFonts w:eastAsia="楷体_GB2312"/>
        </w:rPr>
        <w:t>76</w:t>
      </w:r>
      <w:r>
        <w:rPr>
          <w:rFonts w:ascii="楷体_GB2312" w:hAnsi="楷体_GB2312" w:cs="宋体;SimSun" w:eastAsia="楷体_GB2312"/>
        </w:rPr>
        <w:t>岁的哈雷将军，将在营长的陪同下，身着野战服，乘坐他那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彗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牌汽车，经过操场前往礼堂观看电影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/>
      </w:pPr>
      <w:r>
        <w:rPr>
          <w:rFonts w:ascii="宋体;SimSun" w:hAnsi="宋体;SimSun" w:cs="宋体;SimSun"/>
        </w:rPr>
        <w:t>根据上述内容，替营长下达—条不超过</w:t>
      </w:r>
      <w:r>
        <w:rPr/>
        <w:t>30</w:t>
      </w:r>
      <w:r>
        <w:rPr>
          <w:rFonts w:ascii="宋体;SimSun" w:hAnsi="宋体;SimSun" w:cs="宋体;SimSun"/>
        </w:rPr>
        <w:t>个字的命令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按语言连贯、句式相近的要求，完成下列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三处填空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春天和青春，这是生命中两片最美的风景。春天，铺展在我们身外，</w:t>
      </w:r>
      <w:r>
        <w:rPr>
          <w:rFonts w:eastAsia="楷体_GB2312"/>
          <w:u w:val="single"/>
        </w:rPr>
        <w:t>a</w:t>
      </w:r>
      <w:r>
        <w:rPr>
          <w:rFonts w:ascii="楷体_GB2312" w:hAnsi="楷体_GB2312" w:cs="宋体;SimSun" w:eastAsia="楷体_GB2312"/>
        </w:rPr>
        <w:t>，青春，</w:t>
      </w:r>
      <w:r>
        <w:rPr>
          <w:rFonts w:eastAsia="楷体_GB2312"/>
          <w:u w:val="single"/>
        </w:rPr>
        <w:t>b</w:t>
      </w:r>
      <w:r>
        <w:rPr>
          <w:rFonts w:ascii="楷体_GB2312" w:hAnsi="楷体_GB2312" w:cs="宋体;SimSun" w:eastAsia="楷体_GB2312"/>
        </w:rPr>
        <w:t>，时时喷射着活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诗人在这里紧扣春天和青春的相似特点，提示出它们共同的魅力，激励人们要像迎接春天那样迎接青春，要像</w:t>
      </w:r>
      <w:r>
        <w:rPr>
          <w:rFonts w:eastAsia="楷体_GB2312"/>
          <w:u w:val="single"/>
        </w:rPr>
        <w:t>c</w:t>
      </w:r>
      <w:r>
        <w:rPr>
          <w:rFonts w:ascii="楷体_GB2312" w:hAnsi="楷体_GB2312" w:cs="宋体;SimSun" w:eastAsia="楷体_GB2312"/>
        </w:rPr>
        <w:t>，双重的意蕴，一样的主旨，耐人寻味，催人奋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作文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闻一多在《色彩》中吟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生命是张没价值的白纸，自从绿给了我发展，红给了我热情，黄教我以忠义，蓝教我以高洁，粉红赐我以希望，灰白赠我以悲哀；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从此以后，我便溺爱于我的生命，因为我爱他的色彩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的色彩无不从一张白纸开始，用心中七彩的笔，描绘出属于自己的色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为生命着色”为标题，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470" w:hanging="1050"/>
        <w:rPr/>
      </w:pPr>
      <w:r>
        <w:rPr>
          <w:rFonts w:ascii="宋体;SimSun" w:hAnsi="宋体;SimSun" w:cs="宋体;SimSun"/>
        </w:rPr>
        <w:t>要求：（</w:t>
      </w:r>
      <w:r>
        <w:rPr/>
        <w:t>1</w:t>
      </w:r>
      <w:r>
        <w:rPr>
          <w:rFonts w:ascii="宋体;SimSun" w:hAnsi="宋体;SimSun" w:cs="宋体;SimSun"/>
        </w:rPr>
        <w:t>）不少于</w:t>
      </w:r>
      <w:r>
        <w:rPr/>
        <w:t>800</w:t>
      </w:r>
      <w:r>
        <w:rPr>
          <w:rFonts w:ascii="宋体;SimSun" w:hAnsi="宋体;SimSun" w:cs="宋体;SimSun"/>
        </w:rPr>
        <w:t>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470" w:hanging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文体不限，诗歌除外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470" w:hanging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不得抄袭或套作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47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不得透露个人相关信息。（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十一高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（上）高一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基础知识（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D  2</w:t>
      </w:r>
      <w:r>
        <w:rPr>
          <w:rFonts w:ascii="宋体;SimSun" w:hAnsi="宋体;SimSun" w:cs="宋体;SimSun"/>
        </w:rPr>
        <w:t>．</w:t>
      </w:r>
      <w:r>
        <w:rPr/>
        <w:t>B  3</w:t>
      </w:r>
      <w:r>
        <w:rPr>
          <w:rFonts w:ascii="宋体;SimSun" w:hAnsi="宋体;SimSun" w:cs="宋体;SimSun"/>
        </w:rPr>
        <w:t>．</w:t>
      </w:r>
      <w:r>
        <w:rPr/>
        <w:t xml:space="preserve">C  </w:t>
      </w:r>
      <w:r>
        <w:rPr>
          <w:rFonts w:ascii="宋体;SimSun" w:hAnsi="宋体;SimSun" w:cs="宋体;SimSun"/>
        </w:rPr>
        <w:t xml:space="preserve">使动用法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A  5</w:t>
      </w:r>
      <w:r>
        <w:rPr>
          <w:rFonts w:ascii="宋体;SimSun" w:hAnsi="宋体;SimSun" w:cs="宋体;SimSun"/>
        </w:rPr>
        <w:t>．</w:t>
      </w:r>
      <w:r>
        <w:rPr/>
        <w:t>D  6</w:t>
      </w:r>
      <w:r>
        <w:rPr>
          <w:rFonts w:ascii="宋体;SimSun" w:hAnsi="宋体;SimSun" w:cs="宋体;SimSun"/>
        </w:rPr>
        <w:t>．</w:t>
      </w:r>
      <w:r>
        <w:rPr/>
        <w:t>B  7</w:t>
      </w:r>
      <w:r>
        <w:rPr>
          <w:rFonts w:ascii="宋体;SimSun" w:hAnsi="宋体;SimSun" w:cs="宋体;SimSun"/>
        </w:rPr>
        <w:t>．</w:t>
      </w:r>
      <w:r>
        <w:rPr/>
        <w:t>D  8</w:t>
      </w:r>
      <w:r>
        <w:rPr>
          <w:rFonts w:ascii="宋体;SimSun" w:hAnsi="宋体;SimSun" w:cs="宋体;SimSun"/>
        </w:rPr>
        <w:t>．</w:t>
      </w:r>
      <w:r>
        <w:rPr/>
        <w:t>A  9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阅读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伐：夸耀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于：和、跟、同，介词交往，动词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为：替、给，介词是，动词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以：按照、依照、根据，介词因，介词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之：的，助词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 xml:space="preserve">第①句是皇帝的问话  第②句是北海太守转述王先生说的话，也是王先生想跟随太守前去的原因  </w:t>
      </w:r>
      <w:r>
        <w:rPr/>
        <w:t>C</w:t>
      </w:r>
      <w:r>
        <w:rPr>
          <w:rFonts w:ascii="宋体;SimSun" w:hAnsi="宋体;SimSun" w:cs="宋体;SimSun"/>
        </w:rPr>
        <w:t xml:space="preserve">第①句是王先生想通过户郎找太守并叮嘱他  第②句是太守没有违背王先生的想法  </w:t>
      </w:r>
      <w:r>
        <w:rPr/>
        <w:t>D</w:t>
      </w:r>
      <w:r>
        <w:rPr>
          <w:rFonts w:ascii="宋体;SimSun" w:hAnsi="宋体;SimSun" w:cs="宋体;SimSun"/>
        </w:rPr>
        <w:t>第①句是王先生对北海太守准备回答皇帝的问话的评价  第②句是皇帝授给王先生官职，并且是王先生说话艺术的结果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王先生教北海太守说话的艺术和策略；汉武帝善于发现和任用人才，并非做事轻率、随意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/>
      </w:pPr>
      <w:r>
        <w:rPr/>
        <w:t>14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译文：皇帝如果问你怎么治理北海，使那里没有盗贼（抢劫、杀人的人），您回答说什么呢？（采分点：即：如果　令：使、让　何以：用什么（宾语前置）　对：回答  各</w:t>
      </w:r>
      <w:r>
        <w:rPr/>
        <w:t>１</w:t>
      </w:r>
      <w:r>
        <w:rPr>
          <w:rFonts w:ascii="宋体;SimSun" w:hAnsi="宋体;SimSun" w:cs="宋体;SimSun"/>
        </w:rPr>
        <w:t>分，句意通顺</w:t>
      </w:r>
      <w:r>
        <w:rPr/>
        <w:t>１</w:t>
      </w:r>
      <w:r>
        <w:rPr>
          <w:rFonts w:ascii="宋体;SimSun" w:hAnsi="宋体;SimSun" w:cs="宋体;SimSun"/>
        </w:rPr>
        <w:t>分）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译文：美好的言辞可以求得尊贵，美好的品行可以超越别人。君子用（把、拿）美好的言语赠送对方，小人用钱财赠送对方。（采分点：市：求得　加：超越　送以言、送以财：介词结构后置　相：对方　各</w:t>
      </w:r>
      <w:r>
        <w:rPr/>
        <w:t>１</w:t>
      </w:r>
      <w:r>
        <w:rPr>
          <w:rFonts w:ascii="宋体;SimSun" w:hAnsi="宋体;SimSun" w:cs="宋体;SimSun"/>
        </w:rPr>
        <w:t>分，句意通顺</w:t>
      </w:r>
      <w:r>
        <w:rPr/>
        <w:t>１</w:t>
      </w:r>
      <w:r>
        <w:rPr>
          <w:rFonts w:ascii="宋体;SimSun" w:hAnsi="宋体;SimSun" w:cs="宋体;SimSun"/>
        </w:rPr>
        <w:t>分）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汉武帝时，征召北海太守到皇帝行宫。有个执掌文书的府吏王先生，自动请求和太守一同前往，说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对您有好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答应了。许多官府属官禀告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王先生爱喝酒，爱说闲话，不办实事，恐怕不可以和您一起去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王先生想前去，不可以违背他的意愿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走到行宫外，在宫府门等待诏令。王先生只是揣着钱买酒，和卫兵仆射喝酒，每天醉醺醺的，不去看望那个太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守进宫拜见皇帝。王先生对守门郎官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希望您替我喊我们太守到宫门以内，我要远远地和他说几句话。守门郎官替他去喊太守。太守出来，远远地看见王先生。王先生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皇帝如果问你怎么治理北海，使那里没有抢劫、杀人的人，您回答说什么呢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回答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选择贤能的人，按照（依照）个人的能力分别任用他们，奖赏才能超群的，惩罚不贤良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王先生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像这样回答，这是自己称颂自己夸耀功绩，不可以。希望您回答说：不是我的力量，完全是陛下神奇灵异的声威改变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好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太守被皇帝征召进入宫中，走到殿阶的下面，有诏令问他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怎么治理北海，使抢劫、杀人的人不出现呢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磕头回答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不是我的力量，完全是陛下神奇灵异的声威改变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汉武帝大笑，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唉啊！哪里得到性情严谨敦厚的人的话来称赞我！从哪里学来的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太守回答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从执掌文书的府吏那里学来的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汉武帝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他现在在哪里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回答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在宫府门外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汉武帝下诏召见他，授予王先生水衡丞的官职，任用北海太守作水衡都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古书上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美好的言辞可以求得尊贵，美好的品行可以超越别人。君子用美好的言语赠送对方，小人用钱财赠送对方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/>
      </w:pPr>
      <w:r>
        <w:rPr/>
        <w:t>16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  <w:u w:val="single"/>
        </w:rPr>
        <w:t>由远及近</w:t>
      </w:r>
      <w:r>
        <w:rPr>
          <w:rFonts w:ascii="宋体;SimSun" w:hAnsi="宋体;SimSun" w:cs="宋体;SimSun"/>
        </w:rPr>
        <w:t>，林断处见到远山，近处见到小池塘；</w:t>
      </w:r>
      <w:r>
        <w:rPr>
          <w:rFonts w:ascii="宋体;SimSun" w:hAnsi="宋体;SimSun" w:cs="宋体;SimSun"/>
          <w:u w:val="single"/>
        </w:rPr>
        <w:t>由上到下</w:t>
      </w:r>
      <w:r>
        <w:rPr>
          <w:rFonts w:ascii="宋体;SimSun" w:hAnsi="宋体;SimSun" w:cs="宋体;SimSun"/>
        </w:rPr>
        <w:t>，空中有白鸟，水中有红蕖；</w:t>
      </w:r>
      <w:r>
        <w:rPr>
          <w:rFonts w:ascii="宋体;SimSun" w:hAnsi="宋体;SimSun" w:cs="宋体;SimSun"/>
          <w:u w:val="single"/>
        </w:rPr>
        <w:t>动静结合</w:t>
      </w:r>
      <w:r>
        <w:rPr>
          <w:rFonts w:ascii="宋体;SimSun" w:hAnsi="宋体;SimSun" w:cs="宋体;SimSun"/>
        </w:rPr>
        <w:t>，动的有白鸟、乱蝉，静的有衰草、红蕖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答：一个抑郁不得志的闲人形象。（</w:t>
      </w:r>
      <w:r>
        <w:rPr/>
        <w:t>1</w:t>
      </w:r>
      <w:r>
        <w:rPr>
          <w:rFonts w:ascii="宋体;SimSun" w:hAnsi="宋体;SimSun" w:cs="宋体;SimSun"/>
        </w:rPr>
        <w:t>分）上片借景抒情，通过一幅幅画面，展现了诗人那种百无聊赖、无可奈何的心境；（</w:t>
      </w:r>
      <w:r>
        <w:rPr/>
        <w:t>2</w:t>
      </w:r>
      <w:r>
        <w:rPr>
          <w:rFonts w:ascii="宋体;SimSun" w:hAnsi="宋体;SimSun" w:cs="宋体;SimSun"/>
        </w:rPr>
        <w:t>分）下片直接描写人物的抑郁，结尾点出主题，一个得过且过、日复一日地消磨岁月又无可奈何的人物形象展现在读者面前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作用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在结构上，前后照应；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内容上，说明时间飞快流逝，警醒人们珍惜青春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不希望人生只是追求物欲，而是应该追求饱满的精神。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拒绝平庸，保持自己尊贵和独立的人格。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他们是一群孤独而灵魂饱满的诗意栖息者（坚定地秉承着坚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诗意的人格精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保持自己尊贵骄傲的人。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果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点明伟大的灵魂和精神所拥有的感召力量，增强了文章的说服力。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充实了文章的内容，丰富了文章的内涵。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达与运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答案：明晚</w:t>
      </w:r>
      <w:r>
        <w:rPr/>
        <w:t>8</w:t>
      </w:r>
      <w:r>
        <w:rPr>
          <w:rFonts w:ascii="宋体;SimSun" w:hAnsi="宋体;SimSun" w:cs="宋体;SimSun"/>
        </w:rPr>
        <w:t>点，全体士兵穿野战服到操场集合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/>
      </w:pPr>
      <w:r>
        <w:rPr>
          <w:rFonts w:ascii="宋体;SimSun" w:hAnsi="宋体;SimSun" w:cs="宋体;SimSun"/>
        </w:rPr>
        <w:t>如下雨，到礼堂集合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答案：</w:t>
      </w:r>
      <w:r>
        <w:rPr/>
        <w:t>a</w:t>
      </w:r>
      <w:r>
        <w:rPr>
          <w:rFonts w:ascii="宋体;SimSun" w:hAnsi="宋体;SimSun" w:cs="宋体;SimSun"/>
        </w:rPr>
        <w:t>处处充满着生机；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/>
        <w:t>b</w:t>
      </w:r>
      <w:r>
        <w:rPr>
          <w:rFonts w:ascii="宋体;SimSun" w:hAnsi="宋体;SimSun" w:cs="宋体;SimSun"/>
        </w:rPr>
        <w:t>洋溢在我们体内；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/>
        <w:t>c</w:t>
      </w:r>
      <w:r>
        <w:rPr>
          <w:rFonts w:ascii="宋体;SimSun" w:hAnsi="宋体;SimSun" w:cs="宋体;SimSun"/>
        </w:rPr>
        <w:t>珍惜青春那样珍惜春天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http://www.xiexingcun.com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http://www.xiexingcun.com/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6:00Z</dcterms:created>
  <dc:creator>雨林木风</dc:creator>
  <dc:description/>
  <cp:keywords/>
  <dc:language>en-US</dc:language>
  <cp:lastModifiedBy>雨林木风</cp:lastModifiedBy>
  <dcterms:modified xsi:type="dcterms:W3CDTF">2011-09-23T13:16:00Z</dcterms:modified>
  <cp:revision>2</cp:revision>
  <dc:subject/>
  <dc:title>长春十一高中</dc:title>
</cp:coreProperties>
</file>